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sz w:val="28"/>
          <w:szCs w:val="28"/>
          <w:lang w:val="bg-BG"/>
        </w:rPr>
        <w:drawing>
          <wp:inline distT="0" distB="0" distL="0" distR="0">
            <wp:extent cx="5741670" cy="809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center"/>
        <w:rPr>
          <w:lang w:val="bg-BG"/>
        </w:rPr>
      </w:pPr>
      <w:r>
        <w:rPr>
          <w:lang w:val="bg-BG"/>
        </w:rPr>
        <w:t>П Р О Г Р А М 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bg-BG"/>
        </w:rPr>
        <w:t>за конкурсен изпит за докторанти по</w:t>
      </w:r>
      <w:r>
        <w:rPr/>
        <w:t xml:space="preserve"> </w:t>
      </w:r>
      <w:r>
        <w:rPr>
          <w:lang w:val="bg-BG"/>
        </w:rPr>
        <w:t>специалност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bg-BG"/>
        </w:rPr>
        <w:t>Икономика и управление (Пазарна ориентация)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Фирмата – същност, цели,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Класификация на фирмите – критерии, особености на различните типове фирми вкл. в различните отрас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Външна (околна) среда на фирмата – дефиниция, структуриране на общата среда, методи за анализ на средата: PEST, SWOT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Растеж на фирмата – същност, видове, фактори, страте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Дълготрайни активи на фирмата – същност, класификация, структура, оценяване. Изхабяване, амортизация и възпроизводство на дълготрайните активи. Амортизационна политика на фирмата. Основни фактори за повишаване на степента на използване на дълготрайните акти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lang w:val="bg-BG"/>
        </w:rPr>
        <w:t>Продукция, производствена програма и производствени мощности на предприятието – същност и особености на продукцията на индустриалните предприятия. Видове продук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Качество на продуктите. Показатели за оценка на качеството на продукцията. Основни цели на управлението на качеството. Системи за управление на качеството. Стандарти за качество, използувани в индустриалните пред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lang w:val="bg-BG"/>
        </w:rPr>
        <w:t>Управление чрез маркетинг. Същност на маркетинга. Особености и характеристики на маркетинга. Развитие на теорията и практиката на маркет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lang w:val="bg-BG"/>
        </w:rPr>
        <w:t>Процес на управление на маркетинга. Същностна характеристика на процеса. Обхват и принципи на процеса. Добри практики в индустриалните фир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Планиране на маркетинга. Същност на маркетинговото планиране. Място и роля на маркетинговия план. Етапи и методи на планиране. Стратегическо маркетингово планиране. Планиране маркетинга на продуктовата един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lang w:val="bg-BG"/>
        </w:rPr>
        <w:t>Маркетингови стратегии. Същност и значение. Особености на маркетинговите стратегии. Сегментиране – същност и значение. Процес на избор на маркетингови сегменти. Позициониране на фирмата и на проду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Управление на продуктовото предложение. Основни пазарни характеристики на проду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Продуктови стратегии. Продуктова иновация – процес на създаване на нови продукти и трансфер на знания за продукт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ru-RU"/>
        </w:rPr>
      </w:pPr>
      <w:r>
        <w:rPr>
          <w:lang w:val="bg-BG"/>
        </w:rPr>
        <w:t>Управление на цената. Значение на цената. Фактори, определящи ценовото равнище. Ценова политика и стратегии на ценообразув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ru-RU"/>
        </w:rPr>
      </w:pPr>
      <w:r>
        <w:rPr>
          <w:lang w:val="bg-BG"/>
        </w:rPr>
        <w:t>Основни методи за определяна ценовото равнище – ориентирани към себестойността; ориентирани към клиентите; ориентиране към конкурентите. Методи за приспособяване на цен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 xml:space="preserve">Управление на комуникацията. Същност на маркетинговата комуникация и комуникационни потоци. Процес на маркетингова комуникация. Комуникационна политика. Кризисен </w:t>
      </w:r>
      <w:r>
        <w:rPr/>
        <w:t>PR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Управление на дистрибуцията. Същност на маркетинговото разпределение. Дистрибуционни и логистични потоци. Дистрибуционна политика. Методи за избор на дистрибуционни кан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Оценка на маркетинга. Маркетингови оценки – същност, значение и роля. Маркетингов одит – особености и обхват. Контрол на изпълнение на маркетинговите планове. Маркетингова ефективн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lang w:val="bg-BG"/>
        </w:rPr>
        <w:t>Управление на клиентите. Потребителско поведение – същност, особености и проявление. Процес на вземане на решение за покупка. Потребителска оценка на продукт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lang w:val="bg-BG"/>
        </w:rPr>
        <w:t>Управление на търговците. Същност на търговията. Видове търговци. Маркетингови инструменти за управление на търговц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lang w:val="bg-BG"/>
        </w:rPr>
        <w:t>Управление на конкуренцията. Понятие за конкуренция – същност; типове и видове на конкуренти. Конкурентни стратегии и политики. Конкурентоспособност на фирмата и на продукт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Багиев, Тарасевич и Анн, “Маркетинг”, изд. “Экономика”, М., 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Дойль П., “Менеджмент: стратегия и тактика”, СПб., 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Забунов Г., Н.Щерев, „Маркетингови изследвания за мениджъри”, изд.Авангард Прима, С.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Колектив, "Ключ към маркетинга", София, 2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Котлер Ф., “Маркетинг менеджмент”, 10-ое изд. Питер, СПб.,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 xml:space="preserve">Котлър Ф., "Основи на маркетинга", С., 1996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О’Шонеси Дж., “Конкурентный маркетниг: Стратегический подход”, Питер, СПб.,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Прайд и Феръл. “Маркетинг: концепции и стратегии”, ФорКом, С., 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Стоянов Д., “Маркетинг в индустрията”,С.,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Стоянов Д.,“Стратегически маркетинг”, София, 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Щерев, Н., Маркетинг и реклама (І част), изд. Мартилен, С.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Щерев Н., Управление чрез маркетинг, изд. Авангард Прима, С.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Щерев, Н., М.Георгиева, В.Петканчин, Маркетинг и реклама (ІІ част), изд. Мартилен, С.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Щерев, Н., „Маркетинг в индустриалния бизнес, УИ Стопанство, С.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Щерев, Н., „Маркетинг в индустриалния бизнес, УИ Стопанство, С.,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Assael H., "Marketing: Principles and Strategy", Orlando, 19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Lilien G., Ph.Kotler &amp; K.Moorthy, „Marketing models“, Prentice Hall, NY, 19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bg-BG"/>
        </w:rPr>
      </w:pPr>
      <w:r>
        <w:rPr>
          <w:lang w:val="bg-BG"/>
        </w:rPr>
        <w:t>Shapiro B., Dolan R. &amp; Quelch J., “Marketing Management” vol.I, IRWIN, Ill, 1985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6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16:00Z</dcterms:created>
  <dc:creator>lucy janeva</dc:creator>
  <dc:description/>
  <cp:keywords/>
  <dc:language>en-US</dc:language>
  <cp:lastModifiedBy>Evelina Nedkova</cp:lastModifiedBy>
  <cp:lastPrinted>2011-10-19T17:02:00Z</cp:lastPrinted>
  <dcterms:modified xsi:type="dcterms:W3CDTF">2011-10-19T14:03:00Z</dcterms:modified>
  <cp:revision>4</cp:revision>
  <dc:subject/>
  <dc:title/>
</cp:coreProperties>
</file>