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УНИВЕРСИТЕТ ЗА НАЦИОНАЛНО И СВЕТОВНО СТОПАНСТВ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bg-BG"/>
        </w:rPr>
        <w:t>==========================================================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bg-BG"/>
        </w:rPr>
        <w:t>Катедра “Икономика на природните ресурси”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П Р О Г Р А М 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lang w:val="bg-BG"/>
        </w:rPr>
        <w:t>за кандидат-докторантски изпит  по специалност Икономика и управление (Аграр</w:t>
      </w: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b/>
          <w:sz w:val="28"/>
          <w:lang w:val="bg-BG"/>
        </w:rPr>
        <w:t xml:space="preserve">н мениджмънт)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pacing w:lineRule="atLeast" w:line="360"/>
        <w:ind w:firstLine="851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Мениджмънт на земеделските стопанства. Особености на управлението на земеделските стопанства. Същност и видове управленски решения в земеделските стопанства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Характеристики и строеж на производствените системи.Земеделска производствена система. Особености на земеделската производствена система.  Същност и видове риск в агробизнес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>Бизнес среда на земеделското стопанство. Сектори на бизнес средата. Бизнес среда на пряко и косвено въздействие. Характеристики на външната бизнес сред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bg-BG"/>
        </w:rPr>
        <w:t>Типове продуктови съчетание и избор на отрасли и производства. Избор и съчетание на производства в земеделието. Производствена специализация на земеделските стопанства. Размер на земеделските стопанств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Стратегическо управление на земеделските стопанства. Същност и съдържание на стратегическото управление. Видове стратегии за развитие на агробизнеса. </w:t>
      </w:r>
    </w:p>
    <w:p>
      <w:pPr>
        <w:pStyle w:val="ListParagrap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4"/>
          <w:lang w:val="bg-BG"/>
        </w:rPr>
        <w:t>Стратегическо планиране на дейността на земеделските стопанства. Определяне на визия за развитие на земеделските стопанства. Целеполагане и видове цели.  Бизнес план – структура, съдържание. Показатели за оцен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bg-BG"/>
        </w:rPr>
        <w:t xml:space="preserve">Организационно проектиране и изграждане на земеделски стопанства. Същност и особености на организационното проектиране на земеделските стопанства. Методи на организационно проектиране. </w:t>
      </w:r>
      <w:r>
        <w:rPr>
          <w:rFonts w:cs="Arial" w:ascii="Arial" w:hAnsi="Arial"/>
          <w:sz w:val="24"/>
        </w:rPr>
        <w:t>Типове проекти на земеделски стопанства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Основи на формообразуването в аграрния сектор. Алтернативни организационни форми в аграрния бизнес. Същност и характеристика на едноличните организационни форми в земеделието. Същност и характеристика на кооперативните организационни форми в аграрния сектор. </w:t>
      </w:r>
      <w:r>
        <w:rPr>
          <w:rFonts w:cs="Arial" w:ascii="Arial" w:hAnsi="Arial"/>
          <w:sz w:val="24"/>
        </w:rPr>
        <w:t>Същност и характеристика на корпоративните организационни форм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онно развитие на земеделските стопанства.</w:t>
      </w:r>
      <w:r>
        <w:rPr>
          <w:rFonts w:cs="Arial" w:ascii="Arial" w:hAnsi="Arial"/>
          <w:sz w:val="24"/>
          <w:lang w:val="bg-BG"/>
        </w:rPr>
        <w:t xml:space="preserve"> Видове организационни промени. Управление на организационните промени. </w:t>
      </w:r>
      <w:r>
        <w:rPr>
          <w:rFonts w:cs="Arial" w:ascii="Arial" w:hAnsi="Arial"/>
          <w:sz w:val="24"/>
        </w:rPr>
        <w:t>Жизнен цикъл на земеделските стопанств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 xml:space="preserve">Планиране на аграрния бизнес. 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</w:rPr>
        <w:t xml:space="preserve">Методически подход за разработване на </w:t>
      </w:r>
      <w:r>
        <w:rPr>
          <w:rFonts w:cs="Arial" w:ascii="Arial" w:hAnsi="Arial"/>
          <w:sz w:val="24"/>
          <w:lang w:val="bg-BG"/>
        </w:rPr>
        <w:t xml:space="preserve">годишен и оперативен </w:t>
      </w:r>
      <w:r>
        <w:rPr>
          <w:rFonts w:cs="Arial" w:ascii="Arial" w:hAnsi="Arial"/>
          <w:sz w:val="24"/>
        </w:rPr>
        <w:t>бизнес план</w:t>
      </w:r>
      <w:r>
        <w:rPr>
          <w:rFonts w:cs="Arial" w:ascii="Arial" w:hAnsi="Arial"/>
          <w:sz w:val="24"/>
          <w:lang w:val="bg-BG"/>
        </w:rPr>
        <w:t>ове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bg-BG"/>
        </w:rPr>
        <w:t xml:space="preserve"> Особености на методическия подход за разработване на бизнес план на растениевъдните и животновъдните производства. </w:t>
      </w:r>
    </w:p>
    <w:p>
      <w:pPr>
        <w:pStyle w:val="ListParagrap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bg-BG"/>
        </w:rPr>
        <w:t xml:space="preserve">Организация на земеделското стопанство. Същност и особености. Формална и неформална организация на земеделското стопанство. Структуриране на земеделските стопанства. Същност и основни характеристики на организационната структура на земеделските стопанства. </w:t>
      </w:r>
      <w:r>
        <w:rPr>
          <w:rFonts w:cs="Arial" w:ascii="Arial" w:hAnsi="Arial"/>
          <w:sz w:val="24"/>
        </w:rPr>
        <w:t>Видове организационни и управленски структур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рганизация на използване на поземлените ресурси на земеделското стопанство. Същност и основни елементи на организацията на територията на земеделското стопанство.  Организация на земеделското стопанство със собствена и с арендувана земя. Земеустройство на земеделските стопанства. Организация на земеползването на земеделското стопанств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Управление на техническите средства на земеделско стопанство. Организация на машинно-тракторния парк на земеделските стопанства. Размер и състав на машинно-тракторния парк. Организационни форми на експлоатация на машинно-тракторния парк. Организация на техническото обслужване и ремонта. Организация на технологичното оборудване в животновъдните ферм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 xml:space="preserve">Управлението на финансовата дейност на земеделското стопанство. Финансово планиране и финансов план. Прогнозиране на приходите и разходите от дейността на земеделското стопанство. Финансова отчетност. Управление на оборотните средства. </w:t>
      </w:r>
    </w:p>
    <w:p>
      <w:pPr>
        <w:pStyle w:val="ListParagrap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>Управление на инвестиции</w:t>
      </w:r>
      <w:r>
        <w:rPr>
          <w:rFonts w:cs="Arial" w:ascii="Arial" w:hAnsi="Arial"/>
          <w:sz w:val="24"/>
          <w:lang w:val="bg-BG"/>
        </w:rPr>
        <w:t>те в реални активи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bg-BG"/>
        </w:rPr>
        <w:t xml:space="preserve"> Същност на инвестиционния процес. Етапи на инвестиционния процес. Инвестиционен риск и неговата оценка. Избор на инвестиционно решение.  Методи за оценка и избор на инвестиционен проек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Организация на труда в земеделските стопанства. Характеристики и особености на организацията на земеделския трудов процес. Форми на организация на труда в земеделското стопанств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ство на персонала в земеделското стопанство. Набиране на персонал в земеделското стопанство. Подбор, адаптация и обучение на персонала.</w:t>
      </w:r>
    </w:p>
    <w:p>
      <w:pPr>
        <w:pStyle w:val="Normal"/>
        <w:ind w:left="-141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bg-BG"/>
        </w:rPr>
        <w:t>Мотивация и заплащане на труда в земеделските стопанства. Организация на трудовите възнаграждения и на работната заплата. Форми и системи на заплащане на труда на земеделските стопанств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тролната функция в земеделското стопанство. Видове контрол и особености на контрола при различните видове земеделски стопанства. Отчетността и анализ при управление  на дейността на земеделските стопанств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Характеристики на малкия и семейния агробизнес. Особености на функционирането на фамилните земеделски стопанства. </w:t>
      </w:r>
      <w:r>
        <w:rPr>
          <w:rFonts w:cs="Arial" w:ascii="Arial" w:hAnsi="Arial"/>
          <w:sz w:val="24"/>
        </w:rPr>
        <w:t xml:space="preserve">Модели на функциониране на фамилните земеделски стопанства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 xml:space="preserve">Управленчески функции и особености на реализацията им </w:t>
      </w:r>
      <w:r>
        <w:rPr>
          <w:rFonts w:cs="Arial" w:ascii="Arial" w:hAnsi="Arial"/>
          <w:sz w:val="24"/>
          <w:lang w:val="bg-BG"/>
        </w:rPr>
        <w:t>в малкия и семейния агробизнес. Планиране на дейността на фамилното земеделско стопанство. Организация и самоорганизация на фамилното земеделско стопанств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shd w:fill="FFFFFF" w:val="clear"/>
          <w:lang w:val="bg-BG"/>
        </w:rPr>
        <w:t>Земеделски кооперации в България.</w:t>
      </w:r>
      <w:r>
        <w:rPr>
          <w:rFonts w:cs="Arial" w:ascii="Arial" w:hAnsi="Arial"/>
          <w:sz w:val="24"/>
          <w:lang w:val="bg-BG"/>
        </w:rPr>
        <w:t xml:space="preserve"> Управление на дейността на земеделските кооперации. Организационен статут и устройство на земеделските кооперации. Имущество, членство, доходи и тяхното разпределение в земеделските кооперации. Специфични механизми за финансиране на кооперативната дейност. </w:t>
      </w:r>
    </w:p>
    <w:p>
      <w:pPr>
        <w:pStyle w:val="ListParagrap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Организации на производители в България – проблеми на изграждането, функционирането и управление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ерижен мениджмънт на агробизнеса. Същност.  Схеми на интеграционни връзки.</w:t>
      </w:r>
    </w:p>
    <w:p>
      <w:pPr>
        <w:pStyle w:val="ListParagrap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одуктов мениджмънт в растениевъдните отрасли. Особености на специализацията, размерите, организацията на производството и труда. Продуктов мениджмънт в животновъдните отрасли. Особености на специализацията, размерите, организацията на производството и труда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Управление на проекти. Проектен подход и проектен цикъл. Подход на логическата матрица. Проектиране на дейностите и ресурсите. Проектиране и разработване на бюджет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Мониторинг и контрол на проекти. </w:t>
      </w:r>
      <w:r>
        <w:rPr>
          <w:rFonts w:cs="Arial" w:ascii="Arial" w:hAnsi="Arial"/>
          <w:sz w:val="24"/>
          <w:szCs w:val="24"/>
          <w:lang w:val="bg-BG"/>
        </w:rPr>
        <w:t>Вътрешен мониторинг. План за мониторинг. Индикатори. Източници на информация. Система за финансов контрол на проекти. Нормативна уредба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Търг и тръжни процедури. Същност, видове, начини за организиране и провеждане. Договаряне и страни по договарянето. Видове тръжни процедури. Договаряне (сключване на договор) с подизпълнител. Алгоритъм, документи, изисквания към подизпълнителя. Мониторинг и контрол на дейностите по тръжните процедури. </w:t>
      </w:r>
    </w:p>
    <w:p>
      <w:pPr>
        <w:pStyle w:val="ListParagrap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851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Л И Т Е Р А Т У Р А</w:t>
      </w:r>
    </w:p>
    <w:p>
      <w:pPr>
        <w:pStyle w:val="Normal"/>
        <w:spacing w:lineRule="atLeast" w:line="360"/>
        <w:ind w:firstLine="851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Кънчев Ив., Ю.Дойчинова, Аграрен мениджмънт, Стопанство, 200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ънчев Ив.,Ю.Дойчинова, Аграрен мениджмънт.Първа и втора част., Стопанство,1996 и 1997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ънчев И. и др., Агробизнес /маркетинг, мениджмънт, туризъм/, ФорКом,С.,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bg-BG"/>
        </w:rPr>
        <w:t>Кънчев Ив.,Ю.Дойчинова, Земеделски кооперации, С., Стопанство, 199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ойчинова Ю., Икономика и управление на фамилното земеделско стопанстно, С., Валди, 2003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ойчинова Ю., А. Митева, З. Стоянова, И. Петкова., Малък и семеен агробизнес, С., УИ “Стопанство”, 2008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Ангелов Д., Ю. Дойчинова, М. Станимирова, </w:t>
      </w:r>
      <w:r>
        <w:rPr>
          <w:rFonts w:cs="Arial" w:ascii="Arial" w:hAnsi="Arial"/>
          <w:sz w:val="24"/>
          <w:szCs w:val="24"/>
          <w:lang w:val="bg-BG"/>
        </w:rPr>
        <w:t>Мениджмънт на аграрното предприятие, Варна, Наука и изкуство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еоргиев,И. Основи на инвестирането. УИ „Стопанство”, УНСС. С. 1999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Михнев Г. Копева, Д. Стратегическо управление на земеделските стопанства. София, УИ „Стопанство”, 199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Копева Д. Предприемачество в агробизнеса. Издателство “ Стопанство”, УНСС, С.2003.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szCs w:val="24"/>
        </w:rPr>
        <w:t>Копева, Д. Стратегическо управление в агробизнеса. Издателство “ Стопанство”, УНСС, С.2003. 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Копева, Д. Управление на проекти. Изд. БАРМП. С., 2005 г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енков, Д. Управление на реални активи. УИ „Стопанство”, УНСС. С. 2005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остановления на МС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  <w:lang w:val="bg-BG"/>
        </w:rPr>
        <w:t xml:space="preserve"> 55/2007 г.; 62/2007г.,  121/2007 г., 194/2007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ry P.J., J.Hopkin, C.B.Baker, Financial Management in Agriculture, IPP,Danville,Illinois,198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se R., N. Aquilano, F. Jacobs, Production and Operations Management. Manufacturing and Services, Eighth Edition, Irvin McGraw-Hill, 200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ney W.D., St.P.Ericson, Agribusiness management, McGraw-Hill,198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eis J. (2002), Subjective Equilibrium Theory of the Farm Household: Theory Revisited and New Directions, Workshop on the Farm House-Firm Unit, Wye College, U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g P. (2002), Improving Knowledge Management Systems: Issues and Rewiews of Recent Experiences, OEC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ongenecker J.C. et al., Small business management, Cincinnati,South-Western,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Gafsi M. (2004),</w:t>
      </w:r>
      <w:r>
        <w:rPr>
          <w:rFonts w:cs="Arial" w:ascii="Arial" w:hAnsi="Arial"/>
          <w:bCs/>
          <w:iCs/>
          <w:sz w:val="24"/>
          <w:szCs w:val="24"/>
          <w:lang w:val="bg-BG"/>
        </w:rPr>
        <w:t>Conditions for sustainable farming systems: Lessons from implementation of the Territorial Farm Contract</w:t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bg-BG"/>
        </w:rPr>
        <w:t>6th European IFSA Symposium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bg-BG"/>
        </w:rPr>
        <w:t>FARMING AND RURAL SYSTEMS RESAERCH AND EXTENSION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bg-BG"/>
        </w:rPr>
        <w:t>European Farming and Society in Search of a New Social Contract – Learning to Manage Chang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Gartner W., S. Blat (2000), Environmental and Ownership Characteristics of </w:t>
      </w:r>
      <w:r>
        <w:rPr>
          <w:rFonts w:cs="Arial" w:ascii="Arial" w:hAnsi="Arial"/>
          <w:sz w:val="24"/>
          <w:szCs w:val="24"/>
          <w:lang w:val="bg-BG"/>
        </w:rPr>
        <w:t>Small Business and their Impact on Developmen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bg-BG"/>
        </w:rPr>
        <w:t xml:space="preserve"> Journal of Small Business Management, Vol.38,  № 3 , </w:t>
      </w:r>
      <w:r>
        <w:rPr>
          <w:rFonts w:cs="Arial" w:ascii="Arial" w:hAnsi="Arial"/>
          <w:sz w:val="24"/>
          <w:szCs w:val="24"/>
        </w:rPr>
        <w:t>July 2000, p.14-2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sson, R., Grow, G., Errington, A., Huston, J., Marsden, T., &amp; Winter, D.M. (1988), The farm as family business: A review. Journal of Agricultural Economics, 39(1), p.1 - 4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y R.D., Farm management /planning, control and implementation/,McGraw-Hill Book Company,198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ajama Ch.,Subjective equilibrilium theory of the farm household,Elsevier,198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Noe E. and H.F.Alroe (</w:t>
      </w:r>
      <w:r>
        <w:rPr>
          <w:rFonts w:cs="Arial" w:ascii="Arial" w:hAnsi="Arial"/>
          <w:sz w:val="24"/>
          <w:szCs w:val="24"/>
          <w:lang w:val="bg-BG"/>
        </w:rPr>
        <w:t>2003</w:t>
      </w:r>
      <w:r>
        <w:rPr>
          <w:rFonts w:cs="Arial" w:ascii="Arial" w:hAnsi="Arial"/>
          <w:sz w:val="24"/>
          <w:szCs w:val="24"/>
        </w:rPr>
        <w:t>), Farm Enterprises as Self-Organizing Systems: A New Transdisciplinary Framework for Studying Farm Enterprises?, International Journal of Agriculture and Food 11(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Noe</w:t>
      </w:r>
      <w:r>
        <w:rPr>
          <w:rFonts w:cs="Arial" w:ascii="Arial" w:hAnsi="Arial"/>
          <w:bCs/>
          <w:iCs/>
          <w:sz w:val="24"/>
          <w:szCs w:val="24"/>
          <w:lang w:val="bg-BG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E</w:t>
      </w:r>
      <w:r>
        <w:rPr>
          <w:rFonts w:cs="Arial" w:ascii="Arial" w:hAnsi="Arial"/>
          <w:bCs/>
          <w:iCs/>
          <w:sz w:val="24"/>
          <w:szCs w:val="24"/>
          <w:lang w:val="bg-BG"/>
        </w:rPr>
        <w:t>.</w:t>
      </w:r>
      <w:r>
        <w:rPr>
          <w:rFonts w:cs="Arial" w:ascii="Arial" w:hAnsi="Arial"/>
          <w:bCs/>
          <w:iCs/>
          <w:sz w:val="24"/>
          <w:szCs w:val="24"/>
        </w:rPr>
        <w:t xml:space="preserve"> (2004).</w:t>
      </w:r>
      <w:r>
        <w:rPr>
          <w:rFonts w:cs="Arial" w:ascii="Arial" w:hAnsi="Arial"/>
          <w:bCs/>
          <w:iCs/>
          <w:sz w:val="24"/>
          <w:szCs w:val="24"/>
          <w:lang w:val="bg-BG"/>
        </w:rPr>
        <w:t xml:space="preserve">Management of multidimensional farming - the perspective of farm enterprises as heterogeneous self-organising systems </w:t>
      </w:r>
      <w:r>
        <w:rPr>
          <w:rFonts w:cs="Arial" w:ascii="Arial" w:hAnsi="Arial"/>
          <w:bCs/>
          <w:sz w:val="24"/>
          <w:szCs w:val="24"/>
          <w:lang w:val="bg-BG"/>
        </w:rPr>
        <w:t>6th European IFSA Symposium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bg-BG"/>
        </w:rPr>
        <w:t>FARMING AND RURAL SYSTEMS RESE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  <w:lang w:val="bg-BG"/>
        </w:rPr>
        <w:t>RCH AND EXTENSION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bg-BG"/>
        </w:rPr>
        <w:t>European Farming and Society in Search of a New Social Contract – Learning to Manage Chang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ed, M., Lobley, Winter, M. and Chandler, J. (2002)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Family Farmers on the Edge: Adaptability and Change in Farm Households, </w:t>
      </w:r>
      <w:r>
        <w:rPr>
          <w:rFonts w:cs="Arial" w:ascii="Arial" w:hAnsi="Arial"/>
          <w:color w:val="000000"/>
          <w:sz w:val="24"/>
          <w:szCs w:val="24"/>
        </w:rPr>
        <w:t xml:space="preserve">Report by University of Plymouth and University of Exeter to Countryside Agency. </w:t>
      </w:r>
    </w:p>
    <w:p>
      <w:pPr>
        <w:pStyle w:val="Normal"/>
        <w:numPr>
          <w:ilvl w:val="0"/>
          <w:numId w:val="0"/>
        </w:numPr>
        <w:ind w:left="114" w:firstLine="73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4:00Z</dcterms:created>
  <dc:creator>Ginka</dc:creator>
  <dc:description/>
  <cp:keywords/>
  <dc:language>en-US</dc:language>
  <cp:lastModifiedBy>Evelina Nedkova</cp:lastModifiedBy>
  <cp:lastPrinted>2011-10-18T08:59:00Z</cp:lastPrinted>
  <dcterms:modified xsi:type="dcterms:W3CDTF">2011-10-20T10:44:00Z</dcterms:modified>
  <cp:revision>8</cp:revision>
  <dc:subject/>
  <dc:title>УНИВЕРСИТЕТ ЗА НАЦИОНАЛНО И СВЕТОВНО СТОПАНСТВО</dc:title>
</cp:coreProperties>
</file>