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84"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УНИВЕРСИТЕТ ЗА НАЦИОНАЛНО И СВЕТОВНО СТОПАНСТВО</w:t>
      </w:r>
    </w:p>
    <w:p>
      <w:pPr>
        <w:pStyle w:val="Normal"/>
        <w:spacing w:lineRule="atLeast" w:line="240"/>
        <w:ind w:left="284" w:right="284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right="284" w:hanging="0"/>
        <w:jc w:val="center"/>
        <w:rPr/>
      </w:pPr>
      <w:r>
        <w:rPr>
          <w:b/>
          <w:i/>
          <w:sz w:val="28"/>
          <w:szCs w:val="28"/>
          <w:lang w:val="bg-BG"/>
        </w:rPr>
        <w:t>Катедра “ЧОВЕШКИ РЕСУРСИ И СОЦИАЛНА ЗАЩИТА”</w:t>
      </w:r>
    </w:p>
    <w:p>
      <w:pPr>
        <w:pStyle w:val="Normal"/>
        <w:spacing w:lineRule="atLeast" w:line="240"/>
        <w:ind w:left="284" w:right="284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ind w:left="284" w:right="28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Ъ П Р О С Н И К</w:t>
      </w:r>
    </w:p>
    <w:p>
      <w:pPr>
        <w:pStyle w:val="Normal"/>
        <w:spacing w:lineRule="atLeast" w:line="24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КАНДИДАТ - ДОКТОРАНТСКИ ИЗПИТ </w:t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СПЕЦИАЛНОСТ ИКОНОМИКА И ОРГАНИЗАЦИЯ НА ТРУДА</w:t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center"/>
        <w:rPr/>
      </w:pPr>
      <w:r>
        <w:rPr>
          <w:b/>
          <w:i/>
          <w:sz w:val="24"/>
          <w:szCs w:val="24"/>
          <w:lang w:val="ru-RU"/>
        </w:rPr>
        <w:t>СОФИЯ 2011 г.</w:t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 Предмет, обект и съдържание на икономиката на труда. Основни  връзки с други науки и научни дисциплини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2. Същност и особености на труда и трудовите отношения. Основни  категории, свързани с труда и трудовите отношения. Роля и  значение на труда в обществото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3. Възпроизводството на населението като взаимодействие между  демографски процеси и демографски структури. Теория на  стабилното население - теоретичен модел и практически проблеми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4. Основни демографски процеси и структури. Развитие на  демографските процеси и структури в България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5. Стареене на населението - същност, фактори и социално- икономически последици. Развитие на процеса на стареене на  населението на България и неговото отражение върху социалното и икономическо развитие на страната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6. Същност и особености на трудовия пазар. Връзки и зависимости между пазарът на труда и другите пазарни сектори. Пазарът на труда в условията на перфектна конкуренция. Равновесие на трудовия пазар. Изменение на равновесното състояние в резултат на тенденциите в търсенето и предлагането на труд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7. Основни моменти от теорията на индивидуалното предлагане на  труд. Еластичност на труд. Ефект от дохода и заместващ ефект. Основни моменти от теорията за търсенето на труд. Законът за намаляващата възвръщаемост и маргиналния подход при анализа на търсенето на труд. Еластичност на търсенето на труд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 xml:space="preserve">8. Инвестиции в човешки капитал. Източници и форми за инвестиране в човешки капитал. Възвръщаемост и ефективност на инвестициите в човешки капитал. 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9. Проблеми на регулирането на трудовия пазар в България. Законодателна уредба на функционирането и развитието на трудовия пазар в България. Развитие на институциите на трудовия пазар в България. Развитие, структура и функции на службите по  заетостта и бюрата по труда в България. Нормативна уредба на безработицата в България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10. Заетост и безработица. Основни теории и концепции за заетостта и безработицата. Видове безработица и тяхното проявление в България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11. Цената на труда - същност, елементи, основни фактори и механизми за тяхното формиране и изменение. Основни проблеми  при определянето на цената на труда в България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 Управление на човешките ресурси - същност, функции и обхват. </w:t>
      </w:r>
      <w:r>
        <w:rPr>
          <w:sz w:val="24"/>
          <w:szCs w:val="24"/>
          <w:lang w:val="ru-RU"/>
        </w:rPr>
        <w:t>Основни теоретични концепции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3. Система за управление на човешките ресурси. Органи на управление на човешките ресурси. </w:t>
      </w:r>
      <w:r>
        <w:rPr>
          <w:sz w:val="24"/>
          <w:szCs w:val="24"/>
        </w:rPr>
        <w:t>Организационна структура на отдели по управление на човешките ресур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tLeast" w:line="240"/>
        <w:ind w:left="708" w:right="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ланиране на човешките ресурси. Планове по човешки ресурси в организацията.</w:t>
      </w:r>
    </w:p>
    <w:p>
      <w:pPr>
        <w:pStyle w:val="Normal"/>
        <w:spacing w:lineRule="atLeast" w:line="240"/>
        <w:ind w:right="284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Етапи на планиране на човешките ресурси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5. </w:t>
      </w:r>
      <w:r>
        <w:rPr>
          <w:sz w:val="24"/>
          <w:szCs w:val="24"/>
          <w:lang w:val="ru-RU"/>
        </w:rPr>
        <w:t>Анализ и проектиране на длъжностите. Същност, цели и етапи на анализа на длъжностите. Проектиране на длъжностите - същност, етапи, подходи и методи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6. Определяне на потребностите от човешки ресурси - същност и етапи. Алтернатива на допълнителни потребности от човешки ресурси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7. Подбор, назначаване и освобождаване на човешките ресурси. Същност, подходи и етапи. Назначаване  и освобождаване на човешки ресурси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8. Осигуряване на равни възможности - същност и основания. Форми на дикскриминиране в труда и професиите. Политика за защита на равните възможности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9. Оценяване на персонала - същност, цели и етапи. Техники за оценяване на персонала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0.Обучение и развитие на персонала - същност и етапи. Определяне на нуждите от обучение. Оценяване на ефективността от обучението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Безопасни и здравословни условия на труд. Условия на труд и работоспособност на заетите. Нормативна база в областта на условията на труд. Анализ на условията на труд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2.Организация на труда – същност и съдържание. Изисквания към анализа и проектирането на организацията на труда.</w:t>
      </w:r>
    </w:p>
    <w:p>
      <w:pPr>
        <w:pStyle w:val="Normal"/>
        <w:spacing w:lineRule="atLeast" w:line="240"/>
        <w:ind w:left="284" w:right="284" w:firstLine="42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Трудови стандарти – същност и видове. Разработване и внедряване на трудовите стандарти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24. Трудова мотивация - същност и основни фактори. Мотивационни  модели. Основни теории за мотивацията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25. Организационно поведение - обхват и подходи. Управление на  индивидуалното трудово поведение. Управление на груповите процеси и поведение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26. Заплащането на труда, като основен елемент на трудовата мотивация. Система за управление на заплатите - същност, елементи и структури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27. Индустриални отношения - същност, възникване и основни принципи. Субекти на индустриалните отношения (синдикати, работодатели, държава) и характеристика на техните функции и особености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28. Формиране на съвременните индустриални отношения в България. Система на индустриалните отношения в България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29. Колективно трудово договаряне - същност, обхват, принципи и йерархически равнища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30. Същност, сфера, принципи и подходи на социалната политика като наука и практика.Обща характеристика на съвременната западноевропейска, източноевропейска и американски тип социална политика.Основни направления на социалната политика и техните особености в България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31. Социално дело - система, структура, организация и управление.  Концепции за социалната сигурност и тяхната еволюция, бъдещи измерения на социалното дело. Особености и перспективи на  социалното дело в България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32. Социалното осигуряване като система - същност, функции, принципи и връзки с другите компоненти на социалното дело. Съвременни теоретични концепции и практика в развитите страни в областта на социалното осигуряване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33. Състояние и проблеми на социалното осигуряване в България.</w:t>
      </w:r>
    </w:p>
    <w:p>
      <w:pPr>
        <w:pStyle w:val="Normal"/>
        <w:spacing w:lineRule="atLeast" w:line="240"/>
        <w:ind w:left="284" w:right="284" w:firstLine="424"/>
        <w:jc w:val="both"/>
        <w:rPr/>
      </w:pPr>
      <w:r>
        <w:rPr>
          <w:sz w:val="24"/>
          <w:szCs w:val="24"/>
          <w:lang w:val="bg-BG"/>
        </w:rPr>
        <w:t>34. Осигурителни фондове - източници, структура, разпределение и  управление. Перспективи за формиране и развитие на  осигурителни фондове в България.</w:t>
      </w:r>
    </w:p>
    <w:p>
      <w:pPr>
        <w:pStyle w:val="Normal"/>
        <w:spacing w:lineRule="atLeast" w:line="240"/>
        <w:ind w:left="284" w:right="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А ЛИТЕРАТУРА</w:t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. Шопов, Д., Л. Стефанов, М. Паунов, Л. Дулевски, Икономика на труда, Тракия-М, С., 2002 г.</w:t>
      </w:r>
    </w:p>
    <w:p>
      <w:pPr>
        <w:pStyle w:val="Normal"/>
        <w:spacing w:lineRule="atLeast" w:line="240"/>
        <w:ind w:left="284" w:right="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 Шопов Д., М. Атанасова, Управление на човешките ресурси, </w:t>
      </w:r>
      <w:r>
        <w:rPr>
          <w:sz w:val="24"/>
          <w:szCs w:val="24"/>
          <w:lang w:val="bg-BG"/>
        </w:rPr>
        <w:t xml:space="preserve">Тракия-М, </w:t>
      </w:r>
      <w:r>
        <w:rPr>
          <w:sz w:val="24"/>
          <w:szCs w:val="24"/>
          <w:lang w:val="ru-RU"/>
        </w:rPr>
        <w:t>С.,1998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ru-RU"/>
        </w:rPr>
        <w:t>3. Шопов Д., М. Атанасова</w:t>
      </w:r>
      <w:r>
        <w:rPr>
          <w:sz w:val="24"/>
          <w:szCs w:val="24"/>
          <w:lang w:val="bg-BG"/>
        </w:rPr>
        <w:t xml:space="preserve"> и кол.</w:t>
      </w:r>
      <w:r>
        <w:rPr>
          <w:sz w:val="24"/>
          <w:szCs w:val="24"/>
          <w:lang w:val="ru-RU"/>
        </w:rPr>
        <w:t>, Управление на човешките ресурси</w:t>
      </w:r>
      <w:r>
        <w:rPr>
          <w:sz w:val="24"/>
          <w:szCs w:val="24"/>
          <w:lang w:val="bg-BG"/>
        </w:rPr>
        <w:t xml:space="preserve"> – 2 част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Тракия-М, </w:t>
      </w:r>
      <w:r>
        <w:rPr>
          <w:sz w:val="24"/>
          <w:szCs w:val="24"/>
          <w:lang w:val="ru-RU"/>
        </w:rPr>
        <w:t>С.,2003г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 xml:space="preserve">4. Шопов Д., Г.Евгениев, М.Атанасова, Й.Близнаков, Наръчник по управление на човешките ресурси,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bg-BG"/>
        </w:rPr>
        <w:t>Труд и право, С., 2002г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bg-BG"/>
        </w:rPr>
        <w:t>Шопов, Д., Й. Близнаков, М. Атанасова, Г. Евгениев, Д. Каменов, Терминологичен речник по управление на човешките ресурси, Стопанство, С., 2004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6. Шопов Д., Индустриални отношения, Тракия-М, С., 1999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7. Шопов, Д., Индустриалните отношения в България, С., 1994 г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>8. Евгениев Г., Й. Близнаков, М. Паунов, М. Атанасова, Основи на управлението на човешките ресурси, С., 1993 г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  <w:lang w:val="ru-RU"/>
        </w:rPr>
        <w:t>Евгениев</w:t>
      </w:r>
      <w:r>
        <w:rPr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ru-RU"/>
        </w:rPr>
        <w:t>, Й. Близнаков, М. Паунов, М. Атанасова, Организационно поведение, С., 1993 г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>10. Евгениев Г., Трудови стандарти, Стопанство, С., 2005г.</w:t>
      </w:r>
    </w:p>
    <w:p>
      <w:pPr>
        <w:pStyle w:val="Normal"/>
        <w:spacing w:lineRule="atLeast" w:line="240"/>
        <w:ind w:left="284" w:right="284" w:hanging="0"/>
        <w:rPr/>
      </w:pPr>
      <w:r>
        <w:rPr>
          <w:sz w:val="24"/>
          <w:szCs w:val="24"/>
          <w:lang w:val="bg-BG"/>
        </w:rPr>
        <w:t>Паунов, М. Организационно поведение, Сиела, С., 1998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1. Паунов, М., Стратегии на бизнеса, Дино - ИМ, С., 1997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2. Паунов, М., Организационна култура, Дино - ИМ, С., 1996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3. Стефанов Л., Основи на управлението на заплатите, Тракия-М, С., 1998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4. Шопов, Д и Л.Стефанов, Управление на заплатите, С., 1996 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5. Шопов, Д., Договаряне на работната заплата. Теория и практика,  С., 1991 г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>16. Петрова, Н. Й. Близнаков, Анализ и проектиране на организацията на труда, УНСС, С., 1991, 1993г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>17. Атанасова М., Подбор и обучение на персонала, Тракия-М, С., 1997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8. Армстронг, М., Преуспяващият мениджър, Делфин прес, Бургас,  1993 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19. Армстронг, М., Управление на човешките ресурси.Делфин прес, Бургас, 1993 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20. Смит, А., Богатството на народите, С., 1983 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 xml:space="preserve">21. Колектив, България и ЕО: трансформация на пазара на труда и 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оциалната политика с поглед към Европа, С., 1993 г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>22.  Шопов, Д. и Горан Банков, Практическо ръководство на работодателя по колективното трудово договаряне, Персонал консулт, С., 1993 г.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 xml:space="preserve">23. Питърс, Т., Уотъман - младши, Към съвършенството във фирменото управление, НИ, С., 1988 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24. Прайд, Х., Феръл, О., Маркетингови концепции и стратегии, Форком, С., 1994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25. Котлер, Ф., Основи на маркетинга, С., 1993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26. Димова, Д., Социална политика и социално осигуряване, Люрен,  С., 1993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27. Димова, Д., М.Керемидчиева и Н. Янева, Фирмена социална политика, Болид, С., 1993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28. Георгиев, З и колектив, Теория на социалното дело, Свищов,  1987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>29. Международните трудови конвенции в България, Сборник под редакцията на проф. Мръчков, В., Изд. КНСБ, С., 1992</w:t>
      </w:r>
    </w:p>
    <w:p>
      <w:pPr>
        <w:pStyle w:val="Normal"/>
        <w:spacing w:lineRule="atLeast" w:line="240"/>
        <w:ind w:left="284" w:right="284" w:firstLine="426"/>
        <w:rPr/>
      </w:pPr>
      <w:r>
        <w:rPr>
          <w:sz w:val="24"/>
          <w:szCs w:val="24"/>
          <w:lang w:val="bg-BG"/>
        </w:rPr>
        <w:t>30. Волфганг Франц, Пазарът на труда, С., 1996 г.</w:t>
      </w:r>
    </w:p>
    <w:p>
      <w:pPr>
        <w:pStyle w:val="Normal"/>
        <w:spacing w:lineRule="atLeast" w:line="240"/>
        <w:ind w:left="284" w:right="284" w:firstLine="424"/>
        <w:rPr/>
      </w:pPr>
      <w:r>
        <w:rPr>
          <w:sz w:val="24"/>
          <w:szCs w:val="24"/>
          <w:lang w:val="bg-BG"/>
        </w:rPr>
        <w:t>31. Колектив, Изследване на пазара на труда и на индустриалните отношения в България след 1990 година, С., 1996 г.</w:t>
      </w:r>
    </w:p>
    <w:p>
      <w:pPr>
        <w:pStyle w:val="Normal"/>
        <w:spacing w:lineRule="atLeast" w:line="240"/>
        <w:ind w:left="284" w:right="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Рикардо, Д., За принципите на политическата икономия и данъчното облагане, С., 1981 г.</w:t>
      </w:r>
    </w:p>
    <w:p>
      <w:pPr>
        <w:pStyle w:val="Normal"/>
        <w:spacing w:lineRule="atLeast" w:line="240"/>
        <w:ind w:left="284" w:right="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Кодекс на труда, С. 2006г.</w:t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40"/>
        <w:ind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ЕРИОДИКА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284" w:hanging="360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Списание "</w:t>
      </w:r>
      <w:r>
        <w:rPr>
          <w:sz w:val="24"/>
          <w:szCs w:val="24"/>
          <w:lang w:val="bg-BG"/>
        </w:rPr>
        <w:t>Панорама</w:t>
      </w:r>
      <w:r>
        <w:rPr>
          <w:sz w:val="24"/>
          <w:szCs w:val="24"/>
        </w:rPr>
        <w:t xml:space="preserve"> на труда"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284" w:hanging="360"/>
        <w:rPr/>
      </w:pPr>
      <w:r>
        <w:rPr>
          <w:sz w:val="24"/>
          <w:szCs w:val="24"/>
        </w:rPr>
        <w:t>Списание "Проблеми на труда"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284" w:hanging="360"/>
        <w:rPr>
          <w:sz w:val="24"/>
          <w:szCs w:val="24"/>
        </w:rPr>
      </w:pPr>
      <w:r>
        <w:rPr>
          <w:sz w:val="24"/>
          <w:szCs w:val="24"/>
        </w:rPr>
        <w:t>Информационен бюлетин по труда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284" w:hanging="360"/>
        <w:rPr/>
      </w:pPr>
      <w:r>
        <w:rPr>
          <w:sz w:val="24"/>
          <w:szCs w:val="24"/>
        </w:rPr>
        <w:t>Списание "Икономика"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284" w:hanging="360"/>
        <w:rPr/>
      </w:pPr>
      <w:r>
        <w:rPr>
          <w:sz w:val="24"/>
          <w:szCs w:val="24"/>
        </w:rPr>
        <w:t>Информационен бюлетин "Социално осигуряване"</w:t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284" w:right="284" w:hanging="0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офия, 2011 г. </w:t>
        <w:tab/>
        <w:tab/>
        <w:tab/>
        <w:tab/>
        <w:tab/>
      </w:r>
    </w:p>
    <w:p>
      <w:pPr>
        <w:pStyle w:val="Normal"/>
        <w:ind w:left="284" w:right="284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righ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left="284" w:right="284" w:hanging="0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2240" w:h="15840"/>
      <w:pgMar w:left="720" w:right="85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Timok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msCyr" w:hAnsi="TmsCyr" w:cs="TmsCyr"/>
      <w:b/>
      <w:i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ok" w:hAnsi="Timok" w:cs="Timok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msCyr" w:hAnsi="TmsCyr" w:cs="Tms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double" w:sz="6" w:space="1" w:color="000000"/>
      </w:pBdr>
      <w:spacing w:lineRule="atLeast" w:line="240"/>
      <w:jc w:val="center"/>
    </w:pPr>
    <w:rPr>
      <w:rFonts w:ascii="TmsCyr" w:hAnsi="TmsCyr" w:cs="TmsCyr"/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3:00Z</dcterms:created>
  <dc:creator>Hristina Batanova</dc:creator>
  <dc:description/>
  <cp:keywords/>
  <dc:language>en-US</dc:language>
  <cp:lastModifiedBy>Evelina Nedkova</cp:lastModifiedBy>
  <cp:lastPrinted>2011-10-13T15:24:00Z</cp:lastPrinted>
  <dcterms:modified xsi:type="dcterms:W3CDTF">2011-10-17T12:40:00Z</dcterms:modified>
  <cp:revision>6</cp:revision>
  <dc:subject/>
  <dc:title>ÓÍÈÂÅÐÑÈÒÅÒ ÇÀ ÍÀÖÈÎÍÀËÍÎ È ÑÂÅÒÎÂÍÎ ÑÒОÏÀÍÑÒÂÎ</dc:title>
</cp:coreProperties>
</file>