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УНИВЕРСИТЕТ ЗА НАЦИОНАЛНО И СВЕТОВНО СТОПАНСТВО</w:t>
      </w:r>
    </w:p>
    <w:p>
      <w:pPr>
        <w:pStyle w:val="Normal"/>
        <w:jc w:val="center"/>
        <w:rPr>
          <w:b/>
          <w:b/>
          <w:sz w:val="26"/>
          <w:szCs w:val="26"/>
          <w:lang w:val="bg-BG"/>
        </w:rPr>
      </w:pPr>
      <w:r>
        <w:rPr>
          <w:b/>
          <w:sz w:val="26"/>
          <w:szCs w:val="26"/>
          <w:lang w:val="bg-BG"/>
        </w:rPr>
        <w:t>КАТЕДРА „МЕЖДУНАРОДНИ ИКОНОМИЧЕСКИ ОТНОШЕНИЯ И БИЗНЕС”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ЪПРОСНИК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</w:t>
      </w:r>
      <w:r>
        <w:rPr>
          <w:sz w:val="28"/>
          <w:szCs w:val="28"/>
          <w:lang w:val="bg-BG"/>
        </w:rPr>
        <w:t xml:space="preserve">КОНКУРСЕН </w:t>
      </w:r>
      <w:r>
        <w:rPr>
          <w:sz w:val="28"/>
          <w:szCs w:val="28"/>
          <w:lang w:val="ru-RU"/>
        </w:rPr>
        <w:t>ИЗПИТ ЗА ДОКТОРАНТ</w:t>
      </w:r>
    </w:p>
    <w:p>
      <w:pPr>
        <w:pStyle w:val="Normal"/>
        <w:tabs>
          <w:tab w:val="clear" w:pos="708"/>
          <w:tab w:val="center" w:pos="4904" w:leader="none"/>
          <w:tab w:val="left" w:pos="7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bg-BG"/>
        </w:rPr>
        <w:t xml:space="preserve"> СПЕЦИАЛНОСТ СВЕТОВНО СТОПАНСТВО И МИО</w:t>
      </w:r>
      <w:r>
        <w:rPr>
          <w:sz w:val="28"/>
          <w:szCs w:val="28"/>
          <w:lang w:val="ru-RU"/>
        </w:rPr>
        <w:t xml:space="preserve"> </w:t>
      </w:r>
      <w:r>
        <w:rPr>
          <w:sz w:val="26"/>
          <w:szCs w:val="26"/>
          <w:lang w:val="bg-BG"/>
        </w:rPr>
        <w:t>„</w:t>
      </w:r>
      <w:r>
        <w:rPr>
          <w:sz w:val="28"/>
          <w:szCs w:val="28"/>
          <w:lang w:val="ru-RU"/>
        </w:rPr>
        <w:t>МЕЖДУНАРОДЕН БИЗНЕС</w:t>
      </w:r>
      <w:r>
        <w:rPr>
          <w:sz w:val="26"/>
          <w:szCs w:val="26"/>
          <w:lang w:val="bg-BG"/>
        </w:rPr>
        <w:t>”</w:t>
      </w:r>
    </w:p>
    <w:p>
      <w:pPr>
        <w:pStyle w:val="Normal"/>
        <w:tabs>
          <w:tab w:val="clear" w:pos="708"/>
          <w:tab w:val="center" w:pos="4904" w:leader="none"/>
          <w:tab w:val="left" w:pos="732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center" w:pos="4904" w:leader="none"/>
          <w:tab w:val="left" w:pos="7320" w:leader="none"/>
        </w:tabs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ru-RU"/>
        </w:rPr>
        <w:t>Част първа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Международно разделение на труда. Генезис, еволюция, съвременно състояние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а икономическа интеграция. Европейски съюз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ългария в Европейския съюз. Ефекти от присъединяването на България върху икономиката и външната търговия на страната.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Европейска валутна система – същност, структура и тенденции на развитие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  <w:lang w:val="bg-BG"/>
        </w:rPr>
        <w:t>Механизъм на действие на митата в международната търговия. Ефективна степен на защи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Глобални икономически организации – основни функции и значение в международния бизне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втор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а бизнес среда. Фактори на международната бизнес среда. Методи за анализ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  <w:lang w:val="bg-BG"/>
        </w:rPr>
        <w:t>Съвременни тенденции в международния бизнес. Интернационализация и глобализация на стопанската дейност и тяхното въздействие върху формите на международния бизне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тегическото  управление  и конкурентните предимства в международния бизнес. Майкъл Портър и конкурентните предимства на наци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ременни тенденции във вътрешно и външнофирмените организационни решения. Тенденции и либерализация във вътрешнофирмените организационни решения. Силни и слаби страни във външнофирмените организационни решения: консорциуми, смесени фирми, стратегически съюзи и партньорств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</w:t>
      </w:r>
      <w:r>
        <w:rPr>
          <w:sz w:val="24"/>
          <w:szCs w:val="24"/>
          <w:lang w:val="bg-BG"/>
        </w:rPr>
        <w:t>Същност на международния бизнес и класификация на външноикономическите оп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на сделка за покупко-продажба. Специфика на технологичния цикъл. Документооборот. Информационно осигуряване. Условия на външнотърговския договор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среднически и реекспортни операции.</w:t>
      </w:r>
      <w:r>
        <w:rPr>
          <w:sz w:val="24"/>
          <w:szCs w:val="24"/>
          <w:lang w:val="ru-RU"/>
        </w:rPr>
        <w:t xml:space="preserve"> Видове посреднически операции и технология на тяхната подготовка, сключване и реализация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ru-RU"/>
        </w:rPr>
        <w:t xml:space="preserve"> Специфика на условията на посредническите договори при различните видове посреднически сделки.Същност и специфика на реекспортн</w:t>
      </w:r>
      <w:r>
        <w:rPr>
          <w:sz w:val="24"/>
          <w:szCs w:val="24"/>
          <w:lang w:val="bg-BG"/>
        </w:rPr>
        <w:t>ите</w:t>
      </w:r>
      <w:r>
        <w:rPr>
          <w:sz w:val="24"/>
          <w:szCs w:val="24"/>
          <w:lang w:val="ru-RU"/>
        </w:rPr>
        <w:t xml:space="preserve"> операци</w:t>
      </w:r>
      <w:r>
        <w:rPr>
          <w:sz w:val="24"/>
          <w:szCs w:val="24"/>
          <w:lang w:val="bg-BG"/>
        </w:rPr>
        <w:t>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мпенсационни операции. Видове. </w:t>
      </w:r>
      <w:r>
        <w:rPr>
          <w:sz w:val="24"/>
          <w:szCs w:val="24"/>
          <w:lang w:val="ru-RU"/>
        </w:rPr>
        <w:t xml:space="preserve">Сравнителен анализ на предимствата и рисковете при приложение на различните видове традиционни компенсационни сделки. Сравнителен анализ на предимствата и рисковете на приложение на комплексните компенсационни сделки.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ждународни лизингови операции. Същност и технологичен цикъл. </w:t>
      </w:r>
      <w:r>
        <w:rPr>
          <w:sz w:val="24"/>
          <w:szCs w:val="24"/>
          <w:lang w:val="ru-RU"/>
        </w:rPr>
        <w:t>Финансов и оперативен лизинг.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ru-RU"/>
        </w:rPr>
        <w:t>Икономическа същност на условията на договор за финансов лизинг. Възможности, стимули и ограничители за приложение на лизинговите операции в условията на българската икономика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рансфер на знания и опит. Същност и обхват на трансфера на технологии. Форми на трансфер на технологии. Предимства и недостатъц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ромишлено коопериране. </w:t>
      </w:r>
      <w:r>
        <w:rPr>
          <w:sz w:val="24"/>
          <w:szCs w:val="24"/>
          <w:lang w:val="ru-RU"/>
        </w:rPr>
        <w:t>Същност и цели на международната сделка за промишлено коопериране. Сравнителна характеристика на формите за коопериране. Икономическо съдържание на условията на договора за промишлено коопериран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Международни инженерингови сделки. </w:t>
      </w:r>
      <w:r>
        <w:rPr>
          <w:sz w:val="24"/>
          <w:szCs w:val="24"/>
          <w:lang w:val="ru-RU"/>
        </w:rPr>
        <w:t>Видове. Фази и етапи в развитието на инженеринговия процес. Възлагането на обществени поръчки според българското законодателство. Основни условия в договора за доставка на комплек</w:t>
      </w:r>
      <w:r>
        <w:rPr>
          <w:sz w:val="24"/>
          <w:szCs w:val="24"/>
          <w:lang w:val="bg-BG"/>
        </w:rPr>
        <w:t>т</w:t>
      </w:r>
      <w:r>
        <w:rPr>
          <w:sz w:val="24"/>
          <w:szCs w:val="24"/>
          <w:lang w:val="ru-RU"/>
        </w:rPr>
        <w:t>ен обект “на ключ”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Концесионни съглашения и В.О.Т. проекти. </w:t>
      </w:r>
      <w:r>
        <w:rPr>
          <w:sz w:val="24"/>
          <w:szCs w:val="24"/>
          <w:lang w:val="ru-RU"/>
        </w:rPr>
        <w:t xml:space="preserve">Особености на класическата и съвременната концесия. </w:t>
      </w:r>
      <w:r>
        <w:rPr>
          <w:sz w:val="24"/>
          <w:szCs w:val="24"/>
          <w:lang w:val="en-US"/>
        </w:rPr>
        <w:t>Build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operate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en-US"/>
        </w:rPr>
        <w:t>transfer</w:t>
      </w:r>
      <w:r>
        <w:rPr>
          <w:sz w:val="24"/>
          <w:szCs w:val="24"/>
          <w:lang w:val="ru-RU"/>
        </w:rPr>
        <w:t xml:space="preserve"> (</w:t>
      </w:r>
      <w:r>
        <w:rPr>
          <w:sz w:val="24"/>
          <w:szCs w:val="24"/>
          <w:lang w:val="en-US"/>
        </w:rPr>
        <w:t>B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  <w:lang w:val="ru-RU"/>
        </w:rPr>
        <w:t xml:space="preserve">.) проекти и </w:t>
      </w:r>
      <w:r>
        <w:rPr>
          <w:sz w:val="24"/>
          <w:szCs w:val="24"/>
          <w:lang w:val="bg-BG"/>
        </w:rPr>
        <w:t>възможности за тяхното приложение в България</w:t>
      </w:r>
      <w:r>
        <w:rPr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ублично-частно партньорство в международния бизнес. Икономически и управленски аспекти. Фактори за успех и неуспех в Българ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Аутсорсинг в съвременния международен бизнес. Видове. Приложение в България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фсетни операции в международния бизнес. Управленската и договорната практика. Принос на офсетните операции за развитие на публично – частното партньорство в Българ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временни форми на международния бизнес и тяхното приложение в дейността на зоните за свободна търгов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атегически съюзи. Видове стратегически съюзи. Изграждане на стратегически мрежи. Управление на взаимоотношенията с клиентите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ултурният фактор в международния бизнес. Теория на културните различия. Етични аспекти на осъществяването на международни бизнес опера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Управление на риска в международния бизнес.</w:t>
      </w:r>
    </w:p>
    <w:p>
      <w:pPr>
        <w:pStyle w:val="Normal"/>
        <w:ind w:left="36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Част трета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ветовната финансова криза и регулиране на международния бизне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питалите в бизнеса: механизъм, цени и финансов микс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еждународен капиталов пазар. Същност, структура и тенденции в развитието на международния финансов пазар. Международни банкови институции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лутен риск и неговото управление на фирмено равнище.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Литература</w:t>
      </w:r>
    </w:p>
    <w:p>
      <w:pPr>
        <w:pStyle w:val="Normal"/>
        <w:ind w:left="360" w:hanging="0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на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Боева Б., Международно междуфирмено сътрудничество, НБУ, 1996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асилева А., Проектите В.О.Т., Консулт, С., 2000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кашева Л., Международен бизнес, ИСК при УНСС, С., 2001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  <w:lang w:val="bg-BG"/>
        </w:rPr>
        <w:t xml:space="preserve">Каракашева, Л.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Международен бизнес, Призма, 200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кашева, Л. Фирмен ВТ бизнес, С., 1999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кашева, Л. Международна сделка за покупко продажба, Princeps, C., 199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Каракашева Л., Търг – подготовка, участие и документи, Принцепс, С., 1995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Маринов В., Международни икономически отношения, Стопанство, 199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анаилов Д., Международни бизнес анализи, Люрен, 1996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оименов М., Международни финанси, РА Очи, 2002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Branch A., Export Practice and Management, Chapman &amp; Hall, L., 2004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Harrison A., Dalkiran E., Esley E., International Business, Oxford, O., 2000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Jonson D., Turner C., International Business, Routledge, L., 2003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McDonald F., Burton F., International Business, Thomson, L., 2002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Sherman A., Franchising &amp; Leasing, Amacom, L., 2004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bg-BG"/>
        </w:rPr>
        <w:t>Допълнителн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Закон за концесиите, Закон за обществените поръчки, Закон за чуждестранните инвестиции, Закон за митниците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bg-BG"/>
        </w:rPr>
        <w:t>Периодични издания: Банкер, Капитал, Пари, Икономика, Икономически алтернативи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Периодични издания: </w:t>
      </w:r>
      <w:r>
        <w:rPr>
          <w:sz w:val="24"/>
          <w:szCs w:val="24"/>
          <w:lang w:val="en-US"/>
        </w:rPr>
        <w:t>The Economist, European Journal of Management, Harvard Business Review, Wall Street Journal Europe, Financial Times.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ab/>
        <w:tab/>
        <w:tab/>
        <w:t xml:space="preserve">        </w:t>
      </w:r>
    </w:p>
    <w:sectPr>
      <w:type w:val="nextPage"/>
      <w:pgSz w:w="11906" w:h="16838"/>
      <w:pgMar w:left="1134" w:right="737" w:gutter="0" w:header="0" w:top="964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8:12:00Z</dcterms:created>
  <dc:creator>User</dc:creator>
  <dc:description/>
  <cp:keywords/>
  <dc:language>en-US</dc:language>
  <cp:lastModifiedBy>Evelina Nedkova</cp:lastModifiedBy>
  <cp:lastPrinted>2010-10-27T16:38:00Z</cp:lastPrinted>
  <dcterms:modified xsi:type="dcterms:W3CDTF">2011-10-24T08:53:00Z</dcterms:modified>
  <cp:revision>4</cp:revision>
  <dc:subject/>
  <dc:title>Предложение за въпроси за изпит по маркетинг</dc:title>
</cp:coreProperties>
</file>