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ЪРДИЛ:</w:t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КТОР:</w:t>
      </w:r>
    </w:p>
    <w:p>
      <w:pPr>
        <w:pStyle w:val="Normal"/>
        <w:ind w:right="23" w:firstLine="708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Проф. д-р Борислав Борисов</w:t>
      </w:r>
    </w:p>
    <w:p>
      <w:pPr>
        <w:pStyle w:val="Normal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 Р А В И Л А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 ОТПУСКАНЕ НА НАГРАДИ И ПОМОЩИ НА УЧАЩИТЕ СЕ В УНСС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и положения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Чл. 1. (1)</w:t>
      </w:r>
      <w:r>
        <w:rPr>
          <w:rFonts w:cs="Arial" w:ascii="Arial" w:hAnsi="Arial"/>
          <w:sz w:val="20"/>
          <w:szCs w:val="20"/>
        </w:rPr>
        <w:t xml:space="preserve"> Тези правила определят реда и условията за отпускане на награди и помощи на учащите се в УНСС.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Награди се отпускат на учащите се за постигнати успехи в учебната, научноизследователската, спортната и други дейности.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(3)</w:t>
      </w:r>
      <w:r>
        <w:rPr>
          <w:rFonts w:cs="Arial" w:ascii="Arial" w:hAnsi="Arial"/>
          <w:sz w:val="20"/>
          <w:szCs w:val="20"/>
        </w:rPr>
        <w:t xml:space="preserve"> Помощи се отпускат на учащите се в тежко материално състояние.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л. 2. (1) </w:t>
      </w:r>
      <w:r>
        <w:rPr>
          <w:rFonts w:cs="Arial" w:ascii="Arial" w:hAnsi="Arial"/>
          <w:sz w:val="20"/>
          <w:szCs w:val="20"/>
        </w:rPr>
        <w:t>Награди и помощи се отпускат само на учащи се от редовна форма на обучение: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студенти, записани за съответния семестър, но не по-късно от края на месеца, предхождащ месеца, в който се провежда държавния изпит или защитата на дипломната работа;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докторанти, които имат положителна атестация, но не по-късно от месеца, в който изтича срока на докторантурата им.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Общата сума на наградите и помощите е до 10 на сто от одобрените с бюджета средства за изплащане на стипендии, за съответната учебна година.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3) </w:t>
      </w:r>
      <w:r>
        <w:rPr>
          <w:rFonts w:cs="Arial" w:ascii="Arial" w:hAnsi="Arial"/>
          <w:sz w:val="20"/>
          <w:szCs w:val="20"/>
        </w:rPr>
        <w:t>Размерът на средствата за награди и помощи се определя ежегодно със заповед на ректора, по предложение на Комисията за отпускане на награди и помощи /КОНП/, съгласувано с директора на дирекция “Финанси и човешки ресурси”.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4)</w:t>
      </w:r>
      <w:r>
        <w:rPr>
          <w:rFonts w:cs="Arial" w:ascii="Arial" w:hAnsi="Arial"/>
          <w:sz w:val="20"/>
          <w:szCs w:val="20"/>
        </w:rPr>
        <w:t xml:space="preserve"> Награди и помощи не се отпускат на учащи се от редовна форма на обучение, на които са наложени административни наказания от УНСС, в семестъра, за който е направено предложението за отпускане на награда или помощ.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 и условия за присъждане на награди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Чл. 3. (1)</w:t>
      </w:r>
      <w:r>
        <w:rPr>
          <w:rFonts w:cs="Arial" w:ascii="Arial" w:hAnsi="Arial"/>
          <w:sz w:val="20"/>
          <w:szCs w:val="20"/>
        </w:rPr>
        <w:t xml:space="preserve"> Награди за постигнати успехи в учебната дейност се присъждат, без случаите по чл. 2, ал. 4, когато: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Студентът има успех над 5,90 от предходната учебна година или семестър;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Докторантът има успех над 5,80 от докторантските изпити в предходната учебна година и е положил минимум три изпита;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Студентът или докторантът е постигнал признат успех в научноизследователската или спортната дейност, удостоверен с официален документ или от щатен преподавател на УНСС;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Студентът или докторантът е постигнал успехи в други дейности, които са свързани с предмета на дейност на УНСС или съдействат за повишаване на неговия авторитет и престиж.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2) </w:t>
      </w:r>
      <w:r>
        <w:rPr>
          <w:rFonts w:cs="Arial" w:ascii="Arial" w:hAnsi="Arial"/>
          <w:sz w:val="20"/>
          <w:szCs w:val="20"/>
        </w:rPr>
        <w:t>Общият размер на наградите по т. 4 на предходната алинея е до 10 на сто от общата сума на средствата за награди и помощи.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Чл. 4. (1) </w:t>
      </w:r>
      <w:r>
        <w:rPr>
          <w:rFonts w:cs="Arial" w:ascii="Arial" w:hAnsi="Arial"/>
          <w:sz w:val="20"/>
          <w:szCs w:val="20"/>
        </w:rPr>
        <w:t>Предложенията за награди се правят от: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Академичния съвет на УНСС;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Ректорския и ректорско-деканския съвет на УНСС;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Факултетните съвети на факултетите в УНСС;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Студентския съвет на студентите в УНСС.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Предложенията за награди се подават при председателя на КОНП, разглеждат се от Комисията, която оформя становището си в доклад до ректора на УНСС.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(3)</w:t>
      </w:r>
      <w:r>
        <w:rPr>
          <w:rFonts w:cs="Arial" w:ascii="Arial" w:hAnsi="Arial"/>
          <w:sz w:val="20"/>
          <w:szCs w:val="20"/>
        </w:rPr>
        <w:t xml:space="preserve"> Ректорът определя със заповед списъка на наградените и размера на наградите въз основа на предложението на КОНП и осигурява огласяване на имената на наградените.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д и условия за отпускане на помощи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Чл. 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Право да кандидатстват за помощи имат учащите се, без случаите по чл. 2, ал. 4, които са: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кръгли сираци;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 намалена трудоспособност над 50 %;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семейство с едно или повече деца;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амотни майки с деца до 6-годишна възраст;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от семейства, в които има смъртен случай в последните 3 месеца;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т семейства, обект на социално подпомагане;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от семейства, пострадали от природни бедствия;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с други специфични случаи на тежко материално положение, </w:t>
      </w:r>
      <w:r>
        <w:rPr>
          <w:rFonts w:cs="Arial" w:ascii="Arial" w:hAnsi="Arial"/>
          <w:color w:val="000000"/>
          <w:sz w:val="20"/>
          <w:szCs w:val="20"/>
        </w:rPr>
        <w:t>когато доходът на член от семейството за последните шест месеца не надвишава размера на минималната работна заплата за страната.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За отпускането на помощи се представят следните документи: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Молба в свободен текст с подробно изложение на основанията за отпускане на помощ.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Документи, удостоверяващи и/или подкрепящи основанията: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/ документи за доходите на семейството на студента за предходните шест месеца преди месеца, в който е подадена молбата;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/ решения на ТЕЛК и НЕЛК;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/ документи от районните дирекции за социално подпомагане и от кметствата;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/ актове за сключен граждански брак;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/ актове за раждане на дете;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/ смъртни актове и др.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(3)</w:t>
      </w:r>
      <w:r>
        <w:rPr>
          <w:rFonts w:cs="Arial" w:ascii="Arial" w:hAnsi="Arial"/>
          <w:sz w:val="20"/>
          <w:szCs w:val="20"/>
        </w:rPr>
        <w:t xml:space="preserve"> Документите за помощи се подават от началото на учебната година до края на месец май в сектор “Стипендии” на УНСС.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яне и получаване на наградите и помощите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Чл. 6 (1)</w:t>
      </w:r>
      <w:r>
        <w:rPr>
          <w:rFonts w:cs="Arial" w:ascii="Arial" w:hAnsi="Arial"/>
          <w:sz w:val="20"/>
          <w:szCs w:val="20"/>
        </w:rPr>
        <w:t xml:space="preserve"> Направените предложения за награди и молби за помощи се разглеждат в едномесечен срок от подаването им от КОНП.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В края на всеки месец председателят на КОНП насрочва дата за заседание на комисията за разглеждане на постъпилите през месеца предложения и молби. Работата на заседанията се отразява в протоколи.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(3)</w:t>
      </w:r>
      <w:r>
        <w:rPr>
          <w:rFonts w:cs="Arial" w:ascii="Arial" w:hAnsi="Arial"/>
          <w:sz w:val="20"/>
          <w:szCs w:val="20"/>
        </w:rPr>
        <w:t xml:space="preserve"> Решенията по предложенията и молбите се вземат с обикновено мнозинство от КОНП и се оформят в доклад до ректора със списък на лицата и размера на предлаганите награди и помощи.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Чл. 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1)</w:t>
      </w:r>
      <w:r>
        <w:rPr>
          <w:rFonts w:cs="Arial" w:ascii="Arial" w:hAnsi="Arial"/>
          <w:sz w:val="20"/>
          <w:szCs w:val="20"/>
        </w:rPr>
        <w:t xml:space="preserve"> КОНП има задължение и право: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да проверява служебно студентското /докторантското/ положение на предложените за награждаване и на кандидатите за отпускане на помощи.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да извършва проверки за истинността на подадените документи.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При установяване на неправомерност за получаване на награди и помощи, учащите се връщат получените суми в двоен размер и губят правото за получаване на награди и помощи до края на обучението си в УНСС.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л. 8. (1)</w:t>
      </w:r>
      <w:r>
        <w:rPr>
          <w:rFonts w:cs="Arial" w:ascii="Arial" w:hAnsi="Arial"/>
          <w:sz w:val="20"/>
          <w:szCs w:val="20"/>
        </w:rPr>
        <w:t xml:space="preserve"> Награда </w:t>
      </w:r>
      <w:r>
        <w:rPr>
          <w:rFonts w:cs="Arial" w:ascii="Arial" w:hAnsi="Arial"/>
          <w:color w:val="000000"/>
          <w:sz w:val="20"/>
          <w:szCs w:val="20"/>
        </w:rPr>
        <w:t>и</w:t>
      </w:r>
      <w:r>
        <w:rPr>
          <w:rFonts w:cs="Arial" w:ascii="Arial" w:hAnsi="Arial"/>
          <w:sz w:val="20"/>
          <w:szCs w:val="20"/>
        </w:rPr>
        <w:t xml:space="preserve"> помощ може да се получи еднократно от: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студентите – в рамките на един семестър;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докторантите – за една учебна година.</w:t>
      </w:r>
    </w:p>
    <w:p>
      <w:pPr>
        <w:pStyle w:val="Normal"/>
        <w:ind w:right="23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)</w:t>
      </w:r>
      <w:r>
        <w:rPr>
          <w:rFonts w:cs="Arial" w:ascii="Arial" w:hAnsi="Arial"/>
          <w:sz w:val="20"/>
          <w:szCs w:val="20"/>
        </w:rPr>
        <w:t xml:space="preserve"> Определените награди и помощи се изплащат до три месеца, считано от датата на издаване на заповедта на ректора на УНСС.</w:t>
      </w:r>
    </w:p>
    <w:p>
      <w:pPr>
        <w:pStyle w:val="Normal"/>
        <w:ind w:right="23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3) </w:t>
      </w:r>
      <w:r>
        <w:rPr>
          <w:rFonts w:cs="Arial" w:ascii="Arial" w:hAnsi="Arial"/>
          <w:color w:val="000000"/>
          <w:sz w:val="20"/>
          <w:szCs w:val="20"/>
        </w:rPr>
        <w:t>КОНП може да отпуска награди и помощи, и при неспазване на изискванията по ал. 1, при извънредни случаи, с решение, взето с пълно мнозинство /единодушие/.</w:t>
      </w:r>
    </w:p>
    <w:p>
      <w:pPr>
        <w:pStyle w:val="Normal"/>
        <w:ind w:right="23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4)</w:t>
      </w:r>
      <w:r>
        <w:rPr>
          <w:rFonts w:cs="Arial" w:ascii="Arial" w:hAnsi="Arial"/>
          <w:color w:val="000000"/>
          <w:sz w:val="20"/>
          <w:szCs w:val="20"/>
        </w:rPr>
        <w:t xml:space="preserve"> Наградите и помощите, отпуснати по ал. 3, не може да са повече от веднъж: за студентите, за семестър и за докторантите – за една учебна година.</w:t>
      </w:r>
    </w:p>
    <w:p>
      <w:pPr>
        <w:pStyle w:val="Normal"/>
        <w:ind w:right="23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ителна разпоредба</w:t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Настоящите правила са разработени на основание Чл. 9 от Постановление № 90/26.05.2000 г. на Министерския съвет за условията и реда за предоставяне на стипендии на студентите, докторантите и специализантите от държавните висши училища и научни организации, и влизат в сила след утвърждаването им от ректора на УНСС.</w:t>
      </w:r>
    </w:p>
    <w:sectPr>
      <w:type w:val="nextPage"/>
      <w:pgSz w:w="11906" w:h="16838"/>
      <w:pgMar w:left="1417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52:00Z</dcterms:created>
  <dc:creator>Pc</dc:creator>
  <dc:description/>
  <dc:language>en-US</dc:language>
  <cp:lastModifiedBy>LILI</cp:lastModifiedBy>
  <cp:lastPrinted>2008-06-23T11:08:00Z</cp:lastPrinted>
  <dcterms:modified xsi:type="dcterms:W3CDTF">2008-10-07T08:30:00Z</dcterms:modified>
  <cp:revision>3</cp:revision>
  <dc:subject/>
  <dc:title>УТВЪРДИЛ:</dc:title>
</cp:coreProperties>
</file>