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709" w:firstLine="567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-127635</wp:posOffset>
            </wp:positionV>
            <wp:extent cx="78105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>УНИВЕРСИТЕТ ЗА НАЦИОНАЛНО И СВЕТОВНО СТОПАНСТВО</w:t>
      </w:r>
    </w:p>
    <w:p>
      <w:pPr>
        <w:pStyle w:val="Normal"/>
        <w:ind w:firstLine="1"/>
        <w:jc w:val="righ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УНИВЕРСИТЕТСКИ ЦЕНТЪР ЗА МОБИЛНОСТ НА СТУДЕНТИ И ПРЕПОДАВАТЕЛ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44018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>Вх. № ........./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5"/>
                                      <w:szCs w:val="15"/>
                                    </w:rPr>
                                    <w:t>попълва се служеб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55pt;mso-wrap-distance-left:7.1pt;mso-wrap-distance-right:0pt;mso-wrap-distance-top:0pt;mso-wrap-distance-bottom:0pt;margin-top:17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Вх. № ........./.................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5"/>
                                <w:szCs w:val="15"/>
                              </w:rPr>
                              <w:t>попълва се служеб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3105150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 xml:space="preserve">Моля, попълнет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9"/>
                                    </w:rPr>
                                    <w:t>електрон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 xml:space="preserve"> настоящия формуля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>и приложете необходимите докумен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8.25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 xml:space="preserve">Моля, попълне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9"/>
                              </w:rPr>
                              <w:t>електронно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 xml:space="preserve"> настоящия формуляр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>и приложете необходимите докумен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8"/>
          <w:lang w:val="en-US"/>
        </w:rPr>
      </w:pPr>
      <w:r>
        <w:rPr>
          <w:rFonts w:cs="Tahoma" w:ascii="Tahoma" w:hAnsi="Tahoma"/>
          <w:b/>
          <w:sz w:val="38"/>
          <w:szCs w:val="38"/>
        </w:rPr>
        <w:t xml:space="preserve">Формуляр за кандидатстване з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8"/>
          <w:szCs w:val="38"/>
        </w:rPr>
        <w:t>студентска мобилност по програма Еразъм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sectPr>
          <w:footerReference w:type="default" r:id="rId3"/>
          <w:type w:val="continuous"/>
          <w:pgSz w:w="11906" w:h="16838"/>
          <w:pgMar w:left="567" w:right="566" w:gutter="0" w:header="0" w:top="568" w:footer="227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Tahoma" w:hAnsi="Tahoma" w:cs="Tahoma"/>
          <w:b/>
          <w:b/>
          <w:sz w:val="33"/>
          <w:szCs w:val="33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3"/>
          <w:b/>
          <w:szCs w:val="3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3"/>
          <w:szCs w:val="33"/>
          <w:lang w:val="en-US" w:eastAsia="en-US"/>
        </w:rPr>
      </w:r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3"/>
          <w:szCs w:val="33"/>
          <w:lang w:val="en-US" w:eastAsia="en-US"/>
        </w:rPr>
        <w:t>     </w:t>
      </w:r>
      <w:r/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3"/>
          <w:szCs w:val="33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b/>
          <w:b/>
          <w:sz w:val="33"/>
          <w:szCs w:val="33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3"/>
          <w:b/>
          <w:szCs w:val="3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3"/>
          <w:szCs w:val="33"/>
          <w:lang w:val="en-US" w:eastAsia="en-US"/>
        </w:rPr>
      </w:r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3"/>
          <w:szCs w:val="33"/>
          <w:lang w:val="en-US" w:eastAsia="en-US"/>
        </w:rPr>
        <w:t>     </w:t>
      </w:r>
      <w:r/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3"/>
          <w:szCs w:val="33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b/>
          <w:b/>
          <w:sz w:val="33"/>
          <w:szCs w:val="33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3"/>
          <w:b/>
          <w:szCs w:val="3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3"/>
          <w:szCs w:val="33"/>
          <w:lang w:val="en-US" w:eastAsia="en-US"/>
        </w:rPr>
      </w:r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3"/>
          <w:szCs w:val="33"/>
          <w:lang w:val="en-US" w:eastAsia="en-US"/>
        </w:rPr>
        <w:t>     </w:t>
      </w:r>
      <w:r/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3"/>
          <w:szCs w:val="33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568" w:footer="708" w:bottom="1417"/>
          <w:pgNumType w:fmt="decimal"/>
          <w:cols w:num="3" w:equalWidth="false" w:sep="false">
            <w:col w:w="2835" w:space="54"/>
            <w:col w:w="3772" w:space="56"/>
            <w:col w:w="377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right="-83" w:firstLine="142"/>
        <w:jc w:val="both"/>
        <w:rPr/>
      </w:pPr>
      <w:r>
        <w:rPr>
          <w:rFonts w:cs="Tahoma" w:ascii="Tahoma" w:hAnsi="Tahoma"/>
          <w:i/>
          <w:sz w:val="14"/>
          <w:szCs w:val="14"/>
        </w:rPr>
        <w:t xml:space="preserve">име </w:t>
        <w:tab/>
        <w:tab/>
        <w:tab/>
        <w:tab/>
        <w:t xml:space="preserve">презиме </w:t>
        <w:tab/>
        <w:tab/>
        <w:tab/>
        <w:tab/>
        <w:tab/>
        <w:t>фамилия</w:t>
      </w:r>
    </w:p>
    <w:p>
      <w:pPr>
        <w:pStyle w:val="Normal"/>
        <w:ind w:left="426" w:right="-83" w:hanging="0"/>
        <w:rPr>
          <w:rFonts w:ascii="Tahoma" w:hAnsi="Tahoma" w:cs="Tahoma"/>
          <w:i/>
          <w:i/>
          <w:sz w:val="20"/>
          <w:szCs w:val="14"/>
          <w:lang w:val="en-US"/>
        </w:rPr>
      </w:pPr>
      <w:r>
        <w:rPr>
          <w:rFonts w:cs="Tahoma" w:ascii="Tahoma" w:hAnsi="Tahoma"/>
          <w:i/>
          <w:sz w:val="20"/>
          <w:szCs w:val="14"/>
          <w:lang w:val="en-US"/>
        </w:rPr>
      </w:r>
    </w:p>
    <w:p>
      <w:pPr>
        <w:pStyle w:val="Normal"/>
        <w:ind w:left="426" w:right="-83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567" w:right="424" w:gutter="0" w:header="0" w:top="568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Tahoma" w:hAnsi="Tahoma" w:cs="Tahoma"/>
          <w:i/>
          <w:i/>
          <w:sz w:val="31"/>
          <w:szCs w:val="31"/>
          <w:lang w:val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1"/>
          <w:i/>
          <w:szCs w:val="3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31"/>
          <w:szCs w:val="31"/>
          <w:lang w:val="en-US" w:eastAsia="en-US"/>
        </w:rPr>
      </w:r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31"/>
          <w:szCs w:val="31"/>
          <w:lang w:val="en-US" w:eastAsia="en-US"/>
        </w:rPr>
        <w:t>     </w:t>
      </w:r>
      <w:r/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31"/>
          <w:szCs w:val="31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i/>
          <w:i/>
          <w:sz w:val="31"/>
          <w:szCs w:val="31"/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1"/>
          <w:i/>
          <w:szCs w:val="3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31"/>
          <w:szCs w:val="31"/>
          <w:lang w:val="en-US" w:eastAsia="en-US"/>
        </w:rPr>
      </w:r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31"/>
          <w:szCs w:val="31"/>
          <w:lang w:val="en-US" w:eastAsia="en-US"/>
        </w:rPr>
        <w:t>     </w:t>
      </w:r>
      <w:r/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31"/>
          <w:szCs w:val="31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i/>
          <w:i/>
          <w:sz w:val="31"/>
          <w:szCs w:val="31"/>
          <w:lang w:val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1"/>
          <w:i/>
          <w:szCs w:val="3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31"/>
          <w:szCs w:val="31"/>
          <w:lang w:val="en-US" w:eastAsia="en-US"/>
        </w:rPr>
      </w:r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31"/>
          <w:szCs w:val="31"/>
          <w:lang w:val="en-US" w:eastAsia="en-US"/>
        </w:rPr>
        <w:t>     </w:t>
      </w:r>
      <w:r/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31"/>
          <w:szCs w:val="31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851" w:right="566" w:gutter="0" w:header="0" w:top="568" w:footer="708" w:bottom="1417"/>
          <w:pgNumType w:fmt="decimal"/>
          <w:cols w:num="3" w:equalWidth="false" w:sep="false">
            <w:col w:w="2835" w:space="56"/>
            <w:col w:w="3772" w:space="54"/>
            <w:col w:w="377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276" w:firstLine="851"/>
        <w:jc w:val="both"/>
        <w:rPr/>
      </w:pPr>
      <w:r>
        <w:rPr>
          <w:rFonts w:cs="Tahoma" w:ascii="Tahoma" w:hAnsi="Tahoma"/>
          <w:i/>
          <w:sz w:val="14"/>
          <w:szCs w:val="14"/>
        </w:rPr>
        <w:t>Изпишете трите си имена по лична карта и на латиниц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619750</wp:posOffset>
                </wp:positionH>
                <wp:positionV relativeFrom="paragraph">
                  <wp:posOffset>155575</wp:posOffset>
                </wp:positionV>
                <wp:extent cx="1124585" cy="1349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30"/>
                                    </w:rPr>
                                    <w:t>Актуал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30"/>
                                    </w:rPr>
                                    <w:t>сним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25pt;mso-wrap-distance-left:7.1pt;mso-wrap-distance-right:7.1pt;mso-wrap-distance-top:0pt;mso-wrap-distance-bottom:0pt;margin-top:12.25pt;mso-position-vertical-relative:text;margin-left:442.5pt;mso-position-horizontal-relative:text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0"/>
                              </w:rPr>
                              <w:t>Актуал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0"/>
                              </w:rPr>
                              <w:t>сним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567" w:right="424" w:gutter="0" w:header="0" w:top="568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</w:rPr>
        <w:t xml:space="preserve">ЕГН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30"/>
          <w:szCs w:val="3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0"/>
          <w:szCs w:val="30"/>
          <w:lang w:val="en-US" w:eastAsia="en-US"/>
        </w:rPr>
      </w:r>
      <w:r>
        <w:rPr>
          <w:sz w:val="30"/>
          <w:szCs w:val="3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0"/>
          <w:szCs w:val="30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Издадена на </w:t>
      </w:r>
      <w:r>
        <w:fldChar w:fldCharType="begin">
          <w:ffData>
            <w:name w:val="Text3"/>
            <w:enabled/>
            <w:calcOnExit w:val="0"/>
            <w:statusText w:type="text" w:val="дд.мм.гггг"/>
            <w:textInput>
              <w:type w:val="date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л.к. №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30"/>
          <w:szCs w:val="3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0"/>
          <w:szCs w:val="30"/>
          <w:lang w:val="en-US" w:eastAsia="en-US"/>
        </w:rPr>
      </w:r>
      <w:r>
        <w:rPr>
          <w:sz w:val="30"/>
          <w:szCs w:val="3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0"/>
          <w:szCs w:val="30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т МВР гр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sectPr>
          <w:footerReference w:type="default" r:id="rId8"/>
          <w:type w:val="nextPage"/>
          <w:pgSz w:w="11906" w:h="16838"/>
          <w:pgMar w:left="426" w:right="849" w:gutter="0" w:header="0" w:top="567" w:footer="709" w:bottom="1418"/>
          <w:pgNumType w:fmt="decimal"/>
          <w:cols w:num="2" w:equalWidth="false" w:sep="false">
            <w:col w:w="4393" w:space="566"/>
            <w:col w:w="567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Семейно положение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Гражданство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Пол: М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0" w:name="__Fieldmark__12_1066473904"/>
      <w:bookmarkStart w:id="1" w:name="__Fieldmark__12_1066473904"/>
      <w:bookmarkEnd w:id="1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ab/>
        <w:tab/>
        <w:t xml:space="preserve">Ж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" w:name="__Fieldmark__13_1066473904"/>
      <w:bookmarkStart w:id="3" w:name="__Fieldmark__13_1066473904"/>
      <w:bookmarkEnd w:id="3"/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496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остоянен адрес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Настоящ адрес:</w:t>
            </w:r>
          </w:p>
        </w:tc>
      </w:tr>
      <w:tr>
        <w:trPr>
          <w:trHeight w:val="1249" w:hRule="atLeast"/>
        </w:trPr>
        <w:tc>
          <w:tcPr>
            <w:tcW w:w="5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  <w:t>Попълва се само, ако е различен от постоянния адрес.</w:t>
            </w:r>
          </w:p>
        </w:tc>
      </w:tr>
      <w:tr>
        <w:trPr>
          <w:trHeight w:val="4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елефон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елефон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  <w:lang w:val="en-US"/>
        </w:rPr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i/>
          <w:b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6"/>
          <w:szCs w:val="26"/>
          <w:lang w:val="en-US" w:eastAsia="en-US"/>
        </w:rPr>
      </w:r>
      <w:r>
        <w:rPr>
          <w:sz w:val="26"/>
          <w:i/>
          <w:b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6"/>
          <w:szCs w:val="26"/>
          <w:lang w:val="en-US" w:eastAsia="en-US"/>
        </w:rPr>
        <w:t>     </w:t>
      </w:r>
      <w:r/>
      <w:r>
        <w:rPr>
          <w:sz w:val="26"/>
          <w:i/>
          <w:b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6"/>
          <w:szCs w:val="2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Статус в УНСС</w:t>
      </w:r>
    </w:p>
    <w:tbl>
      <w:tblPr>
        <w:tblW w:w="110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82"/>
        <w:gridCol w:w="3487"/>
        <w:gridCol w:w="992"/>
        <w:gridCol w:w="2377"/>
      </w:tblGrid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Специалност/Проф. направление: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30"/>
                <w:szCs w:val="3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Образователна степен: </w:t>
            </w:r>
            <w:r>
              <w:fldChar w:fldCharType="begin">
                <w:ffData>
                  <w:name w:val="__Fieldmark__20_1066473904"/>
                  <w:enabled/>
                  <w:ddList>
                    <w:result w:val="0"/>
                    <w:listEntry w:val="Изберете"/>
                    <w:listEntry w:val="Бакалавър"/>
                    <w:listEntry w:val="Магистър"/>
                    <w:listEntry w:val="Докторант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20_1066473904"/>
            <w:bookmarkStart w:id="5" w:name="__Fieldmark__20_1066473904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Курс: </w:t>
            </w:r>
            <w:r>
              <w:fldChar w:fldCharType="begin">
                <w:ffData>
                  <w:name w:val="__Fieldmark__21_1066473904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21_1066473904"/>
            <w:bookmarkStart w:id="7" w:name="__Fieldmark__21_1066473904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Семестър: </w:t>
            </w:r>
            <w:r>
              <w:fldChar w:fldCharType="begin">
                <w:ffData>
                  <w:name w:val="__Fieldmark__22_1066473904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22_1066473904"/>
            <w:bookmarkStart w:id="9" w:name="__Fieldmark__22_1066473904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Фак. №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Среден успех от следването до момента (моля, приложете уверение)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6"/>
                <w:lang w:val="en-US" w:eastAsia="en-US"/>
              </w:rPr>
            </w:r>
            <w:r>
              <w:rPr>
                <w:sz w:val="28"/>
                <w:b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44"/>
        <w:gridCol w:w="1063"/>
        <w:gridCol w:w="950"/>
      </w:tblGrid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Били ли сте класирани за участие в мобилност за обучение по програма Еразъм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0" w:name="__Fieldmark__25_1066473904"/>
            <w:bookmarkStart w:id="11" w:name="__Fieldmark__25_1066473904"/>
            <w:bookmarkEnd w:id="11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2" w:name="__Fieldmark__26_1066473904"/>
            <w:bookmarkStart w:id="13" w:name="__Fieldmark__26_1066473904"/>
            <w:bookmarkEnd w:id="13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Не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Участвали ли сте досега в мобилност за обучение по програма Еразъм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4" w:name="__Fieldmark__27_1066473904"/>
            <w:bookmarkStart w:id="15" w:name="__Fieldmark__27_1066473904"/>
            <w:bookmarkEnd w:id="15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6" w:name="__Fieldmark__28_1066473904"/>
            <w:bookmarkStart w:id="17" w:name="__Fieldmark__28_1066473904"/>
            <w:bookmarkEnd w:id="17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Н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Посочете университета и учебната година, в които е проведена мобилността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60"/>
        <w:jc w:val="center"/>
        <w:rPr/>
      </w:pPr>
      <w:r>
        <w:br w:type="page"/>
      </w:r>
      <w:r>
        <w:rPr/>
        <w:t>Лице за контакт (в случай на необходимост):</w:t>
      </w:r>
    </w:p>
    <w:tbl>
      <w:tblPr>
        <w:tblW w:w="11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692"/>
      </w:tblGrid>
      <w:tr>
        <w:trPr/>
        <w:tc>
          <w:tcPr>
            <w:tcW w:w="1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рите имена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1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Адрес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Е-</w:t>
            </w:r>
            <w:r>
              <w:rPr>
                <w:rFonts w:cs="Tahoma" w:ascii="Tahoma" w:hAnsi="Tahoma"/>
                <w:sz w:val="26"/>
                <w:szCs w:val="26"/>
                <w:lang w:val="en-US"/>
              </w:rPr>
              <w:t>mail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елефон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Каква е връзката Ви с него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862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В момента участвате ли/кандидатствате ли за други стипендии или програми за обмен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8" w:name="__Fieldmark__35_1066473904"/>
            <w:bookmarkStart w:id="19" w:name="__Fieldmark__35_1066473904"/>
            <w:bookmarkEnd w:id="19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Не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20" w:name="__Fieldmark__36_1066473904"/>
            <w:bookmarkStart w:id="21" w:name="__Fieldmark__36_1066473904"/>
            <w:bookmarkEnd w:id="21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Да – моля, дайте подробности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сещения в чуждестранни университети (ако е приложимо):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77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риемащ университе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Цел на посещениет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 (от – до)</w:t>
            </w:r>
          </w:p>
        </w:tc>
      </w:tr>
      <w:tr>
        <w:trPr>
          <w:trHeight w:val="71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Последни пребивавания в чужбина (ако е приложимо):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685"/>
        <w:gridCol w:w="3715"/>
      </w:tblGrid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ърж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Цел на пребиваванет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 (от – до)</w:t>
            </w:r>
          </w:p>
        </w:tc>
      </w:tr>
      <w:tr>
        <w:trPr>
          <w:trHeight w:val="7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Професионална реализация:</w:t>
      </w:r>
    </w:p>
    <w:tbl>
      <w:tblPr>
        <w:tblW w:w="11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Место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лъж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 (от – до)</w:t>
            </w:r>
          </w:p>
        </w:tc>
      </w:tr>
      <w:tr>
        <w:trPr>
          <w:trHeight w:val="6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Tahoma" w:ascii="Tahoma" w:hAnsi="Tahoma"/>
          <w:sz w:val="26"/>
          <w:szCs w:val="26"/>
        </w:rPr>
        <w:t>Посочете за Еразъм мобилност в кой/кои университет/</w:t>
      </w:r>
      <w:r>
        <w:rPr/>
        <w:t>и кандидатствате: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410"/>
        <w:gridCol w:w="2268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ъ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</w:t>
            </w:r>
          </w:p>
        </w:tc>
      </w:tr>
      <w:tr>
        <w:trPr>
          <w:trHeight w:val="71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__Fieldmark__58_1066473904"/>
                  <w:enabled/>
                  <w:ddList>
                    <w:result w:val="0"/>
                    <w:listEntry w:val="Изберете"/>
                    <w:listEntry w:val="1 учебна година"/>
                    <w:listEntry w:val="Първи семестър"/>
                    <w:listEntry w:val="Втори семестър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22" w:name="__Fieldmark__58_1066473904"/>
            <w:bookmarkStart w:id="23" w:name="__Fieldmark__58_1066473904"/>
            <w:bookmarkEnd w:id="23"/>
            <w:r/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__Fieldmark__61_1066473904"/>
                  <w:enabled/>
                  <w:ddList>
                    <w:result w:val="0"/>
                    <w:listEntry w:val="Изберете"/>
                    <w:listEntry w:val=" "/>
                    <w:listEntry w:val="1 учебна година"/>
                    <w:listEntry w:val="Първи семестър"/>
                    <w:listEntry w:val="Втори семестър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24" w:name="__Fieldmark__61_1066473904"/>
            <w:bookmarkStart w:id="25" w:name="__Fieldmark__61_1066473904"/>
            <w:bookmarkEnd w:id="25"/>
            <w:r/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__Fieldmark__64_1066473904"/>
                  <w:enabled/>
                  <w:ddList>
                    <w:result w:val="0"/>
                    <w:listEntry w:val="Изберете"/>
                    <w:listEntry w:val=" "/>
                    <w:listEntry w:val="1 учебна година"/>
                    <w:listEntry w:val="Първи семестър"/>
                    <w:listEntry w:val="Втори семестър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26" w:name="__Fieldmark__64_1066473904"/>
            <w:bookmarkStart w:id="27" w:name="__Fieldmark__64_1066473904"/>
            <w:bookmarkEnd w:id="27"/>
            <w:r/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tbl>
      <w:tblPr>
        <w:tblW w:w="11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От къде получихте информация за програма Еразъм?</w:t>
            </w:r>
          </w:p>
        </w:tc>
      </w:tr>
      <w:tr>
        <w:trPr>
          <w:trHeight w:val="1255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Какви са Вашите мотиви за кандидатстване по програма Еразъм?</w:t>
            </w:r>
          </w:p>
        </w:tc>
      </w:tr>
      <w:tr>
        <w:trPr>
          <w:trHeight w:val="2435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Какво Ви прави подходящ/а за участие в програма Еразъм?</w:t>
            </w:r>
          </w:p>
        </w:tc>
      </w:tr>
      <w:tr>
        <w:trPr>
          <w:trHeight w:val="2419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С какво бихте могли да допринесете за развитието на програма Еразъм в случай, че бъдете избран/а за участие?</w:t>
            </w:r>
          </w:p>
        </w:tc>
      </w:tr>
      <w:tr>
        <w:trPr>
          <w:trHeight w:val="2464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Какви са образователните и/или професионалните Ви планове след приключване на периода на обучение по програма Еразъм?</w:t>
            </w:r>
          </w:p>
        </w:tc>
      </w:tr>
      <w:tr>
        <w:trPr>
          <w:trHeight w:val="2482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tbl>
      <w:tblPr>
        <w:tblW w:w="11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опълнителни умения и интереси:</w:t>
            </w:r>
          </w:p>
        </w:tc>
      </w:tr>
      <w:tr>
        <w:trPr>
          <w:trHeight w:val="1986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ко се приеме, че разходите за нормално съществуване в приемащата държава възлизат на 3000 Евро, но УНСС може да Ви предостави по-малка сума по програмата, то каква част от сумата бихте могли да поемете сами?</w:t>
      </w:r>
    </w:p>
    <w:p>
      <w:pPr>
        <w:pStyle w:val="Normal"/>
        <w:spacing w:lineRule="auto" w:line="276" w:before="40" w:after="60"/>
        <w:jc w:val="both"/>
        <w:rPr>
          <w:rFonts w:ascii="Tahoma" w:hAnsi="Tahoma" w:cs="Tahoma"/>
          <w:sz w:val="26"/>
          <w:szCs w:val="2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8" w:name="__Fieldmark__71_1066473904"/>
      <w:bookmarkStart w:id="29" w:name="__Fieldmark__71_1066473904"/>
      <w:bookmarkEnd w:id="29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0%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30" w:name="__Fieldmark__72_1066473904"/>
      <w:bookmarkStart w:id="31" w:name="__Fieldmark__72_1066473904"/>
      <w:bookmarkEnd w:id="31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2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32" w:name="__Fieldmark__73_1066473904"/>
      <w:bookmarkStart w:id="33" w:name="__Fieldmark__73_1066473904"/>
      <w:bookmarkEnd w:id="33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50%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34" w:name="__Fieldmark__74_1066473904"/>
      <w:bookmarkStart w:id="35" w:name="__Fieldmark__74_1066473904"/>
      <w:bookmarkEnd w:id="35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75%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36" w:name="__Fieldmark__75_1066473904"/>
      <w:bookmarkStart w:id="37" w:name="__Fieldmark__75_1066473904"/>
      <w:bookmarkEnd w:id="37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100%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Майчин език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tbl>
      <w:tblPr>
        <w:tblW w:w="11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977"/>
        <w:gridCol w:w="3004"/>
      </w:tblGrid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Езикови умения (моля, оценете езиковите си умения по скала от 1 – най-ниско до 10 – най-високо):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78_1066473904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78_1066473904"/>
            <w:bookmarkStart w:id="39" w:name="__Fieldmark__78_1066473904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79_1066473904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79_1066473904"/>
            <w:bookmarkStart w:id="41" w:name="__Fieldmark__79_1066473904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81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81_1066473904"/>
            <w:bookmarkStart w:id="43" w:name="__Fieldmark__81_1066473904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82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82_1066473904"/>
            <w:bookmarkStart w:id="45" w:name="__Fieldmark__82_1066473904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84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84_1066473904"/>
            <w:bookmarkStart w:id="47" w:name="__Fieldmark__84_1066473904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85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85_1066473904"/>
            <w:bookmarkStart w:id="49" w:name="__Fieldmark__85_1066473904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87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87_1066473904"/>
            <w:bookmarkStart w:id="51" w:name="__Fieldmark__87_1066473904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88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88_1066473904"/>
            <w:bookmarkStart w:id="53" w:name="__Fieldmark__88_1066473904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90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90_1066473904"/>
            <w:bookmarkStart w:id="55" w:name="__Fieldmark__90_1066473904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91_1066473904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91_1066473904"/>
            <w:bookmarkStart w:id="57" w:name="__Fieldmark__91_1066473904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ДЕКЛАРАЦИЯ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6"/>
          <w:szCs w:val="26"/>
        </w:rPr>
        <w:t>Долуподписаният/та, декларирам, че във връзка с участието ми в програмата за мобилност Еразъм 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6"/>
          <w:szCs w:val="26"/>
        </w:rPr>
        <w:t>Декларирам, че информацията, съдържаща се в документите, които съм подал/а за участие в програмата, съответстват на истината и нося наказателна отговорност по НК при попълване на неверни данни и прилагане на документи с невярно съдържание. Давам съгласие цялата информация, съдържаща се в тези документи, да бъде използвана за целите и осъществяването на програма Еразъм.</w:t>
      </w:r>
    </w:p>
    <w:p>
      <w:pPr>
        <w:pStyle w:val="Normal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иемам при необходимост, породена от закъснение на средствата за студентска мобилност, да започна дейностите по програмата на собствени разноски, до получаване на целевите субсидии по сметката на Университета за национално и световно стопанство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ъм настоящия формуляр прилагам следните документи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Уверение за успех / копие от решение за зачисляване в докторантура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6"/>
          <w:szCs w:val="26"/>
        </w:rPr>
        <w:t xml:space="preserve">Документ за езикови умения – </w:t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бр.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Препоръка от преподавател (по желание на кандидата) – </w:t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бр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окумент, доказващ продължителността на периода на обучение при предходно участие в програма Еразъм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ата: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Място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>Подпис:</w:t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Инструкция за попълване на формуляра</w:t>
      </w:r>
    </w:p>
    <w:p>
      <w:pPr>
        <w:sectPr>
          <w:footerReference w:type="default" r:id="rId9"/>
          <w:type w:val="nextPage"/>
          <w:pgSz w:w="11906" w:h="16838"/>
          <w:pgMar w:left="426" w:right="424" w:gutter="0" w:header="0" w:top="568" w:footer="227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рмулярът за кандидатстване за студентска мобилност по програма Еразъм се попълва </w:t>
      </w:r>
      <w:r>
        <w:rPr>
          <w:rFonts w:cs="Tahoma" w:ascii="Tahoma" w:hAnsi="Tahoma"/>
          <w:b/>
          <w:sz w:val="18"/>
          <w:szCs w:val="18"/>
        </w:rPr>
        <w:t>само</w:t>
      </w:r>
      <w:r>
        <w:rPr>
          <w:rFonts w:cs="Tahoma" w:ascii="Tahoma" w:hAnsi="Tahoma"/>
          <w:sz w:val="18"/>
          <w:szCs w:val="18"/>
        </w:rPr>
        <w:t xml:space="preserve"> в елекронен вид, след което се отпечатва, подписва се от кандидата и се подава в офиса на УЦМСП към УНСС, заедно с останалите необходими документи. За попълването е необходимо да имате инсталиран офис пакет, версия след </w:t>
      </w:r>
      <w:r>
        <w:rPr>
          <w:rFonts w:cs="Tahoma" w:ascii="Tahoma" w:hAnsi="Tahoma"/>
          <w:sz w:val="18"/>
          <w:szCs w:val="18"/>
          <w:lang w:val="en-US"/>
        </w:rPr>
        <w:t>MS Office</w:t>
      </w:r>
      <w:r>
        <w:rPr>
          <w:rFonts w:cs="Tahoma" w:ascii="Tahoma" w:hAnsi="Tahoma"/>
          <w:sz w:val="18"/>
          <w:szCs w:val="18"/>
        </w:rPr>
        <w:t xml:space="preserve"> 97, или друг съвместим продукт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Кандидатът изписва имената си в съответните полета на първата страница от формуляра, както те са записани в неговата лична кар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та на издаване на документа се попълва във формат ДД.ММ.ГГГГ. Месецът се изписва с цифри. В полето за издаващ орган се посочва само градът, в който е издадена личната кар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нимката се поставя след отпечатването на формуляр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тоянният адрес на кандидата се попълва така както е записан в неговата лична карта. Настоящият адрес се попълва, само ако се различава от постоянния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Кандидатът задължително посочва лице за контакт, с което служителите на УЦМСП могат да се свържат в случай на необходимост преди, по време и след провеждането на мобилност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Кандидатът попълва специалността си в УНСС. Степента на обучение, курсът и семестърът, в които се обучава кандидата се избират от падащите менюта в съответните полета. </w:t>
      </w:r>
      <w:r>
        <w:rPr>
          <w:rFonts w:cs="Tahoma" w:ascii="Tahoma" w:hAnsi="Tahoma"/>
          <w:b/>
          <w:sz w:val="18"/>
          <w:szCs w:val="18"/>
        </w:rPr>
        <w:t>Забележка:</w:t>
      </w:r>
      <w:r>
        <w:rPr>
          <w:rFonts w:cs="Tahoma" w:ascii="Tahoma" w:hAnsi="Tahoma"/>
          <w:sz w:val="18"/>
          <w:szCs w:val="18"/>
        </w:rPr>
        <w:t xml:space="preserve"> В случай че кандидатът се обучава по две специалности в УНСС, се посочва само първата!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полето за среден успех се посочва успехът от уверението, издадено от съответната факултетна администрация. Уверението задължително се прилага към формуляра при подаването му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ът посочва дали участва или кандидатства за други стипендии или програми за обмен на студенти, както и информация за организатора, финансиращата и приемащата институция и периода на провеждане на съответната програм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В полетата за посещения в чуждестранни университети, пребивавания в чужбина и професионална реализация кандидатът може да изброи до две позиции във всяка таблица, които според него биха подпомогнали кандидатурата му за програма Еразъм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ите имат право да посочат до три университета, за които кандидатстват за мобилност по програмата по реда на своите предпочитания (желания). Университетите се посочват така, както са дадени в списъците, публикувани от УЦМСП. В полето „Период” от падащите менюта се избира периода, в който кандидатът желае да осъществи мобилността. В случай, че кандидатът желае да посочи по-малко от три университета, за които да кандидатства, той избира празните полета от менютата в полето „Период” на втори и трети ред на таблица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опълването на третата страница от формуляра Ви молим да посочвате мотивите за кандидатстването си като спазвате зададените размери на всяко поле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таблицата за езикови умения кандидатът посочва езиците, които владее, както и собствената си оценка за степента, в която владее всеки от тях. Тук не е необходимо кандидатът да притежава документ, доказващ степента на владеене на всеки език. В случай че кандидатът желае да посочи по-малко езици от възможните пет, той избира празния ред от всяко от съответните падащи менюта. </w:t>
      </w:r>
      <w:r>
        <w:rPr>
          <w:rFonts w:cs="Tahoma" w:ascii="Tahoma" w:hAnsi="Tahoma"/>
          <w:b/>
          <w:sz w:val="18"/>
          <w:szCs w:val="18"/>
        </w:rPr>
        <w:t>Внимание:</w:t>
      </w:r>
      <w:r>
        <w:rPr>
          <w:rFonts w:cs="Tahoma" w:ascii="Tahoma" w:hAnsi="Tahoma"/>
          <w:sz w:val="18"/>
          <w:szCs w:val="18"/>
        </w:rPr>
        <w:t xml:space="preserve"> Посочването на съответните езици в тази таблица не е основание за класиране на кандидатите! Оценката на езиковите компетенции на кандидатите за целите на класирането се осъществява само на основата на представените документи за владеене на съответните езици!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ът посочва (с цифри) броят на документите за езикови умения и препоръките които прилага към формуляр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та на формуляра се попълва във формат ДД.ММ.ГГГГ. Месецът се изписва с цифри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Кандидатът отпечатва формуляра, поставя снимката на съответното място на първата страница, подписва се и подава формуляра в УЦМСП, заедно с останалите необходими документи.</w:t>
      </w:r>
    </w:p>
    <w:sectPr>
      <w:type w:val="continuous"/>
      <w:pgSz w:w="11906" w:h="16838"/>
      <w:pgMar w:left="426" w:right="424" w:gutter="0" w:header="0" w:top="568" w:footer="227" w:bottom="709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Dimitar Damyanov</dc:creator>
  <dc:description/>
  <cp:keywords/>
  <dc:language>en-US</dc:language>
  <cp:lastModifiedBy>Mobility</cp:lastModifiedBy>
  <dcterms:modified xsi:type="dcterms:W3CDTF">2017-02-28T10:27:00Z</dcterms:modified>
  <cp:revision>2</cp:revision>
  <dc:subject/>
  <dc:title/>
</cp:coreProperties>
</file>