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УНИВЕРСИТЕТСКИ ПРОЕК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ЗА НАУЧНИ ИЗСЛЕДВАНИЯ - 201</w:t>
      </w:r>
      <w:r>
        <w:rPr>
          <w:rFonts w:cs="Times New Roman" w:ascii="Times New Roman" w:hAnsi="Times New Roman"/>
          <w:b w:val="false"/>
          <w:sz w:val="20"/>
          <w:lang w:val="bg-BG"/>
        </w:rPr>
        <w:t>2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19"/>
        <w:gridCol w:w="3507"/>
        <w:gridCol w:w="3600"/>
        <w:gridCol w:w="1260"/>
      </w:tblGrid>
      <w:tr>
        <w:trPr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 ре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 </w:t>
            </w:r>
            <w:r>
              <w:rPr>
                <w:sz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(възлагателна заповед, решение на РС)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именование (тема) н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ръководител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bg-BG"/>
              </w:rPr>
              <w:t>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ок на изпълнение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край</w:t>
            </w:r>
          </w:p>
        </w:tc>
      </w:tr>
    </w:tbl>
    <w:p>
      <w:pPr>
        <w:pStyle w:val="Normal"/>
        <w:ind w:left="630" w:firstLine="8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екти по сключени договори за университетски научни поръчки от минали годин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5"/>
        <w:gridCol w:w="3791"/>
        <w:gridCol w:w="3600"/>
        <w:gridCol w:w="1260"/>
      </w:tblGrid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влиянието на политиките на ЕС върху мултифункционалното използване на поземле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”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9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на оценката, оповестяването и контрола на риска в следприсъединителния период на България към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Трифон Трифо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 “Счетоводство и анализ”, “Финанси” и “Финансов контро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студентите за качество на образователния продукт в професионално направление “Политически наук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танас Гочев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2</w:t>
            </w:r>
          </w:p>
        </w:tc>
      </w:tr>
      <w:tr>
        <w:trPr>
          <w:trHeight w:val="43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грирането на българската икономика в Европейския съюз /постижения, проблеми, насоки на ускоряване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нчо Ив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”Маркетинг и стратегическо планиране” и “Статистика и иконометрия”, ИИ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2</w:t>
            </w:r>
          </w:p>
        </w:tc>
      </w:tr>
      <w:tr>
        <w:trPr>
          <w:trHeight w:val="3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режите за обмен на знания и опит – фактор за конкурентоспособност на обучението по МИО /на примера на изграждане и поддържане на мрежа за обмен на знания и опит с възпитаници на специалност “МИО”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lang w:val="bg-BG"/>
              </w:rPr>
              <w:t>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5"/>
        <w:gridCol w:w="3791"/>
        <w:gridCol w:w="3600"/>
        <w:gridCol w:w="12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6.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6/200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ниверситетско обучение по приложна статистика и иконометрия и интеграцията на УНСС в европейското образователно простр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Венелин Бошна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135"/>
        <w:gridCol w:w="3791"/>
        <w:gridCol w:w="3600"/>
        <w:gridCol w:w="12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лъстерит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апитализъм (Типология и динамика на капиталистическите икономики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 с.н. Георги Найде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Публична администрация и регионално развитие”, “Социология” и представители СУ “Св.Кл. Охридс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дустриална динамика в условията на европейска интеграция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ана Коп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ндустриален бизнес” и “Икономика на природните ресурси’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окални производствени системи в ЕС (Сравнителен анализ и бенчмаркинг за България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изследователски и образователни проекти към УНСС, университет “Пиер Мендес Франс” – Гренобъл, Франц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Георги Миш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Статистика и иконометрия” и “Маркетинг и стратегически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3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ференциацията в марковите имиджи, позициониране и сегметнация в категориите на бързооборотните потребителски продукт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Географски информационни системи в екоикономика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Георги Михн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”</w:t>
            </w:r>
            <w:r>
              <w:rPr>
                <w:sz w:val="16"/>
                <w:szCs w:val="16"/>
                <w:lang w:val="bg-BG"/>
              </w:rPr>
              <w:t>Ролята на продуктовите сертификационни схеми за предоставяне на независима потребителска информация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лка Василева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/катедра “Икономика на природните 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мени в потребителските навици и нагласи в храненето при прехода към пазарно обще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</w:t>
            </w:r>
            <w:r>
              <w:rPr>
                <w:sz w:val="16"/>
                <w:szCs w:val="16"/>
                <w:lang w:val="ru-RU"/>
              </w:rPr>
              <w:t>оц. д-р Даниела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bg-BG"/>
              </w:rPr>
              <w:t>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общата селскостопанска политика върху развитието на селските район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Недк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 функции на съвременното българско семей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.с.н. Михаил Мирч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кономическа социология и “Медии и обществени комуникации”, представители на СУ “Св. Климент Охридски”, Институт по социология-БАН и АССА-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на бизнес-модела </w:t>
            </w:r>
            <w:r>
              <w:rPr>
                <w:sz w:val="16"/>
                <w:szCs w:val="16"/>
              </w:rPr>
              <w:t>ENTERPRISE</w:t>
            </w:r>
            <w:r>
              <w:rPr>
                <w:sz w:val="16"/>
                <w:szCs w:val="16"/>
                <w:lang w:val="ru-RU"/>
              </w:rPr>
              <w:t xml:space="preserve"> 2.0</w:t>
            </w:r>
            <w:r>
              <w:rPr>
                <w:sz w:val="16"/>
                <w:szCs w:val="16"/>
                <w:lang w:val="bg-BG"/>
              </w:rPr>
              <w:t xml:space="preserve"> за повишаване конкурентоспособността на българските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Национална и регионална сигурност”, представител на Институт по управление и системни изследвания –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3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трафика на хор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Стефан Христ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стратегически изследвания в отбраната и сигурност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управлението на малки и средни предприятия в областта на комуникациите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.ик.н. Стефка Да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 – секция “Икономика и управление на комуникациите”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ъзможностите на подхода ЛИДЕР за развитие на жизнеспособни селски райони и опазване на природ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 и 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9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питанията пред членството на България в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нко Ди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евантивни политики, ранно сигнализиране и стратегии за предотвратяване на конфликти и криз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ритичен анализ на външната политика на Р България в периода 1997-2008 г.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гор Дам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, представители на БЕКСА и МВнР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5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бучение чрез практика в мултикултурн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ра Пири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Политология”, “Икономическа социология”, Университетски център за мобилност за студенти и преподаватели, Междууниверситетски център за развитие на кариера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>
          <w:trHeight w:val="4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отребителското поведение по време на криза – промени в харченето, спестяването и ползването на за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о Катран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правление на процеса на приемственост и у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bg-BG"/>
              </w:rPr>
              <w:t>следяване на бизнеса в българските предприят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редприемачество”, Институт за развитие на предприемачествот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>Политическите науки във УНСС с лице към бизнеса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ка Ца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, “Статистика и иконометрия”, “Международни отношения”, Представител на Център за исторически и политологически изследвания, Соф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Методология за информационно осигуряване на бизнеса във условията на глобална икономическа и финансова криза чрез технологията </w:t>
            </w:r>
            <w:r>
              <w:rPr>
                <w:sz w:val="16"/>
                <w:szCs w:val="16"/>
              </w:rPr>
              <w:t>Clou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Computing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Икономика на недвижимата собственост”, представители на Институт по управление и системни изследвания,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и проектиране сегментирането на локалната мрежа на УНСС. Внедряване на </w:t>
            </w:r>
            <w:r>
              <w:rPr>
                <w:sz w:val="16"/>
                <w:szCs w:val="16"/>
              </w:rPr>
              <w:t xml:space="preserve">Microsoft Enterprise </w:t>
            </w:r>
            <w:r>
              <w:rPr>
                <w:sz w:val="16"/>
                <w:szCs w:val="16"/>
                <w:lang w:val="bg-BG"/>
              </w:rPr>
              <w:t>модел в мрежата на УНСС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тематика”, дирекция “Информационни технологии” и студенти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Усъвършенстване на финансовия бизнес анализ на предприятията в Република България в съответствие с европейските системи и стандарти 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ко Тимч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 и представител на катедра “Анализ на стопанската дейност”, СА “Д. Ценов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4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учаване на добри иновационни практики и разработване на комплект казуси по иноваци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л. ас. д-р Димитър Благо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ндустриален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5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кологична оценка на въздействието на хотелиерската дейност върху околнат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ас. Тодорка То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Икономика на туризма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пломатическите документи на руски и български език и установяване на езиковата еквивалент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 пр. Антония Пе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ЧЕП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0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лиянието на интернет върху маркетинговите стратегии на бизнес организациит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ас. Николай Ва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1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ложни аспекти и проблеми на счетоводството при управление на търговските банки след присъединяването на България към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 ас. д-р Лидия Ранге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2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Предизвикателства пред дейността на областната администрация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 ас. Владимир Въл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4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Фактори и аспекти на професионализацията на българската арм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 ас. д-р Константин Пуди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5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равнителен анализ в развитието на електроенергетиката в страните от Югоизточна Европ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Марин Мари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6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ационалното планиране- необходим инструмент за успешното интегриране и развитие на българската икономика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Николай До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7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и тенденции на европейския отбранителен пазар: политика на ЕС и възможност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Георги Пе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8/200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добрите практики на преподаване на историята на икономическата мисъл във Великобритания, Франция, САЩ и Русия и внедряването им в преподаването на дисциплината “История на икономическите теори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Веселин Боя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оциално-икономически теор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икономическата криза върху конкурентоспособността на експортноориентирани  индустриални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дустриален бизнес”,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дентифициране, закрила и управление на интелектуалната собственост на общините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по интелектуална собственост, катедри “Маркетинг и стратегическо планиране”, “Интелектуална собственост”,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ключовите фактори за реализиране на успешни проекти, финансирани по оперативните програми на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Лилян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1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изинг в условията н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Мартин Димит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Частноправни нау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четоводни политики и практики при икономически криз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аниела Фесчия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bg-BG"/>
              </w:rPr>
              <w:t>-базирана он-лайн система “Портал за електронно участие при управлението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нципи и методи за създаване и функциониране на обучаващи социални мрежи в университе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общинска компютърна информационна система с модул за ранно предупреждаван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Росен Кири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Хармонизиране на системите за вътрешен одит в България с Международните професионални практики по вътрешен одит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IPPF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Огнян Симео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Финансов контрол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6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световната икономическа криза върху п азара на недвижими имот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Тихомир Пе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ка на недвижимата собственост” и “Информационни технологии и комуникации”, представители на ИСИР при БАН и Агенция за недвижими имоти  “Явлен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7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струменти за повишаване на качеството на публичните услуг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Евгения Дел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8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ология за изграждане на уеб-базирана интегрирана информационна система за оценка на рискове от природни бедств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9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орпоративната социална отговорност в България – част от европейския социален модел, основан на устойчиво развити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рена Слав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0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на съвременното развитие на паричната бюджетна политика на ЕС и на участието на България в тези политик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Финанси” и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1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Глобалните предизвикателства в опазването на околната среда и промените в международния бизнес или как еволюират формите на международния бизнес в условията на съвременните мерки за опазване на околнат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дентифициране имиджа на туристическа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естин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България,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здаден от  туроператори и туристически агенти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 европейския туристически пазар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иана Ян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реси и възможности за сътрудничество между държавите в Югоизточна Европ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.ик.н. Мария Чавда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 и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учване на европейския опит в естетизирането на туристическите обект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ленита Вели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ят аспект на оценката на въздействието като елемент от участието на България в управленческия процес в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Хаджинико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6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Българската “социалистическа” държавна собственост – политикономически анализ”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чо Мар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ическа икономия”, “Икономикс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7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системата на трудово-производителните кооперации в България при условията на социалното пазарно стоп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ка на природните ресурси”, “Икономика на недвижимата собственост”, съвместно с НС на ТП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8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аркетингови стратегии на фирми, опериращи в България, в условията на световна икономическ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1-19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ерспективи на макроикономическата политика на България за преодоляване на икономическат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нелина Трифо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кс” и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1-20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ка и инструментариум за анализ на удовлетвореността на имигрантите от трети държави в процеса на тяхното интегриране в българското обще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Соня Чи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Статистика и иконометрия” и “Соци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1-21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тратегии за повишаване конкурентоспособността на транспортните предприятия в условията на икономическ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иолета Мутафчиева-Бака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транспор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1-2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ълговата криза в Европейския паричен съюз и ефект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Йорданка Стат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1-2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съвършенстване на системата за оценяване по специалните дисциплини в специалности  “Бизнес-икономика” и “Икономика на индустрия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1-2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студентските нагласи и изграждане на е-система за провеждане на учебна практика към специалност “Политолог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ина До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олитология”, Междууниверситетски център за кариерно развитие и Сдружение с нестопанска цел “Его политик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1-2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 xml:space="preserve">Възможности за развитието на организацията и нормативната уредба на счетоводството в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България за малки и средни предприятия върху основата на континенталната счетоводна систе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Стоян Сто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НИ 2-1/2011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на бизнес интелигентни системи за управление на производителността на бизнес информационни сист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Веска Мих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2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за интеграция на данните на бизнес информационни сист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Гено Стефа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3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„</w:t>
            </w:r>
            <w:r>
              <w:rPr>
                <w:sz w:val="16"/>
                <w:szCs w:val="16"/>
                <w:lang w:val="ru-RU"/>
              </w:rPr>
              <w:t>Изследване на бранд сегментацията на пазара на дълготрайни потребителски продукти”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Елена Най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4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дентифициране и профилиране на индивидуални лидерски качеств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Ивайло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5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дустриалната политика на България в първото десетилетие на членство в Европейския съюз и възможностите в контекста “Европа 2020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д-р Паскал Жел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6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възможностите на таксономия и фолксономия за създаване на информационни системи с тагирано търсене на уеб-информац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Мария Мързо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7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одходи на фирмено планиране в условията на динамично променяща се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Радко Рад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8/201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ка за анализ и оценка при промяна към професионален мениджмънт на малка фир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Димитър Поп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2. Проекти по сключени нови договори за университетски научни поръчки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u w:val="singl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16:00Z</dcterms:created>
  <dc:creator>NID</dc:creator>
  <dc:description/>
  <cp:keywords/>
  <dc:language>en-US</dc:language>
  <cp:lastModifiedBy>NID</cp:lastModifiedBy>
  <cp:lastPrinted>2009-10-30T12:36:00Z</cp:lastPrinted>
  <dcterms:modified xsi:type="dcterms:W3CDTF">2012-04-17T10:16:00Z</dcterms:modified>
  <cp:revision>2</cp:revision>
  <dc:subject/>
  <dc:title>СПИСЪК</dc:title>
</cp:coreProperties>
</file>