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УНИВЕРСИТЕТСКИ ПРОЕК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ЗА НАУЧНИ ИЗСЛЕДВАНИЯ - 201</w:t>
      </w:r>
      <w:r>
        <w:rPr>
          <w:rFonts w:cs="Times New Roman" w:ascii="Times New Roman" w:hAnsi="Times New Roman"/>
          <w:b w:val="false"/>
          <w:sz w:val="20"/>
          <w:lang w:val="bg-BG"/>
        </w:rPr>
        <w:t>2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19"/>
        <w:gridCol w:w="3507"/>
        <w:gridCol w:w="3600"/>
        <w:gridCol w:w="1260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ъзлагателна заповед, решение на РС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(тема) на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ръководител,</w:t>
            </w:r>
            <w:r>
              <w:rPr/>
              <w:t xml:space="preserve"> </w:t>
            </w:r>
            <w:r>
              <w:rPr>
                <w:lang w:val="bg-BG"/>
              </w:rPr>
              <w:t>зве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изпълн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край</w:t>
            </w:r>
          </w:p>
        </w:tc>
      </w:tr>
    </w:tbl>
    <w:p>
      <w:pPr>
        <w:pStyle w:val="Normal"/>
        <w:ind w:left="630" w:firstLine="81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0" w:firstLine="810"/>
        <w:rPr>
          <w:b/>
          <w:b/>
          <w:lang w:val="bg-BG"/>
        </w:rPr>
      </w:pPr>
      <w:r>
        <w:rPr>
          <w:b/>
          <w:lang w:val="bg-BG"/>
        </w:rPr>
        <w:t>1. Проекти по сключени договори за университетски научни поръчки от минали годи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35"/>
        <w:gridCol w:w="3791"/>
        <w:gridCol w:w="3600"/>
        <w:gridCol w:w="1260"/>
      </w:tblGrid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5/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Оценка на влиянието на политиките на ЕС върху мултифункционалното използване на поземлените ресурс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иана Коп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”Икономика на природните 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9/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облеми на оценката, оповестяването и контрола на риска в следприсъединителния период на България към Е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Трифон Трифо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 “Счетоводство и анализ”, “Финанси” и “Финансов контрол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7/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Оценка на студентите за качество на образователния продукт в професионално направление “Политически науки” в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Атанас Гочев</w:t>
            </w:r>
          </w:p>
          <w:p>
            <w:pPr>
              <w:pStyle w:val="Normal"/>
              <w:ind w:right="-225" w:hanging="0"/>
              <w:rPr>
                <w:lang w:val="bg-BG"/>
              </w:rPr>
            </w:pPr>
            <w:r>
              <w:rPr>
                <w:lang w:val="bg-BG"/>
              </w:rPr>
              <w:t>/катедра  “Международни отношен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9/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нтегрирането на българската икономика в Европейския съюз /постижения, проблеми, насоки на ускоряване/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нчо Ив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/катедри: ”Маркетинг и стратегическо планиране” и “Статистика и иконометрия”, ИИП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20/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режите за обмен на знания и опит – фактор за конкурентоспособност на обучението по МИО /на примера на изграждане и поддържане на мрежа за обмен на знания и опит с възпитаници на специалност “МИО”/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Бистра Бо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ИО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26/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ниверситетско обучение по приложна статистика и иконометрия и интеграцията на УНСС в европейското образователно простран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енелин Бошна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35"/>
        <w:gridCol w:w="3791"/>
        <w:gridCol w:w="3600"/>
        <w:gridCol w:w="12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2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лъстерите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апитализъм (Типология и динамика на капиталистическите икономики)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 с.н. Георги Найдено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едри: “Публична администрация и регионално развитие”, “Социология” и представители СУ “Св.Кл. Охридск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7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ндустриална динамика в условията на европейска интеграция 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иана Копе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едри: “Индустриален бизнес” и “Икономика на природните ресурси’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8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Локални производствени системи в ЕС (Сравнителен анализ и бенчмаркинг за България)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Христо Катрандж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Център за изследователски и образователни проекти към УНСС, университет “Пиер Мендес Франс” – Гренобъл, Франци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9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Международна конкурентоспособност на експортно-ориентирани отрасли в България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д-р Антоанета Васи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/катедра «МИО и бизнес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1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бизнес-средата в България (на основата на изследване на оценките и очакванията на българските компании) 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Георги Мише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едри: “Статистика и иконометрия” и “Маркетинг и стратегически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3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иференциацията в марковите имиджи, позициониране и сегметнация в категориите на бързооборотните потребителски продукт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оц. д-р Галина Младе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6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Географски информационни системи в екоикономикат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Георги Михн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7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”</w:t>
            </w:r>
            <w:r>
              <w:rPr>
                <w:lang w:val="bg-BG"/>
              </w:rPr>
              <w:t>Ролята на продуктовите сертификационни схеми за предоставяне на независима потребителска информация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lang w:val="bg-BG"/>
              </w:rPr>
            </w:pPr>
            <w:r>
              <w:rPr>
                <w:lang w:val="bg-BG"/>
              </w:rPr>
              <w:t>доц. д-р Елка Василева</w:t>
            </w:r>
          </w:p>
          <w:p>
            <w:pPr>
              <w:pStyle w:val="Normal"/>
              <w:ind w:right="-225" w:hanging="0"/>
              <w:rPr>
                <w:lang w:val="bg-BG"/>
              </w:rPr>
            </w:pPr>
            <w:r>
              <w:rPr>
                <w:lang w:val="bg-BG"/>
              </w:rPr>
              <w:t xml:space="preserve">/катедра “Икономика на природните </w:t>
            </w:r>
          </w:p>
          <w:p>
            <w:pPr>
              <w:pStyle w:val="Normal"/>
              <w:ind w:right="-225" w:hanging="0"/>
              <w:rPr>
                <w:lang w:val="bg-BG"/>
              </w:rPr>
            </w:pPr>
            <w:r>
              <w:rPr>
                <w:lang w:val="bg-BG"/>
              </w:rPr>
              <w:t>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8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омени в потребителските навици и нагласи в храненето при прехода към пазарно обще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</w:t>
            </w:r>
            <w:r>
              <w:rPr>
                <w:lang w:val="ru-RU"/>
              </w:rPr>
              <w:t>оц. д-р Даниела Ива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  <w:r>
              <w:rPr>
                <w:lang w:val="bg-BG"/>
              </w:rPr>
              <w:t>катедра “Икономика на природните 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9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лияние на общата селскостопанска политика върху развитието на селските райони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Недка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20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кономически функции на съвременното българско семей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.с.н. Михаил Мирче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едри: “Икономическа социология и “Медии и обществени комуникации”, представители на СУ “Св. Климент Охридски”, Институт по социология-БАН и АССА-М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21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Изследване на възможностите на бизнес-модела </w:t>
            </w:r>
            <w:r>
              <w:rPr/>
              <w:t>ENTERPRISE</w:t>
            </w:r>
            <w:r>
              <w:rPr>
                <w:lang w:val="ru-RU"/>
              </w:rPr>
              <w:t xml:space="preserve"> 2.0</w:t>
            </w:r>
            <w:r>
              <w:rPr>
                <w:lang w:val="bg-BG"/>
              </w:rPr>
              <w:t xml:space="preserve"> за повишаване конкурентоспособността на българските фир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имитър Веле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едри: “Информационни технологии и комуникации”, “Национална и регионална сигурност”, представител на Институт по управление и системни изследвания – БАН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23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оциално-икономически аспекти на трафика на хор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тефан Христ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Център за стратегически изследвания в отбраната и сигурностт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24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  <w:lang w:val="ru-RU"/>
              </w:rPr>
              <w:t xml:space="preserve">Корпоративното управление – реалност и перспективи в условията на интегриране на българските фирми в единния вътрешен европейски пазар”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д.ик.н. Бистра Бо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катедра «МИО и бизнес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26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ъздействие на ТВ-рекламата върху вниманието, паметта и преработката на информацията при зрителите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Боян Дуранк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27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оциално-икономически аспекти на управлението на малки и средни предприятия в областта на комуникациите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.ик.н. Стефка Да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нформационни технологии и комуникации – секция “Икономика и управление на комуникациите”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28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ъзможностите на подхода ЛИДЕР за развитие на жизнеспособни селски райони и опазване на природните ресурс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.ик.н. Юлия Дойч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кономика на природните ресурси” и катедра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29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питанията пред членството на България в Е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Динко Ди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еждународни отношен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31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вантивни политики, ранно сигнализиране и стратегии за предотвратяване на конфликти и криз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Атанас Го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еждународни отношен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32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ритичен анализ на външната политика на Р България в периода 1997-2008 г. 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ндрей Георг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еждународни отношения”, представители на БЕКСА и МВнР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35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Обучение чрез практика в мултикултурна сред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ера Пири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Политология”, “Икономическа социология”, Университетски център за мобилност за студенти и преподаватели, Междууниверситетски център за развитие на кариерат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36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потребителското поведение по време на криза – промени в харченето, спестяването и ползването на зае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Христо Катрандж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 21.03-37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оучване на възможностите за оптимизиране на практическите аспекти на учебния процес в специалността “Пра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орис Ландж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Частноправни наук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42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правление на процеса на приемственост и ун</w:t>
            </w:r>
            <w:r>
              <w:rPr/>
              <w:t>a</w:t>
            </w:r>
            <w:r>
              <w:rPr>
                <w:lang w:val="bg-BG"/>
              </w:rPr>
              <w:t>следяване на бизнеса в българските предприят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Кирил Тодо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Предприемачество”, Институт за развитие на предприемачеството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НИД 21.03-4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>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bg-BG"/>
              </w:rPr>
              <w:t>Политическите науки във УНСС с лице към бизнеса</w:t>
            </w:r>
            <w:r>
              <w:rPr>
                <w:lang w:val="ru-RU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вка Ца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Политология”, “Статистика и иконометрия”, “Международни отношения”, Представител на Център за исторически и политологически изследвания, Софи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НИД 21.03-4</w:t>
            </w:r>
            <w:r>
              <w:rPr>
                <w:lang w:val="ru-RU"/>
              </w:rPr>
              <w:t>4</w:t>
            </w:r>
            <w:r>
              <w:rPr>
                <w:lang w:val="bg-BG"/>
              </w:rPr>
              <w:t>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Методология за информационно осигуряване на бизнеса във условията на глобална икономическа и финансова криза чрез технологията </w:t>
            </w:r>
            <w:r>
              <w:rPr/>
              <w:t>Cloud</w:t>
            </w:r>
            <w:r>
              <w:rPr>
                <w:lang w:val="ru-RU"/>
              </w:rPr>
              <w:t xml:space="preserve"> </w:t>
            </w:r>
            <w:r>
              <w:rPr/>
              <w:t>Computing</w:t>
            </w:r>
            <w:r>
              <w:rPr>
                <w:lang w:val="bg-BG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имитър Вел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/катедри: “Информационни технологии и комуникации”, “Икономика на недвижимата собственост”, представители на Институт по управление и системни изследвания, БАН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НИД 21.03-4</w:t>
            </w:r>
            <w:r>
              <w:rPr>
                <w:lang w:val="ru-RU"/>
              </w:rPr>
              <w:t>6</w:t>
            </w:r>
            <w:r>
              <w:rPr>
                <w:lang w:val="bg-BG"/>
              </w:rPr>
              <w:t>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bg-BG"/>
              </w:rPr>
              <w:t xml:space="preserve">Изследване на възможностите и проектиране сегментирането на локалната мрежа на УНСС. Внедряване на </w:t>
            </w:r>
            <w:r>
              <w:rPr/>
              <w:t xml:space="preserve">Microsoft Enterprise </w:t>
            </w:r>
            <w:r>
              <w:rPr>
                <w:lang w:val="bg-BG"/>
              </w:rPr>
              <w:t>модел в мрежата на УНСС</w:t>
            </w:r>
            <w:r>
              <w:rPr>
                <w:lang w:val="ru-RU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обромир Тодо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атематика”, дирекция “Информационни технологии” и студенти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 21.03-</w:t>
            </w:r>
            <w:r>
              <w:rPr/>
              <w:t>50</w:t>
            </w:r>
            <w:r>
              <w:rPr>
                <w:lang w:val="bg-BG"/>
              </w:rPr>
              <w:t>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bg-BG"/>
              </w:rPr>
              <w:t xml:space="preserve">Усъвършенстване на финансовия бизнес анализ на предприятията в Република България в съответствие с европейските системи и стандарти </w:t>
            </w:r>
            <w:r>
              <w:rPr>
                <w:lang w:val="ru-RU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арко Тимч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/катедра “Счетоводство и анализ” и представител на катедра “Анализ на стопанската дейност”, СА “Д. Ценов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54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учаване на добри иновационни практики и разработване на комплект казуси по иноваци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Димитър Благо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катедра «Индустриален бизнес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55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кологична оценка на въздействието на хотелиерската дейност върху околната сред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Тодорка То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/катедра «Икономика на туризма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56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ипломатическите документи на руски и български език и установяване на езиковата еквивалентност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пр. Антония Пе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ЧЕПЛ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59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Изготвяне на работни критерии за подбор на текстове с икономическа насоченост за целите на специализираното чуждоезиково обучение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преп. Силвия Васил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/катедра “ЧЕПЛ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60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влиянието на интернет върху маркетинговите стратегии на бизнес организациите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Николай Ва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61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иложни аспекти и проблеми на счетоводството при управление на търговските банки след присъединяването на България към Европейския съюз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Лидия Ранге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Счетоводство и анализ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62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Предизвикателства пред дейността на областната администрация”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Владимир Въл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64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Фактори и аспекти на професионализацията на българската арм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Константин Пуд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Национална и регионална сигурност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65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равнителен анализ в развитието на електроенергетиката в страните от Югоизточна Европ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арин Мари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66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Националното планиране- необходим инструмент за успешното интегриране и развитие на българската икономика в Европейския съюз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Николай До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67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азвитие и тенденции на европейския отбранителен пазар: политика на ЕС и възможности за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Георги Пенче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едра “Национална и регионална сигурност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68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добрите практики на преподаване на историята на икономическата мисъл във Великобритания, Франция, САЩ и Русия и внедряването им в преподаването на дисциплината “История на икономическите теории” в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Веселин Боядж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Социално-икономически теор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70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“</w:t>
            </w:r>
            <w:r>
              <w:rPr>
                <w:bCs/>
                <w:lang w:val="ru-RU"/>
              </w:rPr>
              <w:t xml:space="preserve">Културата - фактор за регионално развитие в контекста на членството на България в Европейския съюз </w:t>
            </w:r>
            <w:r>
              <w:rPr>
                <w:bCs/>
                <w:caps/>
                <w:lang w:val="ru-RU"/>
              </w:rPr>
              <w:t>(</w:t>
            </w:r>
            <w:r>
              <w:rPr>
                <w:bCs/>
                <w:lang w:val="ru-RU"/>
              </w:rPr>
              <w:t>на примера на културните индустрии и културното наследство</w:t>
            </w:r>
            <w:r>
              <w:rPr>
                <w:bCs/>
                <w:caps/>
                <w:lang w:val="ru-RU"/>
              </w:rPr>
              <w:t xml:space="preserve">)”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. докт. Диана Андре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/катедра «Медии и обществени комуникации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/20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лияние на икономическата криза върху конкурентоспособността на експортноориентирани  индустриални фир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Йосиф Ил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Индустриален бизнес”,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3/20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lang w:val="bg-BG"/>
              </w:rPr>
              <w:t>“</w:t>
            </w:r>
            <w:r>
              <w:rPr>
                <w:lang w:val="bg-BG"/>
              </w:rPr>
              <w:t>Изследване на ключовите фактори за реализиране на успешни проекти, финансирани по оперативните програми на Е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д. докт. Лиляна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4/20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Лизинг в условията на криз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д. докт. Мартин Димит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/катедра “Частноправни наук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четоводни политики и практики при икономически криз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аниела Фесчи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Счетоводство и анализ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2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/>
              <w:t>WEB</w:t>
            </w:r>
            <w:r>
              <w:rPr>
                <w:lang w:val="bg-BG"/>
              </w:rPr>
              <w:t>-базирана он-лайн система “Портал за електронно участие при управлението на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Валентин Кисим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3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инципи и методи за създаване и функциониране на обучаващи социални мрежи в университет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Валентин Кисим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4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възможностите и проектиране на общинска компютърна информационна система с модул за ранно предупреждаване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Росен Кири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Информационни технологии и комуникации”,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5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Хармонизиране на системите за вътрешен одит в България с Международните професионални практики по вътрешен одит </w:t>
            </w:r>
            <w:r>
              <w:rPr>
                <w:lang w:val="ru-RU"/>
              </w:rPr>
              <w:t>(</w:t>
            </w:r>
            <w:r>
              <w:rPr/>
              <w:t>IPPF</w:t>
            </w:r>
            <w:r>
              <w:rPr>
                <w:lang w:val="ru-RU"/>
              </w:rPr>
              <w:t>)</w:t>
            </w:r>
            <w:r>
              <w:rPr>
                <w:lang w:val="bg-BG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Огнян Симео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Финансов контрол” и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6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лияние на световната икономическа криза върху п азара на недвижими имоти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ихомир Пе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Икономика на недвижимата собственост” и “Информационни технологии и комуникации”, представители на ИСИР при БАН и Агенция за недвижими имоти  “Явлен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7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нструменти за повишаване на качеството на публичните услуг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Евгения Дел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8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етодология за изграждане на уеб-базирана интегрирана информационна система за оценка на рискове от природни бедств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имитър Вел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9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рпоративната социална отговорност в България – част от европейския социален модел, основан на устойчиво развитие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рена Слав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0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облеми на съвременното развитие на паричната бюджетна политика на ЕС и на участието на България в тези политик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илвия Трифо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Финанси” и “МИО и бизне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1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Глобалните предизвикателства в опазването на околната среда и промените в международния бизнес или как еволюират формите на международния бизнес в условията на съвременните мерки за опазване на околната сред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ван Стой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МИО и бизнес” и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2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ind w:right="-629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Идентифициране имиджа на туристическа</w:t>
            </w:r>
          </w:p>
          <w:p>
            <w:pPr>
              <w:pStyle w:val="NormalBDS"/>
              <w:widowControl/>
              <w:spacing w:lineRule="auto" w:line="240"/>
              <w:ind w:right="-629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стина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България,</w:t>
            </w:r>
          </w:p>
          <w:p>
            <w:pPr>
              <w:pStyle w:val="NormalBDS"/>
              <w:widowControl/>
              <w:spacing w:lineRule="auto" w:line="240"/>
              <w:ind w:right="-629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здаден от  туроператори и туристически агенти</w:t>
            </w:r>
          </w:p>
          <w:p>
            <w:pPr>
              <w:pStyle w:val="NormalBDS"/>
              <w:widowControl/>
              <w:spacing w:lineRule="auto" w:line="240"/>
              <w:ind w:right="-6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 европейския туристически пазар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ариана Я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кономика на туризм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3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нтереси и възможности за сътрудничество между държавите в Югоизточна Европ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.ик.н. Мария Чавд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Политология” и “МО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4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оучване на европейските практики в естетизирането на туристическите обекти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предишно наименование: “Проучване на европейския опит в естетизирането на туристическите обекти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ленита Вели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 “Икономика на туризм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5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кономическият аспект на оценката на въздействието като елемент от участието на България в управленческия процес в Е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ветла Бо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ИО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6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ългарската “социалистическа” държавна собственост – политикономически анализ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арчо Мар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Политическа икономия”, “Икономикс”,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7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азвитие на системата на трудово-производителните кооперации в България при условията на социалното пазарно стопан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Юлия Дойч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Икономика на природните ресурси”, “Икономика на недвижимата собственост”, съвместно с НС на ТПК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8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аркетингови стратегии на фирми, опериращи в България, в условията на икономическа криз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предишно наименование:“Маркетингови стратегии на фирми, опериращи в България, в условията на световна икономическа криза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алина Младе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9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ерспективи на макроикономическата политика на България за преодоляване на икономическата криз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енелина Трифо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Икономикс” и “Финан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20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етодика и инструментариум за анализ на удовлетвореността на имигрантите от трети държави в процеса на тяхното интегриране в българското обще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Веселка Пав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и: “Статистика и иконометрия” и “Соци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21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Насоки за повишаване конкурентоспособността на транспортните предприятия в условията на икономическа криз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предишно наименование: “Стратегии за повишаване конкурентоспособността на транспортните предприятия в условията на икономическа криза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иолета Мутафчиева-Бака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кономика на транспорт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22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ълговата криза в Европейския паричен съюз и ефекти за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Йорданка Стат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ИО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23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съвършенстване на системата за оценяване по специалните дисциплини в специалности  “Бизнес-икономика” и “Икономика на индустрият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Йосиф Ил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 “Индустриален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24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студентските нагласи и изграждане на е-система за провеждане на учебна практика към специалност “Политолог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Христина До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Политология”, Междууниверситетски център за кариерно развитие и Сдружение с нестопанска цел “Его политико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25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bg-BG"/>
              </w:rPr>
            </w:pPr>
            <w:r>
              <w:rPr>
                <w:lang w:val="ru-RU"/>
              </w:rPr>
              <w:t>„</w:t>
            </w:r>
            <w:r>
              <w:rPr>
                <w:lang w:val="ru-RU"/>
              </w:rPr>
              <w:t xml:space="preserve">Възможности за развитието на организацията и нормативната уредба на счетоводството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България за малки и средни предприятия върху основата на континенталната счетоводна систем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тоян Стоя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Счетоводство и анализ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2-1/20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възможностите на бизнес интелигентни системи за управление на производителността на бизнес информационни систе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Веска Мих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2-2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възможностите за интеграция на данните на бизнес информационни систе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Гено Стеф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2-3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„</w:t>
            </w:r>
            <w:r>
              <w:rPr>
                <w:lang w:val="ru-RU"/>
              </w:rPr>
              <w:t>Изследване на бранд сегментацията на пазара на дълготрайни потребителски продукти”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лена Найде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2-4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дентифициране и профилиране на индивидуални лидерски качеств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Ивайло Ил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2-5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ндустриалната политика на България в първото десетилетие на членство в Европейския съюз и възможностите в контекста “Европа 2020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-р Паскал Жел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МИО и бизне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2-6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възможностите на таксономия и фолксономия за създаване на информационни системи с тагирано търсене на уеб-информац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ария Мързо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2-7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Характеристики на бизнес планирането във фирмите от сектора на бързооборотните стоки в България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предишно наименов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одходи на фирмено планиране в условията на динамично променяща се сред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Радко Рад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Индустриален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2-8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етодика за анализ и оценка при промяна към професионален мениджмънт на малка фирм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имитър Поп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2. Проекти по сключени нови договори за университетски научни поръч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80"/>
        <w:gridCol w:w="36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1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азвитие на логистиката в българските производствени и търговски предприят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ирослава Раковс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едра “Стопанска логистик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2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оектиране и реализация на разширение във функционалността и обхвата на информационната система за НИД на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аня Лазаро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3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фекти за българската финансова система и икономика от пакта за финансова стабилност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ламен Орешарск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едри: “Финанси”, “МИО и бизнес” и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4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правление на инвестиционни проекти в хотелиерствот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Димитър Тадаръко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едра “Икономика на туризм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1-5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Подготовка за въвеждане на </w:t>
            </w:r>
            <w:r>
              <w:rPr/>
              <w:t>Facility</w:t>
            </w:r>
            <w:r>
              <w:rPr>
                <w:lang w:val="ru-RU"/>
              </w:rPr>
              <w:t xml:space="preserve"> </w:t>
            </w:r>
            <w:r>
              <w:rPr/>
              <w:t>Management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в Университета за национално и световно стопан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имитър Терзие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едри: “Икономика на природните ресурси”, “Икономика на недвижимата собственост”, дирекция “Материално-техническа база  и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НИ 2-1/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“</w:t>
            </w:r>
            <w:r>
              <w:rPr>
                <w:lang w:val="bg-BG"/>
              </w:rPr>
              <w:t>Създаване на профил на студента в УНСС чрез средствата на Data Mining</w:t>
            </w:r>
            <w:r>
              <w:rPr>
                <w:caps/>
                <w:sz w:val="24"/>
                <w:szCs w:val="24"/>
                <w:lang w:val="bg-BG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орина Кабакчие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16"/>
      <w:u w:val="single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" w:hAnsi="ExcelciorCyr" w:cs="ExcelciorCyr"/>
      <w:lang w:val="bg-BG"/>
    </w:rPr>
  </w:style>
  <w:style w:type="paragraph" w:styleId="BodyText2">
    <w:name w:val="Body Text 2"/>
    <w:basedOn w:val="Normal"/>
    <w:qFormat/>
    <w:pPr/>
    <w:rPr>
      <w:rFonts w:ascii="ExcelciorCyr" w:hAnsi="ExcelciorCyr" w:cs="ExcelciorCyr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" w:hAnsi="ExcelciorCyr" w:cs="ExcelciorCyr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 w:val="24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1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45:00Z</dcterms:created>
  <dc:creator>NID</dc:creator>
  <dc:description/>
  <cp:keywords/>
  <dc:language>en-US</dc:language>
  <cp:lastModifiedBy>BOYKO</cp:lastModifiedBy>
  <cp:lastPrinted>2012-06-19T11:02:00Z</cp:lastPrinted>
  <dcterms:modified xsi:type="dcterms:W3CDTF">2012-07-04T06:58:00Z</dcterms:modified>
  <cp:revision>3</cp:revision>
  <dc:subject/>
  <dc:title>СПИСЪК</dc:title>
</cp:coreProperties>
</file>