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Cs w:val="24"/>
          <w:lang w:val="ru-RU"/>
        </w:rPr>
        <w:t>УНИВЕРСИТЕТСКИ ПРОЕКТИ</w:t>
      </w:r>
    </w:p>
    <w:p>
      <w:pPr>
        <w:pStyle w:val="Heading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 НАУЧНИ ИЗСЛЕДВАНИЯ - 201</w:t>
      </w:r>
      <w:r>
        <w:rPr>
          <w:rFonts w:cs="Times New Roman" w:ascii="Times New Roman" w:hAnsi="Times New Roman"/>
          <w:szCs w:val="24"/>
          <w:lang w:val="bg-BG"/>
        </w:rPr>
        <w:t>5</w:t>
      </w:r>
      <w:r>
        <w:rPr>
          <w:rFonts w:cs="Times New Roman" w:ascii="Times New Roman" w:hAnsi="Times New Roman"/>
          <w:szCs w:val="24"/>
          <w:lang w:val="ru-RU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/>
          <w:sz w:val="16"/>
          <w:szCs w:val="24"/>
          <w:lang w:val="ru-RU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77"/>
        <w:gridCol w:w="4252"/>
        <w:gridCol w:w="3261"/>
        <w:gridCol w:w="1275"/>
      </w:tblGrid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№  </w:t>
            </w:r>
            <w:r>
              <w:rPr>
                <w:sz w:val="24"/>
                <w:szCs w:val="24"/>
                <w:lang w:val="bg-BG"/>
              </w:rPr>
              <w:t>на догов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Тема на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(ръководите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зве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Срок на </w:t>
            </w:r>
            <w:r>
              <w:rPr>
                <w:lang w:val="bg-BG"/>
              </w:rPr>
              <w:t>изпълнение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край</w:t>
            </w:r>
          </w:p>
        </w:tc>
      </w:tr>
    </w:tbl>
    <w:p>
      <w:pPr>
        <w:pStyle w:val="Normal"/>
        <w:ind w:left="-993" w:right="-1326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993" w:right="-1326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Проекти по преходни договори за университетски научни изследвания</w:t>
      </w:r>
    </w:p>
    <w:p>
      <w:pPr>
        <w:pStyle w:val="Normal"/>
        <w:ind w:left="-993" w:right="-1326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vanish/>
          <w:sz w:val="24"/>
          <w:szCs w:val="24"/>
          <w:lang w:val="bg-BG"/>
        </w:rPr>
      </w:pPr>
      <w:r>
        <w:rPr>
          <w:b/>
          <w:vanish/>
          <w:sz w:val="24"/>
          <w:szCs w:val="24"/>
          <w:lang w:val="bg-BG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72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77"/>
        <w:gridCol w:w="4394"/>
        <w:gridCol w:w="3119"/>
        <w:gridCol w:w="20"/>
        <w:gridCol w:w="126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1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Адаптиране на учебни програми към изискванията на Institute of Chartered Accountants in England and Wales (ICAEW)"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Румяна Пожаревс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Финансово-счетоводен факулте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2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Ефективност на правителството като фактор за конкурентоспособността на България"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Мария Марик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/к</w:t>
            </w:r>
            <w:r>
              <w:rPr>
                <w:color w:val="000000"/>
                <w:sz w:val="24"/>
                <w:szCs w:val="24"/>
              </w:rPr>
              <w:t>атедра "Икономикс"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3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Оценка на енергийната ефективност на транспорта в контекста на политиката за устойчиво развитие" /предишно наименование: "Анализ и оценка на енергийната ефективност на транспорта в контекста на политиката за устойчиво развитие"/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Христина Никол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Икономика на транспорта"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4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Ефекти от регулаторната намеса на международни финансови институции върху банковата система на Еврозоната и България" /предишно наименование: "Ефекти от регулаторната намеса на международните финансови институции върху банковата система на Европейския съюз и България"/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Емил Хърс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/к</w:t>
            </w:r>
            <w:r>
              <w:rPr>
                <w:color w:val="000000"/>
                <w:sz w:val="24"/>
                <w:szCs w:val="24"/>
              </w:rPr>
              <w:t>атедра "Финанси"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5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Лидерство и индустриален растеж в България"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Николай Щер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/к</w:t>
            </w:r>
            <w:r>
              <w:rPr>
                <w:color w:val="000000"/>
                <w:sz w:val="24"/>
                <w:szCs w:val="24"/>
              </w:rPr>
              <w:t>атедра "Индустриален бизнес"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6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Невробиологичен анализ на пазарната сила на марките (брандовете)"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Христо Катранджи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Маркетинг и стратегическо планиране"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7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Възможностите на "зелената икономика" в България и формиране на модел на социално-екологично развитие" /предишно наименование: "Конкурентни възможности на "зелената икономика" и формиране на модел за социална екология в България"/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Ваня Ива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/к</w:t>
            </w:r>
            <w:r>
              <w:rPr>
                <w:color w:val="000000"/>
                <w:sz w:val="24"/>
                <w:szCs w:val="24"/>
              </w:rPr>
              <w:t>атедра "Икономикс"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8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Проблематиката на международните финанси и нейното значение за обучението на студенти-икономисти в европейски университети"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Светлана Александр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/к</w:t>
            </w:r>
            <w:r>
              <w:rPr>
                <w:color w:val="000000"/>
                <w:sz w:val="24"/>
                <w:szCs w:val="24"/>
              </w:rPr>
              <w:t>атедра "МИО и бизнес"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9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Съвременен инструментариум за оценяване на сигурността"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Цветан Цвет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Национална и регионална сигурност"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</w:t>
            </w:r>
            <w:r>
              <w:rPr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Социални мрежи на имигрантските общности в България и оценка на политиките за интеграцията им"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Андрей Нонч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/к</w:t>
            </w:r>
            <w:r>
              <w:rPr>
                <w:color w:val="000000"/>
                <w:sz w:val="24"/>
                <w:szCs w:val="24"/>
              </w:rPr>
              <w:t>атедра "Икономическа социология"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</w:t>
            </w:r>
            <w:r>
              <w:rPr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Английско-български тематичен речник на основни обществено-политически понятия"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Ирина Перя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Чужди езици и приложна лингвистика"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12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Статистическо сравнително изследване на структурите, структурните различия и структурната динамика на основни макроикономически показатели (брутната добавена стойност) на страните от Европейския съюз през периода 2000-2011 г."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Андреана Стой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/к</w:t>
            </w:r>
            <w:r>
              <w:rPr>
                <w:color w:val="000000"/>
                <w:sz w:val="24"/>
                <w:szCs w:val="24"/>
              </w:rPr>
              <w:t>атедра "Статистика и иконометрия"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13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Намаляване на социално-икономическите различия между регионите в България чрез по-ефективното използване на възможностите на стратегическото планиране и програмиране"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ф. д-р Катя Владимир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Маркетинг и стратегическо планиране"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14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"Доктринерната традиция на частното право и въздействието й върху българската правна среда"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Константин Тан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/к</w:t>
            </w:r>
            <w:r>
              <w:rPr>
                <w:color w:val="000000"/>
                <w:sz w:val="24"/>
                <w:szCs w:val="24"/>
              </w:rPr>
              <w:t>атедра "Частноправни науки"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15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Дивидентна политика на публичните дружества в България"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Християн Тануш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Маркетинг и стратегическо планиране"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16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Имотните индекси и рейтингите на недвижимите имоти като инструменти за управление на инвестиционния риск"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Георги Забу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Икономика на недвижимата собственост"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-2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Българските преселници в Турция и отношението им към българската държава: импликации за българската външна политика"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оц. д-р Пламен Ралч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Международни отношения"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1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ъвременни аспекти в развитието на логистичния сектор в България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Мирослава Раковс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</w:t>
            </w:r>
            <w:r>
              <w:rPr>
                <w:sz w:val="24"/>
                <w:szCs w:val="24"/>
              </w:rPr>
              <w:t>атедра "Стопанска логистика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Изследване на възможностите за усъвършенстване на връзката “обучение-бизнес” чрез създаване на тренировъчна счетоводна фирма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Стоян Стоян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</w:t>
            </w:r>
            <w:r>
              <w:rPr>
                <w:sz w:val="24"/>
                <w:szCs w:val="24"/>
              </w:rPr>
              <w:t>атедра "Счетоводство и анализ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3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Актуални проблеми на фирмите за недвижими имоти в България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Марин Гълъб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кономика на недвижимата собственост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4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Изследване на потребностите от провеждане на социален одит и прилагане на стандарти за социална и екологична отговорност в РБългария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Мирослава Пейче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Чoвешки ресурси и социална защита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5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Проучване на стимулиращите и ограничаващите фактори за създаване и развитие на стартиращи фирми с висок потенциал за растеж (СФВПР-Start Up) в България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  <w:lang w:val="bg-BG"/>
              </w:rPr>
              <w:t>Николай Щере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ндустриален бизнес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6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Зелените работни места – средство за екологизация на българската икономика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Албена Мите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кономика на природните ресурси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7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Повишаване ефективността на пътническия транспорт в гр. София» /предишно наименование: </w:t>
            </w:r>
            <w:r>
              <w:rPr>
                <w:sz w:val="24"/>
                <w:szCs w:val="24"/>
              </w:rPr>
              <w:t>“Развитие и повишаване ефективността на пътническите превози в условията на пазарна икономика”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Светла Цветк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кономика на транспорта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8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Корпоративната социална отговорност на входящите туроператори за повишаване конкурентоспособността на продукта в туристическия бизнес в България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Мариана Яне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кономика на туризма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9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Управление на проектно портфолио: възможности за трансфер на добри практики в български организации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Матилда Александрова-</w:t>
            </w:r>
            <w:r>
              <w:rPr>
                <w:sz w:val="24"/>
                <w:szCs w:val="24"/>
                <w:lang w:val="bg-BG"/>
              </w:rPr>
              <w:t>Бошнак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Управление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10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Корпоративно управление и глобални вериги на доставки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sz w:val="24"/>
                <w:szCs w:val="24"/>
                <w:lang w:val="bg-BG"/>
              </w:rPr>
              <w:t xml:space="preserve">д.ик.н. </w:t>
            </w:r>
            <w:r>
              <w:rPr>
                <w:sz w:val="24"/>
                <w:szCs w:val="24"/>
              </w:rPr>
              <w:t>Бистра Бое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МИО и бизнес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11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Идентификация и сравнителен анализ на видовете държавен и видовете либерален капитализъм /на основата на клъстерния анализ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sz w:val="24"/>
                <w:szCs w:val="24"/>
                <w:lang w:val="bg-BG"/>
              </w:rPr>
              <w:t xml:space="preserve">д.с.н. </w:t>
            </w:r>
            <w:r>
              <w:rPr>
                <w:sz w:val="24"/>
                <w:szCs w:val="24"/>
              </w:rPr>
              <w:t>Георги Найден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кономическа социология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12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Енергийната политика на България в контекста на европейската енергийна сигурност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Светла Боне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МИО и бизнес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13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Икономически и професионални трансформации в конвергентната медийна среда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Светла Цанк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Медии и обществени комуникации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14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Икономическа оценка на защитата при бедствия и аварии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Димитър Димитр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Национална и регионална сигурност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16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Усъвършенстване на </w:t>
            </w:r>
            <w:r>
              <w:rPr>
                <w:sz w:val="24"/>
                <w:szCs w:val="24"/>
                <w:lang w:val="bg-BG"/>
              </w:rPr>
              <w:t>и</w:t>
            </w:r>
            <w:r>
              <w:rPr>
                <w:sz w:val="24"/>
                <w:szCs w:val="24"/>
              </w:rPr>
              <w:t>нструментариума за изява и оценяване на студентите по проблематиката на международните финанси и международната политика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Динко Динк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Международни отношения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17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УНСС – лидерски профил. Традиции и постижения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Лиляна Веле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Политическа икономия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18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Експортна конкурентоспособност на хранително-вкусовата промишленост (ХВП) на България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Диана Копе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кономика на природните ресурси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19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Приложението на доброволните информационни инструменти на екологичната политика в България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Даниела Иван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кономика на природните ресурси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20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Интернационализация на българските фамилни МСП в глобализиращата се икономика” 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Костадин Колар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Предприемачество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21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Изследване на финансовата грамотност на населението в България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Лена Русен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Финанси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22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Геополитическа и геоикономическа оценка на възможностите и рисковете пред транспортния и енергийния сектори в Черноморския регион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Георги Чанк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Международни отношения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24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еконвенционалната парична политика на централните банки и нейните ефекти за развитите и развиващите се държави, с акцент върху България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Венелина Трифон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кономикс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Д НИ 1-26/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Анализ на макроикономическото и финансово състояние на България през 2014 г. и 2015 г.“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роф. д.ик.н. Стати Стате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ктор на УНСС 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ръководител </w:t>
            </w:r>
            <w:r>
              <w:rPr>
                <w:sz w:val="24"/>
                <w:szCs w:val="24"/>
              </w:rPr>
              <w:t>катедр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Икономикс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Д НИ 1-27/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Анализ на състоянието и динамиката на бизнес-средата в България и влиянието й върху икономическия растеж“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роф. д-р Георги Мише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/к</w:t>
            </w:r>
            <w:r>
              <w:rPr>
                <w:color w:val="000000"/>
                <w:sz w:val="24"/>
                <w:szCs w:val="24"/>
              </w:rPr>
              <w:t>атедра "Статистика и иконометрия"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2-1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bg-BG"/>
              </w:rPr>
              <w:t>С</w:t>
            </w:r>
            <w:r>
              <w:rPr>
                <w:sz w:val="24"/>
                <w:szCs w:val="24"/>
              </w:rPr>
              <w:t xml:space="preserve"> и Китай: геополитически контекст и предизвикателства”</w:t>
            </w:r>
            <w:r>
              <w:rPr>
                <w:sz w:val="24"/>
                <w:szCs w:val="24"/>
                <w:lang w:val="bg-BG"/>
              </w:rPr>
              <w:t xml:space="preserve"> /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редишно наименование: </w:t>
            </w:r>
            <w:r>
              <w:rPr>
                <w:sz w:val="24"/>
                <w:szCs w:val="24"/>
              </w:rPr>
              <w:t>“Европа и Китай: геополитически контекст и предизвикателства”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с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Антонина Хаб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/катедра </w:t>
            </w:r>
            <w:r>
              <w:rPr>
                <w:sz w:val="24"/>
                <w:szCs w:val="24"/>
              </w:rPr>
              <w:t>"Международни отношения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2-2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Предизвикателства при създаването на счетоводната политика на предприятията от нефинансовия сектор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с. </w:t>
            </w:r>
            <w:r>
              <w:rPr>
                <w:sz w:val="24"/>
                <w:szCs w:val="24"/>
                <w:lang w:val="bg-BG"/>
              </w:rPr>
              <w:t xml:space="preserve">д-р </w:t>
            </w:r>
            <w:r>
              <w:rPr>
                <w:sz w:val="24"/>
                <w:szCs w:val="24"/>
              </w:rPr>
              <w:t>Любка Камбур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/катедра </w:t>
            </w:r>
            <w:r>
              <w:rPr>
                <w:sz w:val="24"/>
                <w:szCs w:val="24"/>
              </w:rPr>
              <w:t>"Счетоводство и анализ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2-3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Актуални проблеми при отчитането и оповестяването на счетоводна информация за концесионните договори и договорите за публично-частно партньорство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.ас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Мария Марк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/катедра </w:t>
            </w:r>
            <w:r>
              <w:rPr>
                <w:sz w:val="24"/>
                <w:szCs w:val="24"/>
              </w:rPr>
              <w:t>"Счетоводство и анализ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2-4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Подходи и методи за отчитане и оповестяване на репутацията  на предприятието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с. </w:t>
            </w:r>
            <w:r>
              <w:rPr>
                <w:sz w:val="24"/>
                <w:szCs w:val="24"/>
                <w:lang w:val="bg-BG"/>
              </w:rPr>
              <w:t xml:space="preserve">д-р </w:t>
            </w:r>
            <w:r>
              <w:rPr>
                <w:sz w:val="24"/>
                <w:szCs w:val="24"/>
              </w:rPr>
              <w:t>Лиляна Камбур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/катедра </w:t>
            </w:r>
            <w:r>
              <w:rPr>
                <w:sz w:val="24"/>
                <w:szCs w:val="24"/>
              </w:rPr>
              <w:t>"Счетоводство и анализ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5</w:t>
            </w:r>
          </w:p>
        </w:tc>
      </w:tr>
      <w:tr>
        <w:trPr>
          <w:trHeight w:val="8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2-5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Изследване на възможностите за оценка на мащаба и ефектите от изпирането на мръсни пари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.ас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-р</w:t>
            </w:r>
            <w:r>
              <w:rPr>
                <w:sz w:val="24"/>
                <w:szCs w:val="24"/>
              </w:rPr>
              <w:t xml:space="preserve"> Георги Петрун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/катедра </w:t>
            </w:r>
            <w:r>
              <w:rPr>
                <w:sz w:val="24"/>
                <w:szCs w:val="24"/>
              </w:rPr>
              <w:t>"Икономическа социология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Проекти по нови договори за университетски научни изследвани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77"/>
        <w:gridCol w:w="4394"/>
        <w:gridCol w:w="3119"/>
        <w:gridCol w:w="127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bg-BG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1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 xml:space="preserve">Изследване на възможностите за адаптиране на учебни програми към изискванията на Association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of Chartered Certified Accountants (ACCA)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доц. д-р Мариана Михайлова                 </w:t>
            </w:r>
            <w:r>
              <w:rPr>
                <w:sz w:val="24"/>
                <w:szCs w:val="24"/>
              </w:rPr>
              <w:t xml:space="preserve"> /катедр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Счетовод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и анализ</w:t>
            </w:r>
            <w:r>
              <w:rPr>
                <w:sz w:val="24"/>
                <w:szCs w:val="24"/>
              </w:rPr>
              <w:t xml:space="preserve"> "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bg-BG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2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Изследване проявленията н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кламираната организационна култура във виртуалното пространство сред бизнес организациите у нас“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 xml:space="preserve">доц.д-р Кирил </w:t>
            </w:r>
            <w:r>
              <w:rPr>
                <w:color w:val="000000"/>
                <w:sz w:val="24"/>
                <w:szCs w:val="24"/>
                <w:lang w:val="bg-BG"/>
              </w:rPr>
              <w:t>Д</w:t>
            </w:r>
            <w:r>
              <w:rPr>
                <w:color w:val="000000"/>
                <w:sz w:val="24"/>
                <w:szCs w:val="24"/>
              </w:rPr>
              <w:t>имитр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  <w:lang w:val="bg-BG"/>
              </w:rPr>
              <w:t>к</w:t>
            </w:r>
            <w:r>
              <w:rPr>
                <w:color w:val="000000"/>
                <w:sz w:val="24"/>
                <w:szCs w:val="24"/>
              </w:rPr>
              <w:t>атедра "Индустриале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изнес"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4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3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Зеленото“ потребление у нас: нагласи, намерения и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йствително поведение“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проф.д-р Симеон Желе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Маркетинг и стратегическо планиране"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4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 xml:space="preserve">Интегриране на Уеб 2.0 и облачни технологии при изграждане н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ютърни системи за управление на комплексни документни структури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проф. д.ик.н. Валентин Кисимов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атедра "Информационни технологии и </w:t>
            </w:r>
            <w:r>
              <w:rPr>
                <w:color w:val="000000"/>
                <w:sz w:val="24"/>
                <w:szCs w:val="24"/>
                <w:lang w:val="bg-BG"/>
              </w:rPr>
              <w:t>к</w:t>
            </w:r>
            <w:r>
              <w:rPr>
                <w:color w:val="000000"/>
                <w:sz w:val="24"/>
                <w:szCs w:val="24"/>
              </w:rPr>
              <w:t>омуник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>
          <w:trHeight w:val="9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5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Създаване на платформи за изучаване на подходите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приложения в интернет на обектит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доц. д-р Любен Боянов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/к</w:t>
            </w:r>
            <w:r>
              <w:rPr>
                <w:color w:val="000000"/>
                <w:sz w:val="24"/>
                <w:szCs w:val="24"/>
              </w:rPr>
              <w:t xml:space="preserve">атедра "Информационни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технологии и комуникации"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6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Регионално и пространствено развитие на градовете в Северозападен район, Северен централен район и Южен централен район“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проф.д-р Соня Доко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  <w:lang w:val="bg-BG"/>
              </w:rPr>
              <w:t>к</w:t>
            </w:r>
            <w:r>
              <w:rPr>
                <w:color w:val="000000"/>
                <w:sz w:val="24"/>
                <w:szCs w:val="24"/>
              </w:rPr>
              <w:t>атедра"Регионалн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развитие"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7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Проектно управление на устойчивото развитие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одния сектор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доц. д-р Зорница Стояно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кономика на природните ресурси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8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Повишаване на организационния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 xml:space="preserve">капацитет за ефективно усвояване н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средства по оперативна програма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Иновации и конкурентоспособност“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периода 2014-2020)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проф. д-р Маргарита Цветанова Харизано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</w:t>
            </w:r>
            <w:r>
              <w:rPr>
                <w:sz w:val="24"/>
                <w:szCs w:val="24"/>
                <w:lang w:val="bg-BG"/>
              </w:rPr>
              <w:t>Управление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>
          <w:trHeight w:val="13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9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Изследване на възможностите за подобряване на обучението по вътрешен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одит в контекста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изискванията на Института на вътрешните одитори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The Institute of Internal Auditors)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доц. д-р Даниела Вътко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</w:t>
            </w:r>
            <w:r>
              <w:rPr>
                <w:sz w:val="24"/>
                <w:szCs w:val="24"/>
                <w:lang w:val="bg-BG"/>
              </w:rPr>
              <w:t>Финансов контрол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10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Концептуални проблеми на правния режим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доброто корпоративно управление в България“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ц.д-р Вълчин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Д</w:t>
            </w:r>
            <w:r>
              <w:rPr>
                <w:color w:val="000000"/>
                <w:sz w:val="24"/>
                <w:szCs w:val="24"/>
              </w:rPr>
              <w:t>аскало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</w:t>
            </w:r>
            <w:r>
              <w:rPr>
                <w:sz w:val="24"/>
                <w:szCs w:val="24"/>
                <w:lang w:val="bg-BG"/>
              </w:rPr>
              <w:t>Частноправни науки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11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Механизъм за определяне и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ексиране на минималната работна заплата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проф. д-р Любомир Стефано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</w:t>
            </w:r>
            <w:r>
              <w:rPr>
                <w:sz w:val="24"/>
                <w:szCs w:val="24"/>
                <w:lang w:val="bg-BG"/>
              </w:rPr>
              <w:t>Човешки ресурси и социална защита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12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Анализ и оценка на кредитния портфейл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банките в съответствие с промените в банковото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счетоводното законодателство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доц. д-р Лилия Рангелова-Петко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/катедр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Счетовод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 анализ</w:t>
            </w:r>
            <w:r>
              <w:rPr>
                <w:sz w:val="24"/>
                <w:szCs w:val="24"/>
              </w:rPr>
              <w:t xml:space="preserve"> "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5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13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Енергийната ефективност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индивидуалното поведение в българските домакинства“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доц. д-р Елка Василе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кономика на природните ресурси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bg-BG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14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Ефекти от използването на минералните извори в СПА туризма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доц. д-р Еленита Велико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кономика на туризма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15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Възможности за развитие на селския туризъм в Българи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(по примера на </w:t>
            </w:r>
            <w:r>
              <w:rPr>
                <w:color w:val="000000"/>
                <w:sz w:val="24"/>
                <w:szCs w:val="24"/>
                <w:lang w:val="bg-BG"/>
              </w:rPr>
              <w:t>о</w:t>
            </w:r>
            <w:r>
              <w:rPr>
                <w:color w:val="000000"/>
                <w:sz w:val="24"/>
                <w:szCs w:val="24"/>
              </w:rPr>
              <w:t>бщина Велинград)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доц. д-р Ася Пенче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кономика на туризма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16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Пространствен анализ на природосъобразно земеделие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ългария (на примера на конкретен район)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доц. д-р Мария Пене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кономика на природните ресурси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17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Маркетинг в организациите с нестопанска цел – приложение, тенденции и възможности за развитие“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доц. д-р Пенчо Ивано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Маркетинг и стратегическо планиране"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18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Усъвършенстване на вътрешната нормативна уредб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чебната дейност в УНСС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проф. д-р Виолета Цако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</w:t>
            </w:r>
            <w:r>
              <w:rPr>
                <w:sz w:val="24"/>
                <w:szCs w:val="24"/>
                <w:lang w:val="bg-BG"/>
              </w:rPr>
              <w:t>Творчески индустрии и интелектуална собственост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19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Управлението на промените като инструмент за повишаване на кризисната устойчивост на организациите в сектора на информационните и комуникационните технологии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доц. д-р Марияна Кузмано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</w:t>
            </w:r>
            <w:r>
              <w:rPr>
                <w:sz w:val="24"/>
                <w:szCs w:val="24"/>
                <w:lang w:val="bg-BG"/>
              </w:rPr>
              <w:t>Управление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bg-BG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20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Изготвяне на концептуален модел и създаване, устройство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организация на дейността на единен регистър на вътрешните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ове (ЕРВА) в УНСС“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доц. д-р Иван Ивано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</w:t>
            </w:r>
            <w:r>
              <w:rPr>
                <w:sz w:val="24"/>
                <w:szCs w:val="24"/>
                <w:lang w:val="bg-BG"/>
              </w:rPr>
              <w:t>Частноправни науки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bg-BG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21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Развитие на клъстерните инициативи в България: състояние, предпоставки и предизвикателства“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 xml:space="preserve">доц. д-р Ирена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Георгиева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bg-BG"/>
              </w:rPr>
              <w:t>Славова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Маркетинг и стратегическо планиране"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>
          <w:trHeight w:val="11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6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2-1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Етични правила и саморегулация в маркетинговите комуникации: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 xml:space="preserve">европейски практики и развитие в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ългария“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гл.ас. д-р Александър Христо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МИО и бизнес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6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2-2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Позициониране на съвременнат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 xml:space="preserve">бартерна система в България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 xml:space="preserve">/от обективна необходимост към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ктивна възможност/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гл.ас. д-р Росица Тонче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</w:t>
            </w:r>
            <w:r>
              <w:rPr>
                <w:sz w:val="24"/>
                <w:szCs w:val="24"/>
                <w:lang w:val="bg-BG"/>
              </w:rPr>
              <w:t>Финанси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2-3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Анализ на ефективността н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вестирания капитал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ектор Здравеопазване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ас. д-р Калина Кавалджие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/катедр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Счетовод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 анализ</w:t>
            </w:r>
            <w:r>
              <w:rPr>
                <w:sz w:val="24"/>
                <w:szCs w:val="24"/>
              </w:rPr>
              <w:t xml:space="preserve"> "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2-4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Нови моменти в БАЗЕЛ 3 при </w:t>
            </w:r>
            <w:r>
              <w:rPr>
                <w:color w:val="000000"/>
                <w:sz w:val="24"/>
                <w:szCs w:val="24"/>
                <w:lang w:val="bg-BG"/>
              </w:rPr>
              <w:t>у</w:t>
            </w:r>
            <w:r>
              <w:rPr>
                <w:color w:val="000000"/>
                <w:sz w:val="24"/>
                <w:szCs w:val="24"/>
              </w:rPr>
              <w:t>правление, анализ и надзор на ликвидността и капиталовите изисквани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нките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гл.ас. д-р Атанаска Филипо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/катедр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Счетовод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 анализ</w:t>
            </w:r>
            <w:r>
              <w:rPr>
                <w:sz w:val="24"/>
                <w:szCs w:val="24"/>
              </w:rPr>
              <w:t xml:space="preserve"> "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2-5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Разработване на учебно съдържание на курс по „Теории на креативната икономика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гл.ас. д-р Румен Андрее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/катедр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Счетовод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 анализ</w:t>
            </w:r>
            <w:r>
              <w:rPr>
                <w:sz w:val="24"/>
                <w:szCs w:val="24"/>
              </w:rPr>
              <w:t xml:space="preserve"> "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2-6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Макроикономически функции на държавата в контекста на правните регулации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гл.ас.д-р Ивайло Бее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/катедр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Икономикс</w:t>
            </w:r>
            <w:r>
              <w:rPr>
                <w:sz w:val="24"/>
                <w:szCs w:val="24"/>
              </w:rPr>
              <w:t xml:space="preserve"> "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auto"/>
    <w:pitch w:val="variable"/>
  </w:font>
  <w:font w:name="SwissCyr">
    <w:charset w:val="00"/>
    <w:family w:val="swiss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U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Hebar" w:hAnsi="Hebar" w:cs="Hebar"/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sCyr" w:hAnsi="SwissCyr" w:cs="SwissCyr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Cyr" w:hAnsi="SwissCyr" w:cs="SwissCyr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xcelciorCyr;Times New Roman" w:hAnsi="ExcelciorCyr;Times New Roman" w:cs="Excelcior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;Times New Roman" w:hAnsi="ExcelciorCyr;Times New Roman" w:cs="ExcelciorCyr;Times New Roman"/>
      <w:sz w:val="16"/>
      <w:u w:val="single"/>
      <w:lang w:val="bg-B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16"/>
      <w:u w:val="single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wissCyr" w:hAnsi="SwissCyr" w:cs="SwissCyr"/>
      <w:b/>
      <w:sz w:val="22"/>
      <w:u w:val="single"/>
      <w:lang w:val="bg-BG"/>
    </w:rPr>
  </w:style>
  <w:style w:type="paragraph" w:styleId="TextBody">
    <w:name w:val="Body Text"/>
    <w:basedOn w:val="Normal"/>
    <w:pPr>
      <w:jc w:val="center"/>
    </w:pPr>
    <w:rPr>
      <w:rFonts w:ascii="SwissCyr" w:hAnsi="SwissCyr" w:cs="Swiss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Hebar" w:hAnsi="Hebar" w:cs="Hebar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ebar" w:hAnsi="Hebar" w:cs="Hebar"/>
      <w:b/>
      <w:sz w:val="24"/>
      <w:lang w:val="en-A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;Times New Roman" w:hAnsi="ExcelciorCyr;Times New Roman" w:cs="ExcelciorCyr;Times New Roman"/>
      <w:sz w:val="22"/>
      <w:lang w:val="bg-BG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ExcelciorCyr;Times New Roman" w:hAnsi="ExcelciorCyr;Times New Roman" w:cs="ExcelciorCyr;Times New Roman"/>
      <w:lang w:val="bg-BG"/>
    </w:rPr>
  </w:style>
  <w:style w:type="paragraph" w:styleId="BodyText2">
    <w:name w:val="Body Text 2"/>
    <w:basedOn w:val="Normal"/>
    <w:qFormat/>
    <w:pPr/>
    <w:rPr>
      <w:rFonts w:ascii="ExcelciorCyr;Times New Roman" w:hAnsi="ExcelciorCyr;Times New Roman" w:cs="ExcelciorCyr;Times New Roman"/>
      <w:sz w:val="16"/>
      <w:lang w:val="bg-BG"/>
    </w:rPr>
  </w:style>
  <w:style w:type="paragraph" w:styleId="BodyText3">
    <w:name w:val="Body Text 3"/>
    <w:basedOn w:val="Normal"/>
    <w:qFormat/>
    <w:pPr/>
    <w:rPr>
      <w:rFonts w:ascii="ExcelciorCyr;Times New Roman" w:hAnsi="ExcelciorCyr;Times New Roman" w:cs="ExcelciorCyr;Times New Roman"/>
      <w:b/>
      <w:sz w:val="16"/>
      <w:u w:val="single"/>
      <w:lang w:val="bg-BG"/>
    </w:rPr>
  </w:style>
  <w:style w:type="paragraph" w:styleId="ListBullet">
    <w:name w:val="List Bullet"/>
    <w:basedOn w:val="Normal"/>
    <w:qFormat/>
    <w:pPr/>
    <w:rPr>
      <w:sz w:val="16"/>
      <w:szCs w:val="16"/>
      <w:lang w:val="bg-BG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;Times New Roman" w:hAnsi="TimokU;Times New Roman" w:cs="TimokU;Times New Roman"/>
      <w:sz w:val="24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1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28:00Z</dcterms:created>
  <dc:creator>NID</dc:creator>
  <dc:description/>
  <dc:language>en-US</dc:language>
  <cp:lastModifiedBy>Georgieva</cp:lastModifiedBy>
  <cp:lastPrinted>2014-06-05T16:45:00Z</cp:lastPrinted>
  <dcterms:modified xsi:type="dcterms:W3CDTF">2015-07-01T10:31:00Z</dcterms:modified>
  <cp:revision>4</cp:revision>
  <dc:subject/>
  <dc:title>СПИСЪК</dc:title>
</cp:coreProperties>
</file>