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-309245</wp:posOffset>
            </wp:positionV>
            <wp:extent cx="666115" cy="666115"/>
            <wp:effectExtent l="0" t="0" r="0" b="0"/>
            <wp:wrapTight wrapText="bothSides">
              <wp:wrapPolygon edited="0">
                <wp:start x="7403" y="0"/>
                <wp:lineTo x="4626" y="1231"/>
                <wp:lineTo x="924" y="4009"/>
                <wp:lineTo x="-306" y="8020"/>
                <wp:lineTo x="-306" y="11723"/>
                <wp:lineTo x="-2" y="15118"/>
                <wp:lineTo x="4008" y="19747"/>
                <wp:lineTo x="7095" y="21289"/>
                <wp:lineTo x="7712" y="21289"/>
                <wp:lineTo x="13884" y="21289"/>
                <wp:lineTo x="14191" y="21289"/>
                <wp:lineTo x="17895" y="19747"/>
                <wp:lineTo x="21288" y="15118"/>
                <wp:lineTo x="21600" y="11723"/>
                <wp:lineTo x="21600" y="7711"/>
                <wp:lineTo x="20981" y="4318"/>
                <wp:lineTo x="16043" y="614"/>
                <wp:lineTo x="14191" y="0"/>
                <wp:lineTo x="7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ниверситет за национално и световно стопанство – София</w:t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  <w:lang w:val="ru-RU"/>
        </w:rPr>
      </w:pPr>
      <w:r>
        <w:rPr>
          <w:b/>
          <w:i/>
          <w:color w:val="000099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  <w:lang w:val="ru-RU"/>
        </w:rPr>
      </w:pPr>
      <w:r>
        <w:rPr>
          <w:b/>
          <w:i/>
          <w:color w:val="000099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81280</wp:posOffset>
            </wp:positionV>
            <wp:extent cx="1069975" cy="749300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5280</wp:posOffset>
            </wp:positionH>
            <wp:positionV relativeFrom="paragraph">
              <wp:posOffset>69850</wp:posOffset>
            </wp:positionV>
            <wp:extent cx="1085850" cy="760730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22"/>
          <w:szCs w:val="22"/>
        </w:rPr>
        <w:t>Проект BG</w:t>
      </w:r>
      <w:r>
        <w:rPr>
          <w:b/>
          <w:i/>
          <w:color w:val="1F497D"/>
          <w:sz w:val="22"/>
          <w:szCs w:val="22"/>
          <w:lang w:val="ru-RU"/>
        </w:rPr>
        <w:t>051РО001-3.1.07-0059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  <w:lang w:val="ru-RU"/>
        </w:rPr>
        <w:t>“</w:t>
      </w:r>
      <w:r>
        <w:rPr>
          <w:b/>
          <w:i/>
          <w:color w:val="1F497D"/>
          <w:sz w:val="22"/>
          <w:szCs w:val="22"/>
        </w:rPr>
        <w:t>Актуализиране на учебните планове и програми в ОКС „бакалавър“ за професионално направление „Икономика“ в съответствие с потребностите на пазара на труда за изграждане икономика, основана на знанието</w:t>
      </w:r>
      <w:r>
        <w:rPr>
          <w:b/>
          <w:color w:val="1F497D"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Оперативна програма „Развитие на човешките ресурси“ (2007-2013)</w:t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ЕКЛАРАЦИЯ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за ангажиране по проект BG051РО001-3.1.07-0059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/>
        <w:t xml:space="preserve">Долуподписаният/ата </w:t>
      </w:r>
      <w:r>
        <w:rPr>
          <w:b/>
        </w:rPr>
        <w:t>………………………………………………………………….</w:t>
      </w:r>
      <w:r>
        <w:rPr/>
        <w:t xml:space="preserve"> с лична карта № ………………………, издадена на ………………………… г. от ………………………………………, с ЕГН ……………………….. – участник в конкурс за „Анализатор на резултатите от проведеното обучение“ в УНСС по Проект BG051РО001-3.1.07-0059 “Актуализиране на учебните планове и програми в ОКС „бакалавър“ за професионално направление „Икономика“ в съответствие с потребностите на пазара на труда за изграждане икономика, основана на знанието“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  <w:t>ДЕКЛАРИРАМ: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1. Запознат/а/ съм с всички обстоятелства и условия, посочени в Поканата, и приемам условията за сключване на допълнително споразумение към трудовия ми договор (съгласно чл.56, ал.1 ,т. 12 от ЗОП)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2. Не съм свързано лице със служители на ръководна длъжност в организацията на възложителя или в УНСС (съгласно чл. 47 ал. 5 от ЗОП)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3. На разположение съм да поема работата по съответната Дейност от този проект при ангажимент от максимум 4 часа за работен ден в рамките на срока за изпълнението на проект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4. Задължавам се да участвам изключително в изпълнението на Дейността и да бъда на разположение през целия срок на нейното изпълнение – до приемането й от възложителя на проект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5. Задължавам се качествено да изпълнявам възложената ми работа по предмета на Дейностт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6. Заявените от мен данни и посочената информация в автобиографията ми са верни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7. Информиран/а/ съм, че за представени от мен неверни данни в качеството ми на участник, мога да бъда отстранен/а/ от участие в процедурат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Известна ми е отговорността по чл.313 от НК за невярно деклариране на обстоятелствата, изискуеми по силата на закон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4320" w:leader="none"/>
        </w:tabs>
        <w:spacing w:lineRule="auto" w:line="276"/>
        <w:ind w:left="0" w:hanging="0"/>
        <w:jc w:val="both"/>
        <w:rPr/>
      </w:pPr>
      <w:r>
        <w:rPr/>
        <w:t>Дата: …..………………………… год.</w:t>
        <w:tab/>
        <w:tab/>
        <w:tab/>
        <w:t>Подпис: …………………………</w:t>
      </w:r>
    </w:p>
    <w:sectPr>
      <w:headerReference w:type="default" r:id="rId5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center" w:pos="4703" w:leader="none"/>
        <w:tab w:val="right" w:pos="9406" w:leader="none"/>
      </w:tabs>
      <w:rPr>
        <w:b/>
        <w:b/>
        <w:i/>
        <w:i/>
        <w:lang w:val="bg-BG"/>
      </w:rPr>
    </w:pPr>
    <w:r>
      <w:rPr>
        <w:b/>
        <w:i/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sertedtext1">
    <w:name w:val="insertedtext1"/>
    <w:qFormat/>
    <w:rPr>
      <w:color w:val="008080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iCs/>
      <w:szCs w:val="20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1:00Z</dcterms:created>
  <dc:creator>Venelin Boshnakov</dc:creator>
  <dc:description/>
  <cp:keywords/>
  <dc:language>en-US</dc:language>
  <cp:lastModifiedBy>Biblioteka</cp:lastModifiedBy>
  <cp:lastPrinted>2012-07-05T14:52:00Z</cp:lastPrinted>
  <dcterms:modified xsi:type="dcterms:W3CDTF">2014-05-30T14:17:00Z</dcterms:modified>
  <cp:revision>10</cp:revision>
  <dc:subject/>
  <dc:title>Избор на краткосрочни експерти за подпомагане изпълнението на проект „Управление за ефективно професионално образование“,BG051PO001-3</dc:title>
</cp:coreProperties>
</file>