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9879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sz w:val="36"/>
          <w:szCs w:val="36"/>
        </w:rPr>
        <w:t>ЮРИДИЧЕСКИ ФАКУЛТЕТ НА УНСС</w:t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sz w:val="28"/>
          <w:szCs w:val="28"/>
        </w:rPr>
        <w:t>АЛУМНИ КЛУБ НА ЗАВЪРШИЛИТЕ ЮФ ПРИ УНСС</w:t>
      </w:r>
    </w:p>
    <w:p>
      <w:pPr>
        <w:pStyle w:val="Normal"/>
        <w:ind w:right="-1800" w:hanging="0"/>
        <w:jc w:val="center"/>
        <w:rPr>
          <w:rStyle w:val="StrongEmphasis"/>
          <w:rFonts w:ascii="Garamond" w:hAnsi="Garamond" w:cs="Garamond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П О К А Н А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за участие в научна конференция на тема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b/>
          <w:caps/>
          <w:sz w:val="20"/>
        </w:rPr>
        <w:t>ПРАВО И БИЗНЕС – УСЪВЪРШЕНСТВАНЕ НА НОРМАТИВНАТА УРЕДБА</w:t>
      </w:r>
      <w:r>
        <w:rPr>
          <w:rFonts w:cs="Garamond" w:ascii="Garamond" w:hAnsi="Garamond"/>
          <w:b/>
        </w:rPr>
        <w:t>”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/>
        <w:t xml:space="preserve">организирана по повод 25 години ЮФ на УНСС </w:t>
      </w:r>
    </w:p>
    <w:p>
      <w:pPr>
        <w:pStyle w:val="Normal"/>
        <w:jc w:val="center"/>
        <w:rPr/>
      </w:pPr>
      <w:r>
        <w:rPr/>
        <w:t>под патронажа на Ректора на УНСС проф. д.ик.н. Стати Статев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4 ноември 2016 г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фия, Студентски град „Христо Ботев”, УНСС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  <w:t>Голяма и Малка конферентни зали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КОЛЕГ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ят факултет на УНСС и Алумни клуб на завършилите ЮФ при УНСС имат честта и удоволствието да Ви поканят да участвате в работата на научна конференция на тем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caps/>
          <w:sz w:val="20"/>
        </w:rPr>
        <w:t>ПРАВО И БИЗНЕС – УСЪВЪРШЕНСТВАНЕ НА НОРМАТИВНАТА УРЕДБА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ирана по повод 25 години ЮФ  на УНСС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под патронажа на Ректора на УНСС проф. д.ик.н. Стати Стате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ията ще се проведе на </w:t>
      </w:r>
      <w:r>
        <w:rPr>
          <w:b/>
          <w:color w:val="0000FF"/>
          <w:sz w:val="22"/>
          <w:szCs w:val="22"/>
        </w:rPr>
        <w:t>24 ноември 20</w:t>
      </w:r>
      <w:r>
        <w:rPr>
          <w:b/>
          <w:color w:val="0000FF"/>
          <w:sz w:val="22"/>
          <w:szCs w:val="22"/>
          <w:lang w:val="en-US"/>
        </w:rPr>
        <w:t>1</w:t>
      </w:r>
      <w:r>
        <w:rPr>
          <w:b/>
          <w:color w:val="0000FF"/>
          <w:sz w:val="22"/>
          <w:szCs w:val="22"/>
        </w:rPr>
        <w:t>6 г. от 10:00 ч.</w:t>
      </w:r>
      <w:r>
        <w:rPr>
          <w:sz w:val="22"/>
          <w:szCs w:val="22"/>
        </w:rPr>
        <w:t xml:space="preserve"> в Голяма и Малка конферентни зали на УНС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НИ НАПРАВЛЕНИЯ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Усъвършенстване на нормативната уредба на гражданските и търговските отношения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Усъвършенстване на нормативната уредба на трудовите отношения и пазара на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</w:rPr>
        <w:t xml:space="preserve">Усъвършенстване на нормативната уредба в областта на държавното регулиране и контрола върху стопанската дейност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Усъвършенстване на нормативната уредба в областта на наказателноправната защита на стопанските отношения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І. УКАЗАНИЯ ЗА УЧАСТИЕ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Форма на участие: </w:t>
      </w:r>
      <w:r>
        <w:rPr>
          <w:rFonts w:cs="Times New Roman" w:ascii="Times New Roman" w:hAnsi="Times New Roman"/>
          <w:sz w:val="22"/>
          <w:szCs w:val="22"/>
        </w:rPr>
        <w:t xml:space="preserve">доклад/научно съобщени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Заявка за участие: </w:t>
      </w:r>
      <w:r>
        <w:rPr>
          <w:rFonts w:cs="Times New Roman" w:ascii="Times New Roman" w:hAnsi="Times New Roman"/>
          <w:sz w:val="22"/>
          <w:szCs w:val="22"/>
        </w:rPr>
        <w:t xml:space="preserve">надлежно попълнената заявка за участие се изпраща на електронен адрес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lawconference2016@abv.b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ъм заявката се прилагат резюме и ключови думи (съгласно изискванията в т. 3), както и сканирано копие от документа за плащане на таксата за участие. Подадените заявки подлежат на преценка от страна на Организационния комитет относно тяхното съответствие с обявените изисквания, като за одобрените заявки се изпраща изрично потвърждени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3. Резюме и списък на ключови думи:</w:t>
      </w:r>
      <w:r>
        <w:rPr>
          <w:sz w:val="22"/>
          <w:szCs w:val="22"/>
        </w:rPr>
        <w:t xml:space="preserve"> Участниците изготвят и резюме на български и английски език в обем до 150 думи, както и списък с посочване на не повече от 10 ключови думи на български и английски език. Изисквания: Times New Roman; Font Size: 12 pt; Font style: Italic; Line Spacing: Single; Alignment: Justified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 Последователност при оформяне на доклад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 Заглавие:</w:t>
      </w:r>
      <w:r>
        <w:rPr>
          <w:sz w:val="22"/>
          <w:szCs w:val="22"/>
        </w:rPr>
        <w:t xml:space="preserve"> Font Size: 14 pt; Font style: Bold; Alignment: Centered; Effects: All caps; </w:t>
      </w:r>
      <w:r>
        <w:rPr>
          <w:rStyle w:val="Emphasis"/>
          <w:sz w:val="22"/>
          <w:szCs w:val="22"/>
        </w:rPr>
        <w:t>(следва един празен ред);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2"/>
          <w:szCs w:val="22"/>
        </w:rPr>
        <w:t>4.2. Академична длъжност, научна степен, име и фамилия (презиме) на автора:</w:t>
      </w:r>
      <w:r>
        <w:rPr>
          <w:sz w:val="22"/>
          <w:szCs w:val="22"/>
        </w:rPr>
        <w:t xml:space="preserve"> Font Size: 12 pt; Font style: Italic; Alignment: Right;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sz w:val="22"/>
          <w:szCs w:val="22"/>
        </w:rPr>
        <w:t xml:space="preserve">4.3. Катедра и висше училище/ организация и адрес на електронна поща на автора: </w:t>
      </w:r>
      <w:r>
        <w:rPr>
          <w:sz w:val="22"/>
          <w:szCs w:val="22"/>
        </w:rPr>
        <w:t>Font Size: 12 pt; Font style: Italic; Alignment: Right (</w:t>
      </w:r>
      <w:r>
        <w:rPr>
          <w:rStyle w:val="Emphasis"/>
          <w:sz w:val="22"/>
          <w:szCs w:val="22"/>
        </w:rPr>
        <w:t>следва един празен ред);</w:t>
      </w:r>
    </w:p>
    <w:p>
      <w:pPr>
        <w:pStyle w:val="Normal"/>
        <w:jc w:val="both"/>
        <w:rPr/>
      </w:pPr>
      <w:r>
        <w:rPr>
          <w:rStyle w:val="Emphasis"/>
          <w:sz w:val="22"/>
          <w:szCs w:val="22"/>
        </w:rPr>
        <w:tab/>
      </w:r>
      <w:r>
        <w:rPr>
          <w:rStyle w:val="Emphasis"/>
          <w:b/>
          <w:i w:val="false"/>
          <w:sz w:val="22"/>
          <w:szCs w:val="22"/>
        </w:rPr>
        <w:t>4.4. Резюме на български език;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ab/>
        <w:t xml:space="preserve">4.5. Ключови думи на български език </w:t>
      </w:r>
      <w:r>
        <w:rPr>
          <w:sz w:val="22"/>
          <w:szCs w:val="22"/>
        </w:rPr>
        <w:t>(</w:t>
      </w:r>
      <w:r>
        <w:rPr>
          <w:rStyle w:val="Emphasis"/>
          <w:sz w:val="22"/>
          <w:szCs w:val="22"/>
        </w:rPr>
        <w:t>следва един празен ред);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2"/>
          <w:szCs w:val="22"/>
        </w:rPr>
        <w:tab/>
        <w:t>4.6. Резюме на английски език;</w:t>
      </w:r>
    </w:p>
    <w:p>
      <w:pPr>
        <w:pStyle w:val="Default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4.7. Ключови думи на английски език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Emphasis"/>
          <w:rFonts w:cs="Times New Roman" w:ascii="Times New Roman" w:hAnsi="Times New Roman"/>
          <w:color w:val="000000"/>
          <w:sz w:val="22"/>
          <w:szCs w:val="22"/>
        </w:rPr>
        <w:t>следва един празен ред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2"/>
          <w:szCs w:val="22"/>
        </w:rPr>
        <w:t>4.8. Основен текст на доклад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Изисквания към оформяне на доклада/научното съобщение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5.1. Максимален обем</w:t>
      </w:r>
      <w:r>
        <w:rPr>
          <w:sz w:val="22"/>
          <w:szCs w:val="22"/>
        </w:rPr>
        <w:t xml:space="preserve"> – 8 страници, включително формули, таблици, фигури и използвана литератур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5.2. Формат на страницата:</w:t>
      </w:r>
      <w:r>
        <w:rPr>
          <w:sz w:val="22"/>
          <w:szCs w:val="22"/>
        </w:rPr>
        <w:t xml:space="preserve"> А4, Orientation: Portrait; Margins: Top – 2 см, Bottom – 2 см, Left – 2.5 см, Right – 2.5 см. Номерация</w:t>
      </w:r>
      <w:r>
        <w:rPr>
          <w:color w:val="000000"/>
          <w:sz w:val="22"/>
          <w:szCs w:val="22"/>
        </w:rPr>
        <w:t xml:space="preserve"> на страниците – долу вдясно;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ab/>
        <w:t>5.3. Изисквания към основния текст: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mes New Roman</w:t>
      </w:r>
      <w:r>
        <w:rPr>
          <w:sz w:val="22"/>
          <w:szCs w:val="22"/>
        </w:rPr>
        <w:t>; Font Size: 12 pt; Font style: Regular; Line Spacing: 1.5; Alignment: Justified;</w:t>
      </w:r>
    </w:p>
    <w:p>
      <w:pPr>
        <w:pStyle w:val="Normal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5.4. Цитиране:</w:t>
      </w:r>
      <w:r>
        <w:rPr>
          <w:sz w:val="22"/>
          <w:szCs w:val="22"/>
        </w:rPr>
        <w:t xml:space="preserve"> под линия, по стандарт с номера от 1 до „n”; Font Size: 10 pt; Font style: Footnote Text; Alignment: Justified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sz w:val="22"/>
          <w:szCs w:val="22"/>
        </w:rPr>
        <w:t>5.5. Използвана литература:</w:t>
      </w:r>
      <w:r>
        <w:rPr>
          <w:sz w:val="22"/>
          <w:szCs w:val="22"/>
        </w:rPr>
        <w:t xml:space="preserve"> библиографията се разполага след основния текст и трябва да бъде номерирана с арабски цифри, подредена по възходящ азбучен ред (А-Я, А-Z) на авторите. Изисквания към библиографията: Font Size: 12 pt; Font style: Regular; Line Spacing: Single; Alignment: Justified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тговорността относно съдържанието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и оформлението на докладите е на авторите</w:t>
      </w:r>
      <w:r>
        <w:rPr>
          <w:sz w:val="22"/>
          <w:szCs w:val="22"/>
        </w:rPr>
        <w:t>. За улеснение на участниците е приложен примерен фай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онният комитет си запазва правото по своя преценка да не включи определен доклад в програмата на конференцията и в сборника, който ще бъде отпечатан. Всички допуснати до участие в научната конференция доклади  ще бъдат отпечатани в сборник от издателството на УНС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. ВАЖНИ СРОКОВ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Краен срок за изпращане на заявката за участие – </w:t>
      </w:r>
      <w:r>
        <w:rPr>
          <w:b/>
          <w:color w:val="0000FF"/>
          <w:sz w:val="22"/>
          <w:szCs w:val="22"/>
        </w:rPr>
        <w:t>30 септември 2016 г.</w:t>
      </w:r>
    </w:p>
    <w:p>
      <w:pPr>
        <w:pStyle w:val="Normal"/>
        <w:ind w:firstLine="720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Краен срок за изпращане на окончателния доклад/научно съобщение, оформени съгласно указанията по т. І, на официалния електронен адрес на конференцията -  </w:t>
      </w:r>
      <w:hyperlink r:id="rId4">
        <w:r>
          <w:rPr>
            <w:rStyle w:val="InternetLink"/>
            <w:sz w:val="22"/>
            <w:szCs w:val="22"/>
          </w:rPr>
          <w:t>lawconference2016@abv.bg</w:t>
        </w:r>
      </w:hyperlink>
      <w:r>
        <w:rPr>
          <w:sz w:val="22"/>
          <w:szCs w:val="22"/>
        </w:rPr>
        <w:t xml:space="preserve"> – </w:t>
      </w:r>
      <w:r>
        <w:rPr>
          <w:b/>
          <w:color w:val="0000FF"/>
          <w:sz w:val="22"/>
          <w:szCs w:val="22"/>
        </w:rPr>
        <w:t xml:space="preserve">31 октомври 2016 г. </w:t>
      </w:r>
    </w:p>
    <w:p>
      <w:pPr>
        <w:pStyle w:val="Normal"/>
        <w:ind w:firstLine="72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деня на конференцията - </w:t>
      </w:r>
      <w:r>
        <w:rPr>
          <w:b/>
          <w:color w:val="0000FF"/>
          <w:sz w:val="22"/>
          <w:szCs w:val="22"/>
        </w:rPr>
        <w:t>24 ноември 2016 г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- всеки участник трябва да представи при регистрацията си за участие екземпляр от своя доклад/научно съобщение на хартиен и електронен носител.</w:t>
      </w:r>
    </w:p>
    <w:p>
      <w:pPr>
        <w:pStyle w:val="Normal"/>
        <w:tabs>
          <w:tab w:val="clear" w:pos="708"/>
          <w:tab w:val="left" w:pos="41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І. ВАЖНА ИНОРМАЦИЯ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ички преподаватели, докторанти и студенти от УНСС са освободени от такса за участие в конференцията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сата за участие в конференцията за външни лица е 40 (четиридесет)</w:t>
      </w:r>
      <w:r>
        <w:rPr>
          <w:rStyle w:val="StrongEmphasis"/>
          <w:sz w:val="22"/>
          <w:szCs w:val="22"/>
        </w:rPr>
        <w:t> </w:t>
      </w:r>
      <w:r>
        <w:rPr>
          <w:sz w:val="22"/>
          <w:szCs w:val="22"/>
        </w:rPr>
        <w:t xml:space="preserve">лева с ДДС. Таксата се заплаща в срок до </w:t>
      </w:r>
      <w:r>
        <w:rPr>
          <w:b/>
          <w:color w:val="0000FF"/>
          <w:sz w:val="22"/>
          <w:szCs w:val="22"/>
        </w:rPr>
        <w:t xml:space="preserve">30 септември 2016 г. </w:t>
      </w:r>
      <w:r>
        <w:rPr>
          <w:sz w:val="22"/>
          <w:szCs w:val="22"/>
        </w:rPr>
        <w:t>чрез превод по банковата сметка на УНСС в БНБ, а именно: BIC: BNBGBGSD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IBAN: </w:t>
      </w:r>
      <w:r>
        <w:rPr>
          <w:color w:val="000000"/>
          <w:sz w:val="22"/>
          <w:szCs w:val="22"/>
        </w:rPr>
        <w:t>BG03 BNBG 9661 3100 1746 01</w:t>
      </w:r>
      <w:r>
        <w:rPr>
          <w:sz w:val="22"/>
          <w:szCs w:val="22"/>
        </w:rPr>
        <w:t xml:space="preserve">. Като </w:t>
      </w:r>
      <w:r>
        <w:rPr>
          <w:rStyle w:val="StrongEmphasis"/>
          <w:sz w:val="22"/>
          <w:szCs w:val="22"/>
        </w:rPr>
        <w:t xml:space="preserve">основание за превода се посочва </w:t>
      </w:r>
      <w:r>
        <w:rPr>
          <w:rStyle w:val="StrongEmphasis"/>
          <w:b w:val="false"/>
          <w:sz w:val="22"/>
          <w:szCs w:val="22"/>
        </w:rPr>
        <w:t>„</w:t>
      </w:r>
      <w:r>
        <w:rPr>
          <w:sz w:val="22"/>
          <w:szCs w:val="22"/>
        </w:rPr>
        <w:t>Такса за участие в научна конференция на ЮФ на УНСС – 2016 г.”. Фактури за плащането ще се издават по надлежния ре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ЕН КОМ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:</w:t>
        <w:tab/>
        <w:t>доц. д-р Райна Койч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ОВЕ: </w:t>
        <w:tab/>
        <w:tab/>
        <w:t xml:space="preserve">доц. д-р Гергана Боянова 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. ас. д-р Илонка Пешева-Горанова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. ас. д-р Диана Маринова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. д-р Пресиян Марков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. д-р Деян Дунавски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торант Стефан Радев – Председател на Алумни клуб на завършилите ЮФ на УНСС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фициална електронна поща на конференцията:</w:t>
      </w:r>
      <w:r>
        <w:rPr>
          <w:b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lawconference2016@abv.bg</w:t>
        </w:r>
      </w:hyperlink>
      <w:r>
        <w:rPr>
          <w:b/>
          <w:sz w:val="22"/>
          <w:szCs w:val="22"/>
        </w:rPr>
        <w:t>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bg-BG" w:bidi="ar-SA" w:eastAsia="zh-CN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;Courier New" w:hAnsi="TimokU;Courier New" w:cs="TimokU;Courier New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wconference2016@abv.bg" TargetMode="External"/><Relationship Id="rId4" Type="http://schemas.openxmlformats.org/officeDocument/2006/relationships/hyperlink" Target="mailto:lawconference2016@abv.bg" TargetMode="External"/><Relationship Id="rId5" Type="http://schemas.openxmlformats.org/officeDocument/2006/relationships/hyperlink" Target="mailto:lawconference2016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9:00Z</dcterms:created>
  <dc:creator>User</dc:creator>
  <dc:description/>
  <cp:keywords/>
  <dc:language>en-US</dc:language>
  <cp:lastModifiedBy>ZAHARI TORMANOV</cp:lastModifiedBy>
  <dcterms:modified xsi:type="dcterms:W3CDTF">2016-06-17T12:16:00Z</dcterms:modified>
  <cp:revision>7</cp:revision>
  <dc:subject/>
  <dc:title> </dc:title>
</cp:coreProperties>
</file>