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лово на проф. д.ик.н. Стати Статев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тор на УН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и господин министър-председател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и господин финансов министър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Уважаеми преподаватели, служители и студенти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ъпи първокурсници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раги гости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Добре дошли!” в нашата аула “Максима”, в която по традиция откриваме новата учебна година - в тържествена атмосфера, с настроение, надежди, усмивки и с вяра в общия ни напредък, защото имаме всички основания за тов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итетът за национално и световно стопанство за втори път получи най-високата институционална оценка от Националната агенция за оценяване и акредитация сред всички български висши училища. УНСС за поредна година е най-предпочитаният университет от кандидат-студентите сред академичните си събратя в страната. Въпреки икономическата криза, отрицателния демографски прираст и сложната социална среда, ние запазваме лидерската си позиция и най-важното – имаме доверието на обществеността, на работодателите, на държавата, на бизнеса като авторитетна академична институц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Затова започваме </w:t>
      </w:r>
      <w:r>
        <w:rPr>
          <w:rFonts w:cs="Arial" w:ascii="Arial" w:hAnsi="Arial"/>
          <w:sz w:val="20"/>
          <w:szCs w:val="20"/>
          <w:lang w:val="en-US"/>
        </w:rPr>
        <w:t>93-</w:t>
      </w:r>
      <w:r>
        <w:rPr>
          <w:rFonts w:cs="Arial" w:ascii="Arial" w:hAnsi="Arial"/>
          <w:sz w:val="20"/>
          <w:szCs w:val="20"/>
        </w:rPr>
        <w:t>ата академична година с увереността, че тя ще бъде успешна, с желанието да продължим и развиваме нашите славни традиции, с готовността да продължим възходящото си развитие, с потенциал, който отговаря на най-високите световни научноизследователски и образователни стандарти, с най-авторитетните преподаватели и най-умните студенти и новото попълнение в тази зала - първокурсниците, с амбицията да ставаме все по-добр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 годината, в която отбелязваме 160 години от рождението на нашия основател и първи ректор проф. Стефан Бобчев, можем отговорно да кажем, че и днес, близо столетие след създаването на нашия предшественик – Свободния университет за политически и стопански науки, УНСС продължава да създава националния елит на Отечеството, да бъде еталон за образователни и изследователски стандарти, за качество на обучението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Скъпи първокурсниц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ръщам се първо към вас, защото от днес вие сте неделима част от нашето голямо и задружно академично семейство след отличното ви представяне в оспорваното и честно кандидатстудентско състезание. Това е вашата инвестиция във вашето бъдеще, вашата лична амбиция да трупате знания и да усвоявате умения, които ще ви позволят да направите успешна карие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Убеден съм, че ще успеете. Вярвам във вашата любознателност, която ние, вашите преподаватели, ще насърчаваме. Нещо повече - ще бъдем ваши добронамерени партньори в усвояването на знания, в преодоляването на трудности, в търсенето на отговори на предизвикателств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е с отговорност за своето бъдеще и с убеждението, че невежеството, некомпетентността, безотговорността са ваши врагове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е предавайте пред изпитанията, защото тяхното преодоляване е най-безценен житейски урок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ъдете трудолюбиви и не робувайте на инстинктите, а използвайте ума с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осещавайте редовно лекциите, гответе се с постоянство и последователност за участие в семинарните занятия, четете упорито за изпитите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шайте внимателно своите преподаватели  и следвайте техните съве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Задавайте въпроси, участвайте в дискусии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Използвайте разумно скъпоценните и неповторими часове и дни на младостта си!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е огъвайте пред трудностите!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е отчайвайте от неуспехите!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вайте мечтите си!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е отказвайте да бъдете себе си!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мете се да успявате!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зете свободата си, но не падайте в плен на илюзиит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ползвайте въображението си, но следвайте разума с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ърсете истината и я защитавайте с аргумен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ъдете почтени граждани и добри х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Ще подкрепяме всяко ваше креативно начинание и работеща иде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и преподаватели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ъпи колег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сички наши успехи щяха да са невъзможни без Вашите безкористни професионални усилия и служенето Ви на каузата на УНСС. Вашата всеотдайност, ерудиция, преподавателски и научен талант, любовта Ви към студентите и верността Ви към академичните ценности са безценен капитал за нашия университет. Убеден съм, че винаги ще бъде так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важаеми служител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вас академичното ръководство е поверило административното обслужване на цялостната дейност на нашия университет. Бъдете винаги човечни, усмихнати, любезни, компетентни. Усъвършенствайте своята работа, подобрявайте качеството на услугите, бъдете отговорни, дисциплинирани и предани на УНСС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сърце пожелавам на всички здраве, късмет и честити дн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ивам 93-ата академична година на Университета за национално и световно стопанство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а тя бъде още по-успешна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бър час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сега ми позволете на дам думата на министър-председателя. Днес той е наш скъп гост. Макар че е един от нас, защото е възпитаник и преподавател в УНСС. Един от академичните представители, чиято житейска и професионална съдба е свързана завинаги с нашия университ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С доц. д-р Пламен Орешарски се познаваме от времето, когато той беше студент, а аз негов асистент. След години, когато като заместник-ректори кабинетите ни бяха един срещу друг, работехме в дух на колегиалност за доброто на УНСС. А преди няколко месеца той стана шестият премиер от УНСС след 1989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 удоволствие давам думата на министър-председателя на Бълга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Заповядайте, доц. Орешарски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0:00Z</dcterms:created>
  <dc:creator>Piponkova</dc:creator>
  <dc:description/>
  <cp:keywords/>
  <dc:language>en-US</dc:language>
  <cp:lastModifiedBy>Duleva</cp:lastModifiedBy>
  <cp:lastPrinted>2013-09-13T09:50:00Z</cp:lastPrinted>
  <dcterms:modified xsi:type="dcterms:W3CDTF">2013-09-16T13:22:00Z</dcterms:modified>
  <cp:revision>3</cp:revision>
  <dc:subject/>
  <dc:title/>
</cp:coreProperties>
</file>