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87655</wp:posOffset>
            </wp:positionV>
            <wp:extent cx="1114425" cy="1083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2125</wp:posOffset>
            </wp:positionH>
            <wp:positionV relativeFrom="paragraph">
              <wp:posOffset>-240030</wp:posOffset>
            </wp:positionV>
            <wp:extent cx="9810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ЗА НАЦИОНАЛНО И СВЕТОВНО СТОПАН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 ФАКУЛ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УМНИ КЛУБ НА ЗАВЪРШИЛИТЕ ЮФ ПРИ УНСС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З А Я В К А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</w:rPr>
        <w:t>за участие в научна конференция на тема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b/>
          <w:caps/>
          <w:sz w:val="20"/>
        </w:rPr>
        <w:t>Актуални проблеми на правното регулиране на бизнеса</w:t>
      </w:r>
      <w:r>
        <w:rPr>
          <w:rFonts w:cs="Garamond" w:ascii="Garamond" w:hAnsi="Garamond"/>
          <w:b/>
        </w:rPr>
        <w:t>”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/>
      </w:pPr>
      <w:r>
        <w:rPr>
          <w:lang w:eastAsia="bg-BG"/>
        </w:rPr>
        <w:t xml:space="preserve">организирана </w:t>
      </w:r>
      <w:r>
        <w:rPr/>
        <w:t xml:space="preserve">по повод 80-годишнината от рождението на </w:t>
      </w:r>
    </w:p>
    <w:p>
      <w:pPr>
        <w:pStyle w:val="Normal"/>
        <w:spacing w:before="0" w:after="0"/>
        <w:jc w:val="center"/>
        <w:rPr/>
      </w:pPr>
      <w:r>
        <w:rPr/>
        <w:t xml:space="preserve">проф. д-р Любен Караниколов и проф. д-р Емил Златарев </w:t>
      </w:r>
    </w:p>
    <w:p>
      <w:pPr>
        <w:pStyle w:val="Normal"/>
        <w:spacing w:before="0" w:after="0"/>
        <w:jc w:val="center"/>
        <w:rPr/>
      </w:pPr>
      <w:r>
        <w:rPr/>
        <w:t>и 70-годишнината от рождението на проф. д-р Златка Сукарева</w:t>
      </w:r>
      <w:r>
        <w:rPr>
          <w:lang w:eastAsia="bg-BG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lang w:eastAsia="bg-BG"/>
        </w:rPr>
        <w:t>под патронажа на Ректора на УНСС проф. д.ик.н. Стати Статев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</w:rPr>
        <w:t>30 ноември 2017 г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фия, Студентски град „Христо Ботев”, УНСС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Голяма и Малка конферентни зали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950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Име, презиме и фамил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Академична длъжност, </w:t>
            </w:r>
          </w:p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аучна степе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Катедра, висше училище или друга месторабо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Адрес за контакти, телефон,</w:t>
            </w:r>
          </w:p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збрано тематично направл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аглавие на български ези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аглавие на английски ези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Използване на мултимедия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нни за издаване на фактур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aramond" w:ascii="Garamond" w:hAnsi="Garamond"/>
                <w:b/>
              </w:rPr>
              <w:t>(само за участници, заплатили такса за участие в конференцията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Наименование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Седалище и адрес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ЕИК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ИН по ДДС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МОЛ:</w:t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Моля, попълнете и изпратете на </w:t>
      </w:r>
      <w:hyperlink r:id="rId4">
        <w:r>
          <w:rPr>
            <w:rStyle w:val="InternetLink"/>
            <w:rFonts w:cs="Garamond" w:ascii="Garamond" w:hAnsi="Garamond"/>
            <w:i/>
          </w:rPr>
          <w:t>lawconference2017@abv.bg</w:t>
        </w:r>
      </w:hyperlink>
      <w:r>
        <w:rPr>
          <w:rFonts w:cs="Garamond" w:ascii="Garamond" w:hAnsi="Garamond"/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i/>
        </w:rPr>
        <w:t xml:space="preserve">в срок до </w:t>
      </w:r>
      <w:r>
        <w:rPr>
          <w:rFonts w:cs="Garamond" w:ascii="Garamond" w:hAnsi="Garamond"/>
          <w:b/>
          <w:i/>
        </w:rPr>
        <w:t>15 октомври 2017 г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cs="Garamond" w:ascii="Garamond" w:hAnsi="Garamond"/>
          <w:i/>
        </w:rPr>
        <w:t xml:space="preserve">Към заявката се прилагат резюме и ключови думи на български и английски език (съгласно изискванията, посочени в поканата за участие), както и сканирано копие от документа за плащане (за външни участници). В документа за плащане, в основанието, задължително да се посочва номера на научната проява - </w:t>
      </w:r>
      <w:r>
        <w:rPr>
          <w:rFonts w:cs="Garamond" w:ascii="Garamond" w:hAnsi="Garamond"/>
          <w:b/>
          <w:i/>
        </w:rPr>
        <w:t>НП-17-2017</w:t>
      </w:r>
      <w:r>
        <w:rPr>
          <w:rFonts w:cs="Garamond" w:ascii="Garamond" w:hAnsi="Garamond"/>
          <w:i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wconference2017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6:00Z</dcterms:created>
  <dc:creator>Живко</dc:creator>
  <dc:description/>
  <cp:keywords/>
  <dc:language>en-US</dc:language>
  <cp:lastModifiedBy>Olegov</cp:lastModifiedBy>
  <cp:lastPrinted>2017-05-10T16:59:00Z</cp:lastPrinted>
  <dcterms:modified xsi:type="dcterms:W3CDTF">2017-08-04T06:25:00Z</dcterms:modified>
  <cp:revision>160</cp:revision>
  <dc:subject/>
  <dc:title/>
</cp:coreProperties>
</file>