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МЕРНИ ВЪПРОСИ </w:t>
        <w:br/>
        <w:br/>
        <w:t xml:space="preserve">за кандидат-магистърски тест за завършилите </w:t>
        <w:br/>
        <w:t>професионално направление "Икономика"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"/>
        <w:gridCol w:w="14"/>
        <w:gridCol w:w="16"/>
        <w:gridCol w:w="7"/>
        <w:gridCol w:w="6010"/>
        <w:gridCol w:w="8"/>
        <w:gridCol w:w="7"/>
        <w:gridCol w:w="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ъпроси и отговор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ълна заетост в една икономика се постига, когато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none"/>
              </w:rPr>
              <w:t>Отговори: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а) съществуват ограничения за наемането на нови кадри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б) безработица не съществува (сведена е до нула)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в) безработицата е ограничена до естествената си норма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 xml:space="preserve">г) тя е в състояние на рецесионен разри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тя е в състояние на инфлационен разри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При равни други условия повишаването на цената на една стока може да бъде резултат от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none"/>
              </w:rPr>
              <w:t>Отговори: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а) едновременно нарастване на нейното търсене и предлагане с един и същ темп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 xml:space="preserve">б) нарастване на нейното търсене при запазване на същото й предлагане; 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в) нарастване на нейното търсене при намаляване на предлагането й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 xml:space="preserve">г) намаляване на нейното търсене при запазване на същото й предлагане; 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д) едновременно намаляване на нейното търсене и предлагане с един и същ темп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bg-BG"/>
              </w:rPr>
              <w:t xml:space="preserve">В общия случай фирмата максимизира печалбата си при производство на такова количество продукция, за което  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u w:val="none"/>
              </w:rPr>
              <w:t>Отговори: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а) пределните разходи са равни на цената на продукцията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б) средните разходи са достигнали своя минимум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в) общите приходи са по-малки от общите разходи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г) общите приходи са равни на общите разходи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д) пределните приходи са равни на пределните разходи.</w:t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Границата на производствените възможности на икономиката показва</w:t>
            </w:r>
          </w:p>
          <w:p>
            <w:pPr>
              <w:pStyle w:val="Subtitle"/>
              <w:ind w:left="0" w:firstLine="284"/>
              <w:rPr>
                <w:rFonts w:ascii="Times New Roman" w:hAnsi="Times New Roman" w:cs="Times New Roman"/>
                <w:b/>
                <w:b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none"/>
              </w:rPr>
              <w:t>Отговори:</w:t>
            </w:r>
          </w:p>
          <w:p>
            <w:pPr>
              <w:pStyle w:val="Subtitle"/>
              <w:ind w:left="0" w:firstLine="284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а</w:t>
            </w: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) пълният капацитет на производство без въвеждане на ограничения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 xml:space="preserve">б) алтернативни комбинации от блага, които могат да се </w:t>
            </w:r>
            <w:r>
              <w:rPr>
                <w:rFonts w:cs="Times New Roman" w:ascii="Times New Roman" w:hAnsi="Times New Roman"/>
                <w:bCs/>
                <w:i w:val="false"/>
                <w:spacing w:val="-4"/>
                <w:u w:val="none"/>
              </w:rPr>
              <w:t>про</w:t>
              <w:softHyphen/>
              <w:t>изведат при пълно и ефективно използване на ресурсите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в) ресурсната осигуреност на икономиката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г) отрасловата структура на икономиката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д) движението на паричните и стоковите потоци в икономиката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u w:val="none"/>
                <w:lang w:val="ru-RU" w:eastAsia="bg-BG"/>
              </w:rPr>
            </w:pPr>
            <w:r>
              <w:rPr>
                <w:rFonts w:cs="Times New Roman" w:ascii="Times New Roman" w:hAnsi="Times New Roman"/>
                <w:i w:val="false"/>
                <w:u w:val="none"/>
                <w:lang w:val="ru-RU" w:eastAsia="bg-BG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eastAsia="bg-BG"/>
              </w:rPr>
            </w:pPr>
            <w:r>
              <w:rPr>
                <w:rFonts w:cs="Times New Roman" w:ascii="Times New Roman" w:hAnsi="Times New Roman"/>
                <w:b w:val="false"/>
                <w:lang w:eastAsia="bg-BG"/>
              </w:rPr>
              <w:t>Ако на един пазар има много участници (продавачи и купувачи), никой от които не може да влияе върху формирането на пазарната цена, и обект на сделките са само хомогенни (еднородни) стоки, то такъв пазар е от вида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u w:val="none"/>
              </w:rPr>
              <w:t>Отговори: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а) съвършено конкурентен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б) монополен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в) олигополен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г) монополистично конкурентен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д) нито един от посочените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i w:val="false"/>
                <w:u w:val="none"/>
                <w:lang w:eastAsia="bg-BG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пособността е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u w:val="none"/>
              </w:rPr>
              <w:t>Отговори: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а) субективно право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б) абстрактна възможност за притежаване на права и задължения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в) юридически факт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) волеизявление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д) правна норма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u w:val="none"/>
                <w:lang w:eastAsia="bg-BG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та на Народното събрание се оспорват 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none"/>
              </w:rPr>
              <w:t>Отговори: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а) по съдебен ред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б) пред Конституционния съд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в) по административен ред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г) в прокуратурата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д) не се оспорват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ът на пълномощията на Народното събрание започва да тече от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none"/>
              </w:rPr>
              <w:t>Отговори: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 xml:space="preserve">а) деня на парламентарните избори; 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б) деня на официално оповестяване на резултатите от парламентарните избори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в) полагането на клетва от народните представители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г) деня на първото му заседание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д) последния заседателен ден на предходното Народно събрание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  <w:lang w:eastAsia="bg-BG"/>
              </w:rPr>
            </w:r>
          </w:p>
        </w:tc>
      </w:tr>
      <w:tr>
        <w:trPr/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чете кое не е юридическо лице на частното право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u w:val="none"/>
              </w:rPr>
              <w:t>Отговори: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а) сдружения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б) областна управа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в) фондации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г) община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д) политическа партия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  <w:lang w:eastAsia="bg-BG"/>
              </w:rPr>
            </w:r>
          </w:p>
        </w:tc>
      </w:tr>
      <w:tr>
        <w:trPr/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оводната сметка се използва за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u w:val="none"/>
              </w:rPr>
              <w:t>Отговори: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а) текущо отчитане на стопанските операции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б) обобщаване на данни за остатъците от материални запаси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в) балансово равенство на вземания със задължения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г) периодично представяне на данните за капитала на предприятието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д) съставянето на анализа за приходите и разходите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  <w:lang w:eastAsia="bg-BG"/>
              </w:rPr>
            </w:r>
          </w:p>
        </w:tc>
      </w:tr>
      <w:tr>
        <w:trPr/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и на счетоводството са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u w:val="none"/>
              </w:rPr>
              <w:t>Отговори: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а) текущи начисляване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б) компенсиране на приходите с разходите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в) текущо отчитане на стопанските операции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г) съпоставимост на приходите и разходите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д) обективно равенство между сумата на актовите и сумата на пасивите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/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та е метод на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u w:val="none"/>
              </w:rPr>
              <w:t>Отговори: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а) възстановяване на направени разходи по придобиването на активи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б) начисляване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в) съпоставяне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г) балансово обобщаване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д) счетоводно отчитане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ълженията към доставчици са част от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u w:val="none"/>
              </w:rPr>
              <w:t>Отговори: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а) актива на предприятието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б) пасива на предприятието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в) капитала на предприятието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г) материалните активи на предприятието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д) потенциалните вземания на предприятието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  <w:lang w:eastAsia="bg-BG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та капиталова адекватност на търговската банка се определя от процентното съотношение между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u w:val="none"/>
              </w:rPr>
              <w:t>Отговори: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 xml:space="preserve">а) капиталовата база - от една страна, и общия рисков компонент на активите и задбалансовите позиции - от друга страна; 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б) капиталовата база и собствения капитал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в) капиталовата база и привлечения капитал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г) основният капитал и материалните дълготрайни активи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д) липсва верен отговор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  <w:lang w:eastAsia="bg-BG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вените проценти на различни дългови ценни книжа с един и същи срок до падежа формират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u w:val="none"/>
              </w:rPr>
              <w:t>Отговори: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а) пазарната рискова премия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б) банковата премия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в) рисковата структура на лихвените проценти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г) матуритетния риск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д) липсва верен отговор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ната сила на парите се определя от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u w:val="none"/>
              </w:rPr>
              <w:t>Отговори: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а) валутния курс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б) златното покритие на паричната единица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 xml:space="preserve">в) стоките и услугите, които могат да се закупят с една парична единица; 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г) индексът на инфлация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д) липсва верен отговор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  <w:lang w:eastAsia="bg-BG"/>
              </w:rPr>
            </w:r>
          </w:p>
        </w:tc>
      </w:tr>
      <w:tr>
        <w:trPr/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ият подоходен данък у нас е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u w:val="none"/>
              </w:rPr>
              <w:t>Отговори: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а) прогресивен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б) пропорционален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в) регресивен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г) поголовен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д) принудително плащане в полза на държавата.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  <w:lang w:eastAsia="bg-BG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eastAsia="bg-BG"/>
              </w:rPr>
              <w:t>Извадката е представителна за генералната съвкупност, ако попадналите в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нея статистически единици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u w:val="none"/>
                <w:lang w:eastAsia="bg-BG"/>
              </w:rPr>
              <w:t>Отговори: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а) са със значения на изследвания признак, близки до неговата средна стойност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б) са определени от специалисти в изследваната предметна област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в) са посочени от изследователя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г) са повече от 30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д) са избрани чрез лотариен подбор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  <w:lang w:eastAsia="bg-BG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рез стандартното (средно квадратичното) отклонение се измерва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u w:val="none"/>
              </w:rPr>
              <w:t>Отговори: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а) разстоянието между средната аритметична величина и най-ниското значение на признака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б) разстоянието между средната аритметична величина и най-високото значение на признака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в) статистическото разсейване на единиците по изучавания признак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г) корелацията между единиците в изучваната съвкупност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д) регресионната зависимост между единиците в изучваната съвкупност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  <w:lang w:eastAsia="bg-BG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Показателят процент на инфлацията за съответния месец спрямо предходния е 1,02 %, което означава, че общото равнище на цените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u w:val="none"/>
                <w:lang w:eastAsia="bg-BG"/>
              </w:rPr>
              <w:t>Отговори: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а) е нараснало 1,02 пъти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б) е нараснало на 102 %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в) е нараснало с 1,02 %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г) е нараснало с 0,02 %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</w:rPr>
              <w:t>д) е намаляло с 0,02 %.</w:t>
            </w:r>
          </w:p>
        </w:tc>
        <w:tc>
          <w:tcPr>
            <w:tcW w:w="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u w:val="none"/>
                <w:lang w:eastAsia="bg-BG"/>
              </w:rPr>
            </w:r>
          </w:p>
        </w:tc>
      </w:tr>
    </w:tbl>
    <w:p>
      <w:pPr>
        <w:pStyle w:val="Heading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ПРИМЕРНИ ВЪПРОСИ 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кандидат-магистърски тест за завършилите специалности </w:t>
        <w:br/>
        <w:t>от други професионални направления, освен "Икономика"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6"/>
        <w:gridCol w:w="5986"/>
        <w:gridCol w:w="67"/>
      </w:tblGrid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ъпроси и отговори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омическата теория има за свой общ обект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u w:val="none"/>
                <w:lang w:eastAsia="bg-BG"/>
              </w:rPr>
              <w:t>Отговори: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а) социално-класовите и политическите отношения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 xml:space="preserve">б) производството, разпределението и потреблението на благата; 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 xml:space="preserve">в) демографската структура на населението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г) икономичното използване на природните ресурси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д) осигуряването на устойчиво развитие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азара за една конкретна стока се установява равновесие, когато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u w:val="none"/>
                <w:lang w:eastAsia="bg-BG"/>
              </w:rPr>
              <w:t>Отговори: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а) производителите предлагат по-големи количества, а потребителите желаят да закупят по-малки количества от нея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б) търсените и предлаганите количества от стоката се изравняват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в) е налице намаляващо потребителско търсене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г) е налице незадоволено потребителско търсене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д) държавата определя цената по административен начин.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й от следните показатели дава най-обобщена представа за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роикономическата активност в една страна?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u w:val="none"/>
                <w:lang w:eastAsia="bg-BG"/>
              </w:rPr>
              <w:t>Отговори: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а) брутен вътрешен продукт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б) пазарно търсене и предлагане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в) държавен бюджет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г) държавен дълг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д) норма на рентабилност в отраслите на индустрият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лацията е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u w:val="none"/>
                <w:lang w:eastAsia="bg-BG"/>
              </w:rPr>
              <w:t>Отговори:</w:t>
            </w:r>
          </w:p>
          <w:p>
            <w:pPr>
              <w:pStyle w:val="Subtitle"/>
              <w:widowControl w:val="fals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а) процес на повишаване на цената на труда;</w:t>
            </w:r>
          </w:p>
          <w:p>
            <w:pPr>
              <w:pStyle w:val="Subtitle"/>
              <w:widowControl w:val="fals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б) процес на повишаване на производството на потребителски стоки;</w:t>
            </w:r>
          </w:p>
          <w:p>
            <w:pPr>
              <w:pStyle w:val="Subtitle"/>
              <w:widowControl w:val="fals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в) процес на понижаване на общото равнище на цените в икономиката;</w:t>
            </w:r>
          </w:p>
          <w:p>
            <w:pPr>
              <w:pStyle w:val="Subtitle"/>
              <w:widowControl w:val="fals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г) процес на повишаване на общото равнище на цените в икономиката;</w:t>
            </w:r>
          </w:p>
          <w:p>
            <w:pPr>
              <w:pStyle w:val="Subtitle"/>
              <w:widowControl w:val="fals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д) процес на повишаване на покупателната способност на парите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яка фирма, която е създадена с цел да печели се стреми към 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u w:val="none"/>
                <w:lang w:eastAsia="bg-BG"/>
              </w:rPr>
              <w:t>Отговори: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а) максимизиране на приходите от продажбите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б) минимизиране на разходите за производството;</w:t>
            </w:r>
          </w:p>
          <w:p>
            <w:pPr>
              <w:pStyle w:val="Subtitle"/>
              <w:widowControl w:val="false"/>
              <w:ind w:left="0" w:firstLine="284"/>
              <w:jc w:val="left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 xml:space="preserve">в)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pacing w:val="-4"/>
                <w:u w:val="none"/>
                <w:lang w:eastAsia="bg-BG"/>
              </w:rPr>
              <w:t>максимизиране на разликата между приходите и разходите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г) минимизиране на данъчните задължения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д) минимизиране на финансовия риск.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говорност за верността на данните от финансовия отчет на предприятието носи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u w:val="none"/>
                <w:lang w:eastAsia="bg-BG"/>
              </w:rPr>
              <w:t>Отговори: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а) данъчната служба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б) статистиката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в) бюджетната комисия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г) ръководството на предприятието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д) съставителят на отчет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сът на предприятието за счетоводни цели се съставя към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u w:val="none"/>
                <w:lang w:eastAsia="bg-BG"/>
              </w:rPr>
              <w:t>Отговори: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а) 12.12. на съответната година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б) 15.09. на съответната година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в) 31.09. на съответната година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г) 31.03. на съответната година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д) 31.12. на съответната годин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урата за продажбата на стоки се издава от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u w:val="none"/>
                <w:lang w:eastAsia="bg-BG"/>
              </w:rPr>
              <w:t>Отговори: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а) клиента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б) доставчика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в) транспортната организация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г) данъчната служба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 xml:space="preserve">д) бюджетната комисия.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плащателна сметка е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u w:val="none"/>
                <w:lang w:eastAsia="bg-BG"/>
              </w:rPr>
              <w:t>Отговори: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а) сметка за предоставени пари за разплащане на клиента с трето лице, което има право да ги получи при изпълнение на условията, поставени при откриване на акредитива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б) сметка за съхранение на пари на лица, обявени в ликвидация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в) сметка за съхранение на пари на фирми, обявени в ликвидация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 xml:space="preserve">г) сметка за съхранение на пари, платими на виждане без срок за предизвестие от клиента на банката; 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д) липсва верен отговор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кт на облагане с ДДС е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u w:val="none"/>
                <w:lang w:eastAsia="bg-BG"/>
              </w:rPr>
              <w:t>Отговори: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а) печалбата на дружеството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б) активите на дружеството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в) доходът от трудови правоотношения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г) стойността на доставките на стоки и услуги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д) привлечения капитал на дружеството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точник за плащане на дивиденти е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u w:val="none"/>
                <w:lang w:eastAsia="bg-BG"/>
              </w:rPr>
              <w:t>Отговори: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а) привлеченият капитал на дружеството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б) нетната печалба на дружеството (печалбата след данъчното облагане)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в) постъпленията от нова емисия на акции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г) постъпленията от нова емисия на облигации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д) нито един от посочените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Балансът е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u w:val="none"/>
                <w:lang w:eastAsia="bg-BG"/>
              </w:rPr>
              <w:t>Отговори: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а) част от данъчната декларация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б) бюджетно изискване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в) елемент на финансовия отчет на предприятието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lang w:eastAsia="bg-BG"/>
              </w:rPr>
              <w:t>г) изискването за обективно равенство между паричните средства и задълженията на предприятието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д) отчет за приходите и разходите на предприятието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При превишаване на планираните разходи по държавния бюджет над прогнозираните приходи, се констатира: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u w:val="none"/>
                <w:lang w:eastAsia="bg-BG"/>
              </w:rPr>
              <w:t>Отговори:</w:t>
            </w:r>
          </w:p>
          <w:p>
            <w:pPr>
              <w:pStyle w:val="Subtitle"/>
              <w:widowControl w:val="fals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а) данъчен приход;</w:t>
            </w:r>
          </w:p>
          <w:p>
            <w:pPr>
              <w:pStyle w:val="Subtitle"/>
              <w:widowControl w:val="fals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б) подобряване на финансовия баланс;</w:t>
            </w:r>
          </w:p>
          <w:p>
            <w:pPr>
              <w:pStyle w:val="Subtitle"/>
              <w:widowControl w:val="fals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в) бюджетен дефицит;</w:t>
            </w:r>
          </w:p>
          <w:p>
            <w:pPr>
              <w:pStyle w:val="Subtitle"/>
              <w:widowControl w:val="fals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г) бюджетна субсидия;</w:t>
            </w:r>
          </w:p>
          <w:p>
            <w:pPr>
              <w:pStyle w:val="Subtitle"/>
              <w:widowControl w:val="fals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 xml:space="preserve">д) отрицателна разлика по текущата сметка на платежния баланс.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между фирма и физическо лице за боядисване оградата на фирмата е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u w:val="none"/>
                <w:lang w:eastAsia="bg-BG"/>
              </w:rPr>
              <w:t>Отговори: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а) трудов договор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б) договор за изработка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в) договор за поръчка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г) договор за извършване на услуга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д) не е договор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удент взема книга от библиотеката на университета. Той извършва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u w:val="none"/>
                <w:lang w:eastAsia="bg-BG"/>
              </w:rPr>
              <w:t>Отговори:</w:t>
            </w:r>
          </w:p>
          <w:p>
            <w:pPr>
              <w:pStyle w:val="Subtitl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а) фактическо действие;</w:t>
            </w:r>
          </w:p>
          <w:p>
            <w:pPr>
              <w:pStyle w:val="Subtitl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б) договор;</w:t>
            </w:r>
          </w:p>
          <w:p>
            <w:pPr>
              <w:pStyle w:val="Subtitl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в) наем;</w:t>
            </w:r>
          </w:p>
          <w:p>
            <w:pPr>
              <w:pStyle w:val="Subtitl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г) заем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д) волеизявление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та на Народното събрание се оспорват 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none"/>
              </w:rPr>
              <w:t>Отговори: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а) по съдебен ред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б) пред Конституционния съд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в) по административен ред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г) в прокуратурата;</w:t>
            </w:r>
          </w:p>
          <w:p>
            <w:pPr>
              <w:pStyle w:val="Subtitle"/>
              <w:widowControl w:val="fals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д) не се оспорват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ият договор е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u w:val="none"/>
                <w:lang w:eastAsia="bg-BG"/>
              </w:rPr>
              <w:t>Отговори:</w:t>
            </w:r>
          </w:p>
          <w:p>
            <w:pPr>
              <w:pStyle w:val="Subtitle"/>
              <w:widowControl w:val="fals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а) предпоставка за възникване на трудово правоотношение;</w:t>
            </w:r>
          </w:p>
          <w:p>
            <w:pPr>
              <w:pStyle w:val="Subtitle"/>
              <w:widowControl w:val="fals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б) елемент на трудовото правоотношение;</w:t>
            </w:r>
          </w:p>
          <w:p>
            <w:pPr>
              <w:pStyle w:val="Subtitle"/>
              <w:widowControl w:val="fals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в) самото трудово правоотношение;</w:t>
            </w:r>
          </w:p>
          <w:p>
            <w:pPr>
              <w:pStyle w:val="Subtitle"/>
              <w:widowControl w:val="fals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г)  юридическа форма на трудовото правоотношение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д) зависи от съдържанието на договора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Националният статистически институт на Р България е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u w:val="none"/>
              </w:rPr>
              <w:t>Отговори: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а) автономна обществена организация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б) автономна организация към Президентството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в) автономна организация към Министерския съвет;</w:t>
            </w:r>
          </w:p>
          <w:p>
            <w:pPr>
              <w:pStyle w:val="Subtitle"/>
              <w:ind w:left="0" w:firstLine="284"/>
              <w:jc w:val="left"/>
              <w:rPr>
                <w:rFonts w:ascii="Times New Roman" w:hAnsi="Times New Roman" w:cs="Times New Roman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г) автономна организация към Министерството на икономиката и енергетиката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д) автономна организация към Българската академия на науките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на извадка се осигурява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u w:val="none"/>
                <w:lang w:eastAsia="bg-BG"/>
              </w:rPr>
              <w:t>Отговори:</w:t>
            </w:r>
          </w:p>
          <w:p>
            <w:pPr>
              <w:pStyle w:val="Subtitle"/>
              <w:widowControl w:val="fals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а) чрез наблюдаване на най-малките единици от генералната съвкупност;</w:t>
            </w:r>
          </w:p>
          <w:p>
            <w:pPr>
              <w:pStyle w:val="Subtitle"/>
              <w:widowControl w:val="fals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б) чрез наблюдаване на най-големите единици от генералната съвкупност;</w:t>
            </w:r>
          </w:p>
          <w:p>
            <w:pPr>
              <w:pStyle w:val="Subtitle"/>
              <w:widowControl w:val="fals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в) чрез случаен (лотариен) подбор на единиците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г) по преценка на изследователя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д) при спазването на всички предходни критерии</w:t>
            </w:r>
            <w:r>
              <w:rPr>
                <w:rFonts w:cs="Times New Roman" w:ascii="Times New Roman" w:hAnsi="Times New Roman"/>
                <w:u w:val="none"/>
              </w:rPr>
              <w:t>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Темп на растеж на продукцията на една фирма от 103% означава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u w:val="none"/>
                <w:lang w:eastAsia="bg-BG"/>
              </w:rPr>
              <w:t>Отговори:</w:t>
            </w:r>
          </w:p>
          <w:p>
            <w:pPr>
              <w:pStyle w:val="Subtitle"/>
              <w:widowControl w:val="fals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а) увеличение на обема на продукцията със 103%;</w:t>
            </w:r>
          </w:p>
          <w:p>
            <w:pPr>
              <w:pStyle w:val="Subtitle"/>
              <w:widowControl w:val="fals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б) увеличение на обема на продукцията с  3%;</w:t>
            </w:r>
          </w:p>
          <w:p>
            <w:pPr>
              <w:pStyle w:val="Subtitle"/>
              <w:widowControl w:val="false"/>
              <w:ind w:left="0" w:firstLine="284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в) увеличение на обема на продукцията 1,3 пъти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>г) намаление на обема на продукцията със 103%;</w:t>
            </w:r>
          </w:p>
          <w:p>
            <w:pPr>
              <w:pStyle w:val="Subtitle"/>
              <w:widowControl w:val="false"/>
              <w:ind w:left="0" w:firstLine="284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i w:val="false"/>
                <w:u w:val="none"/>
              </w:rPr>
              <w:t>д) намаление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  <w:t xml:space="preserve"> на обема на продукцията с  3%.</w:t>
            </w:r>
            <w:r>
              <w:rPr>
                <w:rFonts w:cs="Times New Roman" w:ascii="Times New Roman" w:hAnsi="Times New Roman"/>
                <w:u w:val="none"/>
              </w:rPr>
              <w:t>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u w:val="non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u w:val="none"/>
                <w:lang w:eastAsia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B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okB" w:hAnsi="TimokB" w:eastAsia="Times New Roman" w:cs="TimokB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firstLine="360"/>
    </w:pPr>
    <w:rPr>
      <w:i/>
      <w:iCs/>
      <w:u w:val="single"/>
    </w:rPr>
  </w:style>
  <w:style w:type="paragraph" w:styleId="CharCharChar">
    <w:name w:val="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59:00Z</dcterms:created>
  <dc:creator>Jana</dc:creator>
  <dc:description/>
  <dc:language>en-US</dc:language>
  <cp:lastModifiedBy>Jana</cp:lastModifiedBy>
  <dcterms:modified xsi:type="dcterms:W3CDTF">2008-07-29T13:00:00Z</dcterms:modified>
  <cp:revision>1</cp:revision>
  <dc:subject/>
  <dc:title>ПРИМЕРНИ ВЪПРОСИ </dc:title>
</cp:coreProperties>
</file>