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Р О Г Р А М 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bg-BG"/>
        </w:rPr>
        <w:t>за конкурсен изпит за докторантури по “</w:t>
      </w:r>
      <w:r>
        <w:rPr>
          <w:rFonts w:cs="Times New Roman" w:ascii="Times New Roman" w:hAnsi="Times New Roman"/>
          <w:b/>
          <w:lang w:val="bg-BG"/>
        </w:rPr>
        <w:t>Статистика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.</w:t>
        <w:tab/>
        <w:t>Първа част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Същност на статистическите закономерности. Статистиката като наука и практическа дейност. Статистически метод - познавателни възможности и характерни особеност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  <w:tab/>
        <w:t>Статистически честотни разпределения. Параметри. Едномерни теоретични и емпирични разпределения. Нормално, поасоново, биномно, логаритмично, Хи-квадрат разпределение, t-разпределение, Г-разпределение. Двумерни и многомерни емпирични и теоретични разпределения. Основни насоки на анализа на емпиричните честотни разпределения. Значение на теоретичните разпределения за статистическия анализ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</w:t>
        <w:tab/>
        <w:t>Закон за големите числа - логическа същност. Репрезентативни статистически изучавания. Теоретични основи. Методи и модели на репрезентативни извад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</w:t>
        <w:tab/>
        <w:t xml:space="preserve">Теория на статистическите оценки - същност, видове оценки и свойства на оценките. Методи за точкови оценки. Интервални оценк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</w:t>
        <w:tab/>
        <w:t>Статистическа проверка на хипотези. Основни понятия. Видове хипотези. Параметрични и непараметрични методи за проверка. Проверка на хипотези относно разлики между средни величини и между относителни дялове и относно съответствието между емпирични и теоретични разпреде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</w:t>
        <w:tab/>
        <w:t>Дисперсионен анализ - същност и видове.  Дисперсионен анализ по един и повече фактори. Модели и проблеми при приложението в социално икономическите анализ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</w:t>
        <w:tab/>
        <w:t>Методът на най-малките квадрати в статистическите изследвания. Обикновен и обобщен метод на най-малките квадрати. Метод на претеглената регресия. Условия за приложение на МНМК. Проблем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</w:t>
        <w:tab/>
        <w:t>Регресионен анализ - същност и място в социалните изследвания. Видове регресионни модели. Стъпков регресионен анализ. Каноничен анализ. Проблеми при използуването им в социално-икономическ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  <w:tab/>
        <w:t>Корелационен анализ - същност и видове корелация. Проблеми при приложението му в социално-икономическ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</w:t>
        <w:tab/>
        <w:t>Хи-квадрат анализ - единичен и множествен. Други непараметрични методи за оценка на корелацият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</w:t>
        <w:tab/>
        <w:t>Симултантни системи уравнения. Проблеми за идентификацията. Методи за оценка на параметрите на симултантните модел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</w:t>
        <w:tab/>
        <w:t>Статистическо изследване на закономерностите на развитие на икономическите процеси и явления. Компоненти на развитие. Критерии за проверка на наличието на тренд. Методи за моделиране на тренда - аналитичен метод за изглаждане, ортогонални полиноми, метод на верижните средни, метод на експоненциалните плъзгащи се средни. Проблем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</w:t>
        <w:tab/>
        <w:t>Статистическо изучаване на сезонни колебания. Хармоничен и спектрален анализ - същност, място и роля на тези методи в социалн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</w:t>
        <w:tab/>
        <w:t>Модели за разпределение на лаговете - същност, място и роля в социалните изследвания. Методи за намиране на техните параметр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5.</w:t>
        <w:tab/>
        <w:t>Линейни стохастични модели - възможности за приложението им  при моделиране тенденцията на развитие. Видове модели. Методи за намиране на техните параметр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6.</w:t>
        <w:tab/>
        <w:t>Възможности за използуване на резултатите от статистическите изучавания за прогностични цели. Основни принципи на прогнозиране, видове прогнози. Източници на грешки при прогнозите, разработени въз основа на статистическите методи и възможности за тяхното измерван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7.</w:t>
        <w:tab/>
        <w:t>Статистически структурен анализ. Измерване на структурни изменения, на структурни различия и на неравномерността на структурит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</w:t>
        <w:tab/>
        <w:t>Индекси - същност, видове и познавателни възможности. Индексен факторен анализ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9.</w:t>
        <w:tab/>
        <w:t>Проблемът за грешките при статистическ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0.</w:t>
        <w:tab/>
        <w:t>Модели на статистическите изследвания при ситуационния, диагностичния, прогнозиращия, оптимизиращия и номографския анализ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I.</w:t>
        <w:tab/>
        <w:t>Втора част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Статистически изследвания на стопанската система - същност и задачи. Основни методологически концепции - различия между СМП и СНС. Принципи на официалната статисти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  <w:tab/>
        <w:t>Проблеми на интеграцията и координацията на статистическите изследвания на стопанската система. Основни средства за интеграцията и координацията на статистическите изследвания в страната - същност и рол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</w:t>
        <w:tab/>
        <w:t>Статистическо изследване на броя, състава и възпроизводството на населението. Таблици за смъртност - проблеми на съставянето, същност, роля и значение. Естествено и механично движение на населението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</w:t>
        <w:tab/>
        <w:t>Статистическо изследване на работната сила. Статистическа оценка на броя, състава, динамиката, заетостта и безработицата на работната сила. Изучавани съвкупности, основни класификации и показател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</w:t>
        <w:tab/>
        <w:t>Статистическо изследване на производството на обществения продукт и националния доход до 1990. Особености при отчитането на продукцията в отраслите. Основни макроикономически показатели, методи за оцен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</w:t>
        <w:tab/>
        <w:t>Система на националните сметки - същност и възникване. Основни принципни положения. Субекти в СНС и основни класификации. Обща характеристика на системата от смет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</w:t>
        <w:tab/>
        <w:t>Сметка “Производство”. Основни статистически единици и техните класификации. Източници на данни. Брутна продукция и междинно потребление - проблеми на остойностяването, оценки по отрасл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</w:t>
        <w:tab/>
        <w:t>Сметка “Формиране на дохода”. Източници на данни. Основни показатели, проблеми на статистическото им оценяван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  <w:tab/>
        <w:t>Методи за статистическа оценка на БВП. БВП по елементи на крайното използване. Източници на данни. Оценка на крайните потребителски разходи. Оценка на БВП по производствения метод - основни елементи, проблеми на остойностяването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</w:t>
        <w:tab/>
        <w:t>Статистически изследвания на цените - обсег и задачи, основни показатели. Индекс на потребителските цени - същност проблеми на оценката. Осигуряване на съпоставимост на стойностни величини чрез дефлатор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</w:t>
        <w:tab/>
        <w:t>Статистически изследвания на финансите - обсег и задачи, основни показатели. Източници на дан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</w:t>
        <w:tab/>
        <w:t>Междуотраслови таблици в СНС. Проблеми на оценката на показателите, източници на информация. Производствена матрица и матрица на използването - съдържание, познавателни възможности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13. Качествени бизнес изследвания, основни принципи, специфични особености, Области на приложение, съдържание на въпросниците. Обработка на данните. Приложение, интерпретация на резултат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ind w:firstLine="720"/>
        <w:rPr/>
      </w:pPr>
      <w:r>
        <w:rPr/>
        <w:t xml:space="preserve">14. Краткосрочни статистически показатели. Организация на изследванията. Основни показатели – методологически проблеми на оценката на динамиката на производството, продажбите, поръчките, цените на производител и използваната работна сил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5.</w:t>
        <w:tab/>
        <w:t>Статистическо изследване на доходите на населението - основни показатели, източници на данни. Проблеми на статистическата оценка на неравенството на населението по размер на притежаваното богатство или получаваните доход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III. Литература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 Величкова Н., Статистически методи за изучаване и прогнозиране развитието на социално-икономическите явления, НИ, С, 1981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 Дружинен Н., Развитие основных идеи статистической науки, М., 1979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 Дружинин Н., Логика проверки статистических гипотез, М 197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 Дрейпер Н, Г.Смит, Прикладной регресионный анализ, Статистика., М, 197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 Езекиел М. и К.Фокс, Методы анализа кореляции и регресии, Статистика, М., 1976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 Закс  Л., Статистическое оценивание, Статистика, М, 1976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 Маленво, Статистические методы в  эконометрии, Статистика, М., 1976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 Мишев, Г. и Ст. Цветков. Статистика за икономисти. С., 1998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 Национални сметки за България. НСИ, С., 1996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 Съйкова Ив., А.Стойкова-Къналиева и С.Съйкова Статистическо изследване на зависимости, Стопанство, С., 200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Сигел,Э, Практическая бизнес-статистика, Москва, 2002 г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</w:t>
      </w:r>
      <w:r>
        <w:rPr>
          <w:rFonts w:cs="Times New Roman" w:ascii="Times New Roman" w:hAnsi="Times New Roman"/>
          <w:lang w:val="en-US"/>
        </w:rPr>
        <w:t>Webster, A. Applied statistics for Business and Economics, IRWIN,Boston, 1995 г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V. Допълнителна литература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 Бокс Дж. и Г.Дженкинс,  Анализ временых рядов, прогноз и управления. изд. “Мир”, М. , 1974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 Венецкий Н.Г. и Г.С. Кильдишев, Основы теории вероятности и математической статистики, М., 1986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3. Гренджер К. и Хатанака, Спектралный анализ временых рядов в экономике, Статистика, М., 197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ab/>
        <w:t>4.</w:t>
      </w:r>
      <w:r>
        <w:rPr>
          <w:rFonts w:cs="Times New Roman" w:ascii="Times New Roman" w:hAnsi="Times New Roman"/>
          <w:lang w:val="bg-BG"/>
        </w:rPr>
        <w:t xml:space="preserve"> Димитров Ал., Въведение в иконометрията, В.Търново, 1999 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5. Казинец Л., Теория индексов, М., 1963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6. Кандиларов и Ал. Димитров, Методи за измерване и прогнозиране развитието на икономическите явления, НИ, С., 197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 Костов, Ст., Д. Радилов и Ст. Цветков, Икономическа статистика, Свищов, 199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 Кендал М. и А.Стюарт, Теория расспределений, М., 1966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 Кендал М. и А.Стюарт, Статистические методы и связи, М., 197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 Кендал М. и А.Стюарт, Многомерный статистический анализ и временные ряды, М., 1976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1. Кильдишев Г. и др., Общая теория статистики, Статистика, М., 1980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2. Кильдишев Г. и А.Френкель, Анализ временных рядов и прогнозирование, Статистика, М., 1973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3. Манов А., Многомерни статистически методи с SPSS, УИ Стопанство, 2002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4. Моргенщерн О., О точности экономико-статистических наблюдений, М., 1968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5. Пасхавер И. С., Закон больших чисел и закономерности масагого процесса, М., 1966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6. Седелов В. В., Оценка расспределенных лагов в экономических процесах, Экономика, М., 1977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7. Тодоров Д., Математика І и ІІ част, С., 2004 г.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8. Тинтнер Г., Введение в эконометрию, Статистика, М., 1965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9. Четыркин Е., Статистические методы прогнозирования, М, 1975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0. Юзбашев, Методы изучения динамики расспределений и зависимостей, Статистика, М., 1974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1. Форстер Э., Б.Рьонц, Методы кореляционного и регрессионого анализа, М., 198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Соф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2012 год.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6:00Z</dcterms:created>
  <dc:creator>MKM</dc:creator>
  <dc:description/>
  <dc:language>en-US</dc:language>
  <cp:lastModifiedBy>Silvy</cp:lastModifiedBy>
  <cp:lastPrinted>2011-10-18T11:13:00Z</cp:lastPrinted>
  <dcterms:modified xsi:type="dcterms:W3CDTF">2012-10-24T11:58:00Z</dcterms:modified>
  <cp:revision>3</cp:revision>
  <dc:subject/>
  <dc:title>УНИВЕРСИТЕТ ЗА НАЦИОНАЛНО И СВЕТОВНО СТОПАНСТВО</dc:title>
</cp:coreProperties>
</file>