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1</w:t>
      </w:r>
      <w:r>
        <w:rPr>
          <w:rFonts w:cs="Times New Roman" w:ascii="Times New Roman" w:hAnsi="Times New Roman"/>
          <w:b w:val="false"/>
          <w:sz w:val="20"/>
          <w:lang w:val="bg-BG"/>
        </w:rPr>
        <w:t>3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80"/>
        <w:gridCol w:w="36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0" w:firstLine="810"/>
        <w:rPr>
          <w:b/>
          <w:b/>
          <w:lang w:val="bg-BG"/>
        </w:rPr>
      </w:pPr>
      <w:r>
        <w:rPr>
          <w:b/>
          <w:lang w:val="bg-BG"/>
        </w:rPr>
        <w:t>1. Проекти по сключени договори за университетски научни поръчки от минали годи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vanish/>
          <w:lang w:val="bg-BG"/>
        </w:rPr>
      </w:pPr>
      <w:r>
        <w:rPr>
          <w:b/>
          <w:vanish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80"/>
        <w:gridCol w:w="36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ъзможностите и проектиране на общинска компютърна информационна система с модул за ранно предупреждаван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осен Кири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нформационни технологии и комуникации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7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струменти за повишаване на качеството на публичните услуг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8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ология за изграждане на уеб-базирана интегрирана информационна система за оценка на рискове от природни бедств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Димитър В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9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поративната социална отговорност в България – част от европейските социални практик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предишно наименование: “Корпоративната социална отговорност в България – част от европейския социален модел, основан на устойчиво развитие”/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рена Славова</w:t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0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блеми на съвременното развитие на паричната бюджетна политика на ЕС и на участието на България в тези политик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Финанси” и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1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лобалните предизвикателства в опазването на околната среда и промените в международния бизнес или как еволюират формите на международния бизнес в условията на съвременните мерки за опазване на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ind w:right="-629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дентифициране имиджа на туристическа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стин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ългария,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ъздаден от  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оператори и туристически агенти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 европейския туристически пазар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иана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учване на европейските практики в естетизирането на туристическите обект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: “Проучване на европейския опит в естетизирането на туристическите обекти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ленита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ият аспект на оценката на въздействието като елемент от участието на България в управленческия процес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Бо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6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арската “социалистическа” държавна собственост – политикономически анализ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чо Мар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Политическа икономия”, “Икономикс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7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системата на трудово-производителните кооперации в България при условията на социалното пазарно стоп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кономика на природните ресурси”, “Икономика на недвижимата собственост”, съвместно с НС на ТП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8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ркетингови стратегии на фирми, опериращи в България, в условията на икономическа криз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:“Маркетингови стратегии на фирми, опериращи в България, в условията на световна икономическа криза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9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рспективи на макроикономическата политика на България за преодоляване на икономическат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нелина Триф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кономикс” и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1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соки за повишаване конкурентоспособността на транспортните предприятия в условията на икономическа криз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: “Стратегии за повишаване конкурентоспособността на транспортните предприятия в условията на икономическа криза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Мутафчиева-Бака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транспор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ълговата криза в Европейския паричен съюз и ефек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ка Ста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студентските нагласи и изграждане на е-система за провеждане на учебна практика към специалност “Политолог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Христина До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Политология”, Междууниверситетски център за кариерно развитие и Сдружение с нестопанска цел “Его политик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bg-BG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 xml:space="preserve">Възможности за развитието на организацията и нормативната уредба на счетоводството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ългария за малки и средни предприятия върху основата на континенталната счетоводна систе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тоян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1/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ъзможностите на бизнес интелигентни системи за управление на производителността на бизнес информационни сист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еска Мих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ъзможностите за интеграция на данните на бизнес информационни сист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Гено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3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Изследване на бранд сегментацията на пазара на дълготрайни потребителски продукти”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Елена Найд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дентифициране и профилиране на индивидуални лидерски качеств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вайло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дустриалната политика на България в първото десетилетие на членство в Европейския съюз и възможностите в контекста “Европа 2020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Паскал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6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възможностите на таксономия и фолксономия за създаване на информационни системи с тагирано търсене на уеб-информац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ария Мързо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7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Характеристики на бизнес планирането във фирмите от сектора на бързооборотните стоки в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дходи на фирмено планиране в условията на динамично променяща се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Радко Рад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8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ика за анализ и оценка при промяна към професионален мениджмънт на малка фир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имитър Поп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логистиката в българските производствени и търговски предприят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ирослава Ра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топанска логист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ектиране и реализация на разширение във функционалността и обхвата на информационната система за НИД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ня Лазар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3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фекти за българската финансова система и икономика от пакта за финансова стабил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ламен Орешарс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Финанси”,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на инвестиционни проекти в хотелиерствот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Димитър Тадарък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5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Подготовка за въвеждане на </w:t>
            </w:r>
            <w:r>
              <w:rPr/>
              <w:t>Facility</w:t>
            </w:r>
            <w:r>
              <w:rPr>
                <w:lang w:val="ru-RU"/>
              </w:rPr>
              <w:t xml:space="preserve"> </w:t>
            </w:r>
            <w:r>
              <w:rPr/>
              <w:t>Management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 Университета за национално и световно стоп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Терзи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Икономика на природните ресурси”, “Икономика на недвижимата собственост”, дирекция “Материално-техническа база  и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1/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“</w:t>
            </w:r>
            <w:r>
              <w:rPr>
                <w:lang w:val="bg-BG"/>
              </w:rPr>
              <w:t>Създаване на профил на студента в УНСС чрез средствата на Data Mining</w:t>
            </w:r>
            <w:r>
              <w:rPr>
                <w:caps/>
                <w:sz w:val="24"/>
                <w:szCs w:val="24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Дорина Кабакчи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Проекти по сключени нови договори за университетски научни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80"/>
        <w:gridCol w:w="36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даптиране на учебни програми към изискванията на Institute of Chartered Accountants in England and Wales (ICAEW)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ц. д-р Румяна Пожаревск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Финансово-счетоводен факулте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2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Ефективност на правителството като фактор за конкурентоспособността на Българ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Мария Марикин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Икономикс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3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Анализ и оценка на енергийната ефективност на транспорта в контекста на политиката за устойчиво развитие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ц. д-р Христина Николов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Икономика на транспорт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4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Ефекти от регулаторната намеса на международните финансови институции върху банковата система на Европейския съюз и Българ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Емил Хърс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Финанси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5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Лидерство и индустриален растеж в Българ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проф. д.ик.н. Йосиф Или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Индустриален бизнес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6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Невробиологичен анализ на пазарната сила на марките (брандовете)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 д-р Христо Катранджи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7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Конкурентни възможности на "зелената икономика" и формиране на модел за социална екология в Българ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Ваня Ива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Икономикс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8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Проблематиката на международните финанси и нейното значение за обучението на студенти-икономисти в европейски университети"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Светлана Александр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МИО и бизнес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9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Съвременен инструментариум за оценяване на сигурнос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 д-р Цветан Цветк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Национална и регионална сигур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0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Социални мрежи на имигрантските общности в България и оценка на политиките за интеграцията им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Андрей Нонч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Икономическа социология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1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Английско-български тематичен речник на основни обществено-политически понят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 д-р Ирина Перя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Чужди езици и приложна лингвистик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2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Андреана Стойк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Статистика и иконометрия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3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. д-р Катя Владимир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4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"Доктринерната традиция на частното право и въздействието й върху българската правна сред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Константин Тан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к</w:t>
            </w:r>
            <w:r>
              <w:rPr>
                <w:color w:val="000000"/>
              </w:rPr>
              <w:t>атедра "Частноправни науки"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5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Дивидентна политика на публичните дружества в Българ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 д-р Християн Тануш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1-16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Имотните индекси и рейтингите на недвижимите имоти като инструменти за управление на инвестиционния риск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доц. д-р Георги Забу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/катедра "Икономика на недвижимата собстве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2-1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Сравнителен анализ на ролята на конвенционалните и новите медии и оценка на трансформацията на информационната среда в съвременното общество (на примера на развитието на протестните движения 2009-2013 г. в България)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ас.  Боян Хаджие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/катедра "Международни отношения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2-2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Българските преселници в Турция и отношението им към българската държава: импликации за българската външна политик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л. ас.  Пламен Ралч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Международни отношения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2-3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Оценка на контекстуалното изпълнение на служители, работещи в банковия секто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ас.  Бони Мисляшки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/катедра "Управлени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</w:t>
            </w:r>
            <w:r>
              <w:rPr>
                <w:color w:val="000000"/>
              </w:rPr>
              <w:t xml:space="preserve"> 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2-4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България в регионалното икономическо сътрудничество в Югоизточна Европа - преди и след присъединяването към Европейския съю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с.  Моника Моралийска-Ива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катедра "МИО и бизнес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7:00Z</dcterms:created>
  <dc:creator>NID</dc:creator>
  <dc:description/>
  <cp:keywords/>
  <dc:language>en-US</dc:language>
  <cp:lastModifiedBy>NID</cp:lastModifiedBy>
  <cp:lastPrinted>2012-06-19T11:02:00Z</cp:lastPrinted>
  <dcterms:modified xsi:type="dcterms:W3CDTF">2013-07-10T16:17:00Z</dcterms:modified>
  <cp:revision>7</cp:revision>
  <dc:subject/>
  <dc:title>СПИСЪК</dc:title>
</cp:coreProperties>
</file>