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Приложение 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хема: </w:t>
      </w:r>
      <w:r>
        <w:rPr/>
        <w:t>BG051PO001-3.1.0</w:t>
      </w:r>
      <w:r>
        <w:rPr>
          <w:lang w:val="ru-RU"/>
        </w:rPr>
        <w:t>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говор: BG</w:t>
      </w:r>
      <w:r>
        <w:rPr>
          <w:sz w:val="22"/>
          <w:szCs w:val="22"/>
          <w:lang w:val="ru-RU"/>
        </w:rPr>
        <w:t>051</w:t>
      </w:r>
      <w:r>
        <w:rPr>
          <w:sz w:val="22"/>
          <w:szCs w:val="22"/>
        </w:rPr>
        <w:t>PO</w:t>
      </w:r>
      <w:r>
        <w:rPr>
          <w:sz w:val="22"/>
          <w:szCs w:val="22"/>
          <w:lang w:val="ru-RU"/>
        </w:rPr>
        <w:t>001-3.1.09-002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ме на проект: "С лице към новите предизвикателства на времето: модерна система за кариерно развитие на преподавателския състав на Университета за национално и световно стопанство"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енефициент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ниверситет за национално и световно стопанство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на учебна програма/план за представителите на целевата група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Име: „В.4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Управление на проекти, финансирани по европейски програми ”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Ключов експер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доц.д-р Матилда Александрова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на учебната програма/план</w:t>
      </w:r>
    </w:p>
    <w:p>
      <w:pPr>
        <w:pStyle w:val="Normal"/>
        <w:spacing w:lineRule="auto" w:line="360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миката на развитие на висшето образование у нас изисква търсене на алтернативни финансови източници, които да осигурят възможност на преподавателите да усъвършенстват своите професионални компетентности. Интересът към европейските проекти и програми нараства и значителна част от преподавателския състав на УНСС се включва в управлението и изпълнението на проекти, финансирани под една или друга форма от ЕС. </w:t>
      </w:r>
    </w:p>
    <w:p>
      <w:pPr>
        <w:pStyle w:val="Normal"/>
        <w:spacing w:lineRule="auto" w:line="360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Целта на учебния курс е да предостави необходимите професионални компетентности, които да гарантират успешното усвояване на средствата съгласно установените правила и изисквания. Този процес е особено важен в контекста на обявената стратегия за интеграция на УНСС в Европейското пространство на висше образование. Курсът се базира на европейската методология за управление на проекти, която включва вътрешната логика и елементи, методи и техники за успешно управление и изпълнение на проекти, финансирани по европейски програми. Управлението на проекти представлява приложение на знания, опит, инструменти и техники към проектни дейности за изпълнение на проектни изисквания. То се осъществява чрез интегриране на процесите по инициализиране, планиране, изпълнение, контролиране и приключване. В курса са залегнали актуални аспекти от Програма „Хоризонт 2020“ и „Еразъм+“.</w:t>
      </w:r>
    </w:p>
    <w:p>
      <w:pPr>
        <w:pStyle w:val="Normal"/>
        <w:spacing w:lineRule="auto" w:line="360"/>
        <w:ind w:left="426" w:firstLine="282"/>
        <w:jc w:val="both"/>
        <w:rPr>
          <w:sz w:val="22"/>
          <w:szCs w:val="22"/>
        </w:rPr>
      </w:pPr>
      <w:r>
        <w:rPr>
          <w:sz w:val="22"/>
          <w:szCs w:val="22"/>
        </w:rPr>
        <w:t>Курсът е с продължителност 20 часа, като се предвижда да бъдат обучени две отделни групи преподаватели (в рамките на две отделни издания на курса).</w:t>
      </w:r>
    </w:p>
    <w:p>
      <w:pPr>
        <w:pStyle w:val="Normal"/>
        <w:ind w:left="720" w:hanging="0"/>
        <w:rPr>
          <w:sz w:val="22"/>
          <w:szCs w:val="22"/>
          <w:lang w:val="en-US" w:eastAsia="bg-BG"/>
        </w:rPr>
      </w:pPr>
      <w:r>
        <w:rPr>
          <w:sz w:val="22"/>
          <w:szCs w:val="22"/>
          <w:lang w:val="en-US" w:eastAsia="bg-BG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Теоретична подготовка – 15 часа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2.1. Тема 1. Методологически аспекти на управлението на програми, финансирани с европейски средства. Програма „Хоризонт 2020“ и Програма „Еразъм+“. Изисквания към управлението на европейски проекти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Тема 2. Жизнен цикъл на проекта – европейска рамка за управление на проекти. Съвременни тенденции в управлението на проекти: от управленска технология към система от възгледи, нагласи и ценности. 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2.3. Тема 3. Управление на проекти в проектно ориентирани организации. Проектно-ориентирана насоченост на висшето образование и науката. Нормативна база и практико-приложни аспект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2"/>
          <w:szCs w:val="22"/>
        </w:rPr>
        <w:t>2.4. Тема 4. Управленското мислене чрез проекти като конкурентно предимство за организацията и индивида. Роли в проектното управление. Отговорности на проектния мениджър. Проектен екип: формиране, съгласуваност, проблеми, конфликт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2"/>
          <w:szCs w:val="22"/>
        </w:rPr>
        <w:t>2.5. Тема 5. Управление на обхвата и изпълнението на проекта: предназначение, принципи и процеси. Структура на работните пакети и декомпозиране на работните задачи. Мониторинг и контрол на европейски проекти. Критерии за оценяване на успеха на проекта. Приключване на проекта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Практическа подготовка/изследвания – 5 часа.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 Добри практики на успешна реализация на европейски проект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 Добри практики за прилагане на ефективни методи за управление на проектните дейности, проектните разходи, риска и качеството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Очаквани резултати (целите да са съобразени с целите на ОП РЧР)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Подготовката на университетските преподаватели в областта на проектното управление се очертава като съществен аспект от стратегията на УНСС за интеграция в Европейското пространство на висшето образование. Развиването на знания и умения относно управлението на проекти, финансирани по европейски програми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игурява ключов компонент на квалификацията на академичния състав на УНСС. Участниците в курса ще усъвършенстват своите познания и компетентности относно елементите и процедурите по изпълнение на проекти с финансиране от ЕС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Съгласувал: проф.д-р Валентин Гоев</w:t>
        <w:tab/>
        <w:tab/>
        <w:tab/>
        <w:t>Изготвил: доц.д-р Матилда Александрова</w:t>
      </w:r>
    </w:p>
    <w:sectPr>
      <w:headerReference w:type="default" r:id="rId2"/>
      <w:type w:val="nextPage"/>
      <w:pgSz w:w="11906" w:h="16838"/>
      <w:pgMar w:left="108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2" w:color="000000"/>
      </w:pBdr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6985</wp:posOffset>
          </wp:positionV>
          <wp:extent cx="747395" cy="588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8320</wp:posOffset>
          </wp:positionH>
          <wp:positionV relativeFrom="paragraph">
            <wp:posOffset>-26035</wp:posOffset>
          </wp:positionV>
          <wp:extent cx="816610" cy="53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МИНИСТЕРСТВО НА ОБРАЗОВАНИЕТО, МЛАДЕЖТА И НАУКАТА</w:t>
    </w:r>
  </w:p>
  <w:p>
    <w:pPr>
      <w:pStyle w:val="Header"/>
      <w:pBdr>
        <w:bottom w:val="double" w:sz="4" w:space="2" w:color="000000"/>
      </w:pBdr>
      <w:jc w:val="center"/>
      <w:rPr>
        <w:b/>
        <w:b/>
        <w:sz w:val="14"/>
        <w:szCs w:val="18"/>
      </w:rPr>
    </w:pPr>
    <w:r>
      <w:rPr>
        <w:b/>
        <w:sz w:val="14"/>
        <w:szCs w:val="18"/>
      </w:rPr>
    </w:r>
  </w:p>
  <w:p>
    <w:pPr>
      <w:pStyle w:val="Header"/>
      <w:pBdr>
        <w:bottom w:val="double" w:sz="4" w:space="2" w:color="000000"/>
      </w:pBdr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</w:rPr>
      <w:t>ЕВРОПЕЙСКИ СОЦИАЛЕН ФОНД</w:t>
    </w:r>
  </w:p>
  <w:p>
    <w:pPr>
      <w:pStyle w:val="Header"/>
      <w:pBdr>
        <w:bottom w:val="double" w:sz="4" w:space="2" w:color="000000"/>
      </w:pBdr>
      <w:jc w:val="center"/>
      <w:rPr>
        <w:b/>
        <w:b/>
        <w:sz w:val="14"/>
        <w:szCs w:val="10"/>
        <w:lang w:val="ru-RU"/>
      </w:rPr>
    </w:pPr>
    <w:r>
      <w:rPr>
        <w:b/>
        <w:sz w:val="14"/>
        <w:szCs w:val="10"/>
        <w:lang w:val="ru-RU"/>
      </w:rPr>
    </w:r>
  </w:p>
  <w:p>
    <w:pPr>
      <w:pStyle w:val="Header"/>
      <w:pBdr>
        <w:bottom w:val="double" w:sz="4" w:space="2" w:color="000000"/>
      </w:pBdr>
      <w:spacing w:lineRule="auto" w:line="360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>ОПЕРАТИВНА ПРОГРАМА „РАЗВИТИЕ НА ЧОВЕШКИТЕ РЕСУРСИ” 2007 – 2013</w:t>
    </w:r>
  </w:p>
  <w:p>
    <w:pPr>
      <w:pStyle w:val="Header"/>
      <w:pBdr>
        <w:bottom w:val="double" w:sz="4" w:space="2" w:color="000000"/>
      </w:pBdr>
      <w:jc w:val="center"/>
      <w:rPr>
        <w:b/>
        <w:b/>
        <w:i/>
        <w:i/>
        <w:sz w:val="20"/>
        <w:szCs w:val="20"/>
      </w:rPr>
    </w:pPr>
    <w:r>
      <w:rPr/>
      <w:t>Инвестира във вашето бъдеще!</w:t>
    </w:r>
  </w:p>
  <w:p>
    <w:pPr>
      <w:pStyle w:val="Header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Схема  BG051PO001-3.1.0</w:t>
    </w:r>
    <w:r>
      <w:rPr>
        <w:lang w:val="ru-RU"/>
      </w:rPr>
      <w:t>9</w:t>
    </w:r>
    <w:r>
      <w:rPr/>
      <w:t xml:space="preserve"> „</w:t>
    </w:r>
    <w:r>
      <w:rPr>
        <w:lang w:val="ru-RU"/>
      </w:rPr>
      <w:t>Система за квалификация и кариерно израстване на преподавателите във висшите училища</w:t>
    </w:r>
    <w:r>
      <w:rPr/>
      <w:t>”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35:00Z</dcterms:created>
  <dc:creator>Matilda Alexandrova</dc:creator>
  <dc:description/>
  <cp:keywords/>
  <dc:language>en-US</dc:language>
  <cp:lastModifiedBy>Venelin Boshnakov</cp:lastModifiedBy>
  <cp:lastPrinted>2014-01-16T06:51:00Z</cp:lastPrinted>
  <dcterms:modified xsi:type="dcterms:W3CDTF">2014-01-16T04:52:00Z</dcterms:modified>
  <cp:revision>5</cp:revision>
  <dc:subject/>
  <dc:title>ПРИЛОЖЕНИЕ №</dc:title>
</cp:coreProperties>
</file>