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/>
      </w:pPr>
      <w:r>
        <w:rPr/>
        <w:drawing>
          <wp:inline distT="0" distB="0" distL="0" distR="0">
            <wp:extent cx="576072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ГОДИШНАТА НАУЧНА СЕСИЯ НА УНСС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/13.12.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>2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Голяма конферентна зала/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9.00-9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Регистрация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9.30-9.4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Откриване и приветствия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9.40-12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720" w:hanging="0"/>
              <w:jc w:val="both"/>
              <w:rPr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Първо заседание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ind w:right="-720" w:hanging="0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Водещ: проф. д-р Валентин Гоев</w:t>
            </w:r>
          </w:p>
          <w:p>
            <w:pPr>
              <w:pStyle w:val="Normal"/>
              <w:ind w:right="-720" w:hanging="0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9.40-9.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ект № </w:t>
            </w:r>
            <w:r>
              <w:rPr>
                <w:color w:val="000000"/>
                <w:sz w:val="22"/>
                <w:szCs w:val="22"/>
                <w:lang w:val="bg-BG"/>
              </w:rPr>
              <w:t>SEE/A/540/14.1/X PROMIS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“</w:t>
            </w:r>
            <w:r>
              <w:rPr>
                <w:color w:val="000000"/>
                <w:sz w:val="22"/>
                <w:szCs w:val="22"/>
                <w:lang w:val="bg-BG"/>
              </w:rPr>
              <w:t>Управление на общинската собственост в градове от Югоизточна Европа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.ик.н. Стати Стат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9.50-10.0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ект № </w:t>
            </w:r>
            <w:r>
              <w:rPr>
                <w:sz w:val="22"/>
                <w:szCs w:val="22"/>
              </w:rPr>
              <w:t>CIT</w:t>
            </w:r>
            <w:r>
              <w:rPr>
                <w:sz w:val="22"/>
                <w:szCs w:val="22"/>
                <w:lang w:val="ru-RU"/>
              </w:rPr>
              <w:t>4-</w:t>
            </w:r>
            <w:r>
              <w:rPr>
                <w:sz w:val="22"/>
                <w:szCs w:val="22"/>
              </w:rPr>
              <w:t>CT</w:t>
            </w:r>
            <w:r>
              <w:rPr>
                <w:sz w:val="22"/>
                <w:szCs w:val="22"/>
                <w:lang w:val="ru-RU"/>
              </w:rPr>
              <w:t xml:space="preserve">-2006-028549 </w:t>
            </w:r>
            <w:r>
              <w:rPr>
                <w:sz w:val="22"/>
                <w:szCs w:val="22"/>
              </w:rPr>
              <w:t>CAPRIG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ru-RU"/>
              </w:rPr>
              <w:t>Ресурси, права и потенциални възможности в търсене на социалните основи на Европа</w:t>
            </w:r>
            <w:r>
              <w:rPr>
                <w:sz w:val="22"/>
                <w:szCs w:val="22"/>
                <w:lang w:val="bg-BG"/>
              </w:rPr>
              <w:t>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-р Катя Владимир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.00-10.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ект № </w:t>
            </w:r>
            <w:r>
              <w:rPr>
                <w:color w:val="000000"/>
                <w:sz w:val="22"/>
                <w:szCs w:val="22"/>
                <w:lang w:val="bg-BG"/>
              </w:rPr>
              <w:t>МОН ДО02-289/2008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“</w:t>
            </w:r>
            <w:r>
              <w:rPr>
                <w:color w:val="000000"/>
                <w:sz w:val="22"/>
                <w:szCs w:val="22"/>
                <w:lang w:val="bg-BG"/>
              </w:rPr>
              <w:t>Устойчиво развитие и конкурентоспособност на българската икономика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ъководител: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проф.д.ик.н. Румен Гечев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.10-10.2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12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Релокализиране на западноевропейските предприятия в България: Преките чуждестранни инвестиции и междуфирмените отношения след присъединяването към ЕС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-р Валентин Го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2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11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Изследване на бизнес-средата в България (на основата на изследване на оценките и очакванията на българските компании)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Ръководител: проф. д-р Георги Ми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.3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-10.4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7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Индустриална динамика в условията на европейска интеграция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ъководител: </w:t>
            </w:r>
            <w:r>
              <w:rPr>
                <w:color w:val="000000"/>
                <w:sz w:val="22"/>
                <w:szCs w:val="22"/>
                <w:lang w:val="bg-BG"/>
              </w:rPr>
              <w:t>проф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bg-BG"/>
              </w:rPr>
              <w:t>д-р Диана Коп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4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-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9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Международна конкурентоспособност на експортно ориентирани отрасли в България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проф. д-р Антоанета Васил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5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-11.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1/201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Влияние на икономическата криза върху конкурентоспособността на експортно ориентирани  индустриални фирми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проф. д.ик.н. Йосиф Или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-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19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Влияние на общата селскостопанска политика върху развитието на селските райони в България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-р Недка Иван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10-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5/2008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color w:val="000000"/>
                <w:sz w:val="22"/>
                <w:szCs w:val="22"/>
                <w:lang w:val="ru-RU"/>
              </w:rPr>
              <w:t>Оценка на влиянието на политиките на ЕС върху мултифункционалното използване на поземлените ресурси”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ъководител: </w:t>
            </w:r>
            <w:r>
              <w:rPr>
                <w:color w:val="000000"/>
                <w:sz w:val="22"/>
                <w:szCs w:val="22"/>
                <w:lang w:val="bg-BG"/>
              </w:rPr>
              <w:t>проф</w:t>
            </w:r>
            <w:r>
              <w:rPr>
                <w:color w:val="000000"/>
                <w:sz w:val="22"/>
                <w:szCs w:val="22"/>
                <w:lang w:val="ru-RU"/>
              </w:rPr>
              <w:t>. д-р Диана Копе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20-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9/2008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Проблеми на оценката, оповестяването и контрола на риска в следприсъединителния период на България към ЕС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-р Трифон Трифон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30-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4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1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Проблеми и насоки за развитието на счетоводната система на предприятията на публичния сектор в процеса на интегрирането на България в ЕС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-р Стоян  Стоян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40-11.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4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bg-BG"/>
              </w:rPr>
              <w:t>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Развитие на интерактивна интернет страница на катедра “М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bg-BG"/>
              </w:rPr>
              <w:t>ждународни отношения” с интегрирана система за он-лайн управление на преподаваните курсове в бакалавърската и магистърската програми по международни отношения и европеистика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доц. д-р Андрей Георги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50-1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Дискус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2.30-13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Обедна почивка</w:t>
            </w:r>
          </w:p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13.00-15.5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 xml:space="preserve">Второ заседание </w:t>
            </w:r>
          </w:p>
          <w:p>
            <w:pPr>
              <w:pStyle w:val="Normal"/>
              <w:ind w:right="-720" w:hanging="0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Водещ: проф. д-р Петко Тодоров</w:t>
            </w:r>
          </w:p>
          <w:p>
            <w:pPr>
              <w:pStyle w:val="Normal"/>
              <w:ind w:right="-720" w:hanging="0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00-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24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Корпоративното управление – реалност и перспективи в условията на интегриране на българските фирми в единния вътрешен европейски пазар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.ик.н. Бистра Бо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10-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42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Управление на процеса на приемственост и ун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bg-BG"/>
              </w:rPr>
              <w:t>следяване на бизнеса в българските предприятия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.ик.н. Кирил Тодор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20-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bg-BG"/>
              </w:rPr>
              <w:t>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ru-RU"/>
              </w:rPr>
              <w:t>Изследване на непрофесионалните инвеститори, действащи и потенциални клиенти на колективни инвестиционни схеми</w:t>
            </w:r>
            <w:r>
              <w:rPr>
                <w:sz w:val="22"/>
                <w:szCs w:val="22"/>
                <w:lang w:val="bg-BG"/>
              </w:rPr>
              <w:t>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ъководител: </w:t>
            </w:r>
            <w:r>
              <w:rPr>
                <w:sz w:val="22"/>
                <w:szCs w:val="22"/>
                <w:lang w:val="ru-RU"/>
              </w:rPr>
              <w:t>доц. д-р Християн Тануш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30-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4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23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Социално-икономически аспекти на трафика на хора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проф. д-р Стефан Христ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40-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</w:t>
            </w:r>
            <w:r>
              <w:rPr>
                <w:sz w:val="22"/>
                <w:szCs w:val="22"/>
                <w:lang w:val="ru-RU"/>
              </w:rPr>
              <w:t>51</w:t>
            </w:r>
            <w:r>
              <w:rPr>
                <w:sz w:val="22"/>
                <w:szCs w:val="22"/>
                <w:lang w:val="bg-BG"/>
              </w:rPr>
              <w:t>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Икономически аспекти на тероризма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проф. д-р Димитър Димитр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0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27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Социално-икономически аспекти на управлението на малки и средни предприятия в областта на комуникациите: конкурентни предимства и дефицити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доц. д.ик.н. Стефка Дач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0-14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2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Клъстерит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апитализъм (Типология и динамика на капиталистическите икономики)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. с.н. Георги Найден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-14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4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Методи за проектиране и управление на корпоративни информационни системи от нова генерация – ‘Корпорация 3.0”, базирани на УЕБ 2.0, УЕБ 3.0 и семантични мрежи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.ик.н. Валентин Кисим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0-14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5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Изследване на възможностите и проектиране на методи за бизнес управление на информационната сигурност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проф. д.ик.н. Валентин Кисим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0-14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роект НИД 21.03-16/20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Географски информационни системи в екоикономиката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проф. д.ик.н. Георги Михн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4.40-14.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39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Интегрирана информационна система за управление на университетски научноизследователски проекти в УНСС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ъководител: </w:t>
            </w:r>
            <w:r>
              <w:rPr>
                <w:color w:val="000000"/>
                <w:sz w:val="22"/>
                <w:szCs w:val="22"/>
                <w:lang w:val="bg-BG"/>
              </w:rPr>
              <w:t>проф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bg-BG"/>
              </w:rPr>
              <w:t>д-р Емил Денч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4.50-15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4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bg-BG"/>
              </w:rPr>
              <w:t>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bg-BG"/>
              </w:rPr>
              <w:t xml:space="preserve">Изследване на възможностите и проектиране сегментирането на локалната мрежа на УНСС. Внедряване на </w:t>
            </w:r>
            <w:r>
              <w:rPr>
                <w:sz w:val="22"/>
                <w:szCs w:val="22"/>
              </w:rPr>
              <w:t>Microsof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terpris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модел в мрежата на УНСС</w:t>
            </w:r>
            <w:r>
              <w:rPr>
                <w:sz w:val="22"/>
                <w:szCs w:val="22"/>
                <w:lang w:val="ru-RU"/>
              </w:rPr>
              <w:t>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доц. д-р Добромир Тодор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5.00-15.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35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Обучение чрез практика в мултикултурна среда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доц. д-р Вера Пирим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5.10-15.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33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Публична комуникация на научната продукция на факултет “Икономика на инфраструктурата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Ръководител: </w:t>
            </w:r>
            <w:r>
              <w:rPr>
                <w:color w:val="000000"/>
                <w:sz w:val="22"/>
                <w:szCs w:val="22"/>
                <w:lang w:val="bg-BG"/>
              </w:rPr>
              <w:t>проф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bg-BG"/>
              </w:rPr>
              <w:t>д-р Петко Тодор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5.20-15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ДФП-1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Апробиране и допълване на методика за изследване на същността и разпространението на кибернасилието срещу деца /7-11 г. и 12-15 г./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ъководител: </w:t>
            </w:r>
            <w:r>
              <w:rPr>
                <w:sz w:val="22"/>
                <w:szCs w:val="22"/>
                <w:lang w:val="ru-RU"/>
              </w:rPr>
              <w:t>гл. ас. д-р Катя Михайло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5.30-16.0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Дискусия</w:t>
            </w:r>
          </w:p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6.0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-16.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Кафе- пауза</w:t>
            </w:r>
          </w:p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16.20-</w:t>
            </w: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8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4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459" w:hanging="0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Трето заседание</w:t>
            </w:r>
          </w:p>
          <w:p>
            <w:pPr>
              <w:pStyle w:val="Normal"/>
              <w:ind w:right="459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Водещ: проф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>. д-р Георги Генов</w:t>
            </w:r>
          </w:p>
          <w:p>
            <w:pPr>
              <w:pStyle w:val="Normal"/>
              <w:ind w:right="459" w:hanging="0"/>
              <w:jc w:val="both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6.20-16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роект № НИД 21.03-26/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Университетско обучение по приложна статистика и иконометрия и интеграцията на УНСС в европейското образователно пространство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доц. д-р Венелин Бошнак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6.30-16.4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роект № НИД 21.03-57/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Сравнителен анализ на методи и модели за управление на инвестиционни портфейли на примера на Българска фондова борса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гл.ас. д-р Ангел Марчев</w:t>
            </w:r>
          </w:p>
          <w:p>
            <w:pPr>
              <w:pStyle w:val="Normal"/>
              <w:ind w:right="7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6.40-16.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роект № НИД 21.03-61/20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Приложни аспекти и проблеми на счетоводството при управление на търговските банки след присъединяването на България към ЕС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гл. ас. д-р Лилия Рангелова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6.50-17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55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Екологична оценка на въздействието на хотелиерската дейност върху околната среда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Ръководител: </w:t>
            </w:r>
            <w:r>
              <w:rPr>
                <w:sz w:val="22"/>
                <w:szCs w:val="22"/>
                <w:lang w:val="ru-RU"/>
              </w:rPr>
              <w:t>гл. ас. д-р Тодорка Тончева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7.00-17.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63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Европейският опит в приложението на факторинга в хотелиерството”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Ръководител: гл. ас. д-р Ася Пенчева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7.10-17.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67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Развитие и тенденции на европейския отбранителен пазар: политика на ЕС и възможности за България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гл.ас. д-р Георги Пенчев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7.2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64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Фактори и аспекти на професионализацията на българската армия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гл. ас. д-р Константин Пудин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7.3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68/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ru-RU"/>
              </w:rPr>
              <w:t>Изследване на добрите практики на преподаване на историята на икономическата мисъл и прилагането им в учебния процес на УНСС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гл. ас. д-р Веселин Бояджиев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7.4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59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Изготвяне на работни критерии за подбор на текстове с икономическа насоченост за целите на специализираното обучение по чужд език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ъководител: </w:t>
            </w:r>
            <w:r>
              <w:rPr>
                <w:sz w:val="22"/>
                <w:szCs w:val="22"/>
                <w:lang w:val="ru-RU"/>
              </w:rPr>
              <w:t>ст.пр. Силвия Василева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7.5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56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Дипломатическите документи на руски и български език и установяване на езиковата еквивалентност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ст. пр. Антония Пенчева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8.0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3/201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Изследване на ключовите фактори за реализиране на успешни проекти, финансирани по оперативните програми на ЕС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Ръководител: ред. докт. Лиляна Иванова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8.1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4/201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Лизинг в условията на криза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ред. докт. Мартин Димитров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8.2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искус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4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-1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ЗАКРИВАНЕ </w:t>
            </w:r>
          </w:p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КОКТЕЙЛ</w:t>
            </w:r>
          </w:p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46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Cyr">
    <w:charset w:val="00"/>
    <w:family w:val="swiss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ssCyr" w:hAnsi="SwissCyr" w:cs="SwissCyr"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SwissCyr" w:hAnsi="SwissCyr" w:cs="SwissCyr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ExcelciorCyr" w:hAnsi="ExcelciorCyr" w:cs="ExcelciorCyr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wissCyr" w:hAnsi="SwissCyr" w:cs="SwissCyr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630" w:firstLine="720"/>
      <w:jc w:val="both"/>
    </w:pPr>
    <w:rPr>
      <w:rFonts w:ascii="ExcelciorCyr" w:hAnsi="ExcelciorCyr" w:cs="ExcelciorCyr"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Indent3">
    <w:name w:val="Body Text Indent 3"/>
    <w:basedOn w:val="Normal"/>
    <w:qFormat/>
    <w:pPr>
      <w:ind w:right="-720" w:firstLine="720"/>
      <w:jc w:val="both"/>
    </w:pPr>
    <w:rPr>
      <w:sz w:val="22"/>
      <w:lang w:val="bg-BG"/>
    </w:rPr>
  </w:style>
  <w:style w:type="paragraph" w:styleId="BlockText">
    <w:name w:val="Block Text"/>
    <w:basedOn w:val="Normal"/>
    <w:qFormat/>
    <w:pPr>
      <w:ind w:left="720" w:right="-720" w:hanging="0"/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3:00Z</dcterms:created>
  <dc:creator>Stefka</dc:creator>
  <dc:description/>
  <cp:keywords/>
  <dc:language>en-US</dc:language>
  <cp:lastModifiedBy>NID</cp:lastModifiedBy>
  <cp:lastPrinted>2012-11-19T09:41:00Z</cp:lastPrinted>
  <dcterms:modified xsi:type="dcterms:W3CDTF">2012-11-20T09:41:00Z</dcterms:modified>
  <cp:revision>3</cp:revision>
  <dc:subject/>
  <dc:title> </dc:title>
</cp:coreProperties>
</file>