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 Р О Г Р А М 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за кандидат-докторантски изпит  по научна специалност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Икономика и управление  (Аграрна икономика)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емлени ресурси в земеделието. Земята – производствен фактор. Специфики на земята като производствен фактор. Класификация и структура на поземлените ресурси. Използване и оценка на земята. Пазар на земята. Подходи и методи за определяне цената на земята.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а и арендни отношения в земеделието. Икономическа същност на арендата. Арендни отношения. Основни елементи на арендните отношения: аренден договор; обект на арендуване; арендодател; арендатор; аренден срок. Форми на арендни плащания. Методи за определяне размера на арендните плащания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ът на земеделското предприятие. Същност и характеристика на капитала. Кръгооборот и оборот на капитала. Състав и структура на капитала. Дълготрайни активи – характеристика и структура. Оценка на дълготрайните активи. Амортизация на дълготрайните активи. Методи за изчисляване на амортизацията.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ходи и себестойност на земеделската продукция. Същност и класификация на разходите. Същност и видове себестойност. Разпределение на разходите и изчисляване на себестойността на земеделската продукция. Влияние на разходите върху равнището на себестойността на земеделската продукция. Фактори за намаляване на себестойността на земеделската продукция.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и и ценообразуване на земеделската продукция. Същност и видове цени. Ценообразуващи фактори. Методика за определяне цените на земеделската продукция.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Политика за поддържане цените на селскостопанските продукти. Функции и особености на цените на селскостопанските продукти. Цели, предимства и недостатъци на ценовата политика.  Инструменти на ценовата политика. Ефекти от прилагането на инструментите на ценовата политика.  Показатели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Търговска политика - контрол върху вноса и износа. Характеристика на инструментите за контрол върху вноса/износа. Ефекти от прилагането на инструментите за контрол върху вноса/износа.  Показатели за отчитане на този ефект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олитика за подкрепа на доходите на земеделските производители.  Характеристика на механизмите за подкрепа на доходите.  Ефекти от подкрепата на доходите на производителите и показатели за тяхното измерване. 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грегирани показатели да отчитане на ефекта от провежданата аграрна политика.  Класификация на инструментите и обхват на показателите.  Показатели за отчитане на влиянието на политиката върху икономик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литика за намеса на пазарите за производствени селскостопански фактори. Същност и причини за държавна намеса на факторните селскостопански пазари. Цели на ресурсната политика. Икономически ефекти на намесата на пазарите на суровини и материали.  Показатели за отчитане на влиянието на политиката за намеса на пазарите на суровини и материали.</w:t>
      </w:r>
    </w:p>
    <w:p>
      <w:pPr>
        <w:pStyle w:val="ListParagrap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ционалните аграрни политики и международната търговия. Свободната международна търговия със селскостопански продукти и изгодите от нея. Протекционизмът в селското стопанство и международната търговия и ефектите от него. Ролята на международните организации за либерализация на международната търговия със селскостопански продукти. Решенията на Уругвайския кръг от преговори в ГАТТ (СТО) в областта на селското стопанство.  Основни проблеми в преговорите от кръга Доха</w:t>
      </w:r>
    </w:p>
    <w:p>
      <w:pPr>
        <w:pStyle w:val="ListParagrap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щ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елскостопанска политика (ОСП) на Европейския съюз (ЕС). Мотиви, цели и принципи на ОСП на ЕС, финансиране на ОСП. Етапи в развитието на ОСП.  Особености в приложението на ОСП в новите страни членки на ЕС.  Основни насоки в развитието на ОСП за следващия планов период</w:t>
      </w:r>
    </w:p>
    <w:p>
      <w:pPr>
        <w:pStyle w:val="ListParagrap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Ефекти от приложението на ОСП в България.  Методи за оценка на влиянието на ОСП. 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труктура и особености на агромаркетинга. Търсене на земеделски и хранителни продукти. Теория на консумат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Етапи в развитието на продоволствената верига. Форми и начини на съвместна и директна реализация на земеделските продукти. Маркетингови маржи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ализация на земеделските продукти чрез едрови пазари. Тържища, аукциони и борс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ъзможности за прилагане на маркетинговите техники от земеделските производители. Маркетинг на земеделския производите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bg-BG"/>
        </w:rPr>
        <w:t>Мениджмънт на земеделските стопанства. Същност на управлението на земеделските стопанства. Управленският процес в земеделските стопанства. Производствени структури в земеделието. Основни характеристики и особености на управлението. Организационно преструктуриране след приемането на България в ЕС.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bg-BG"/>
        </w:rPr>
        <w:t xml:space="preserve">Планиране на дейността на земеделските стопанства. Определяне на визия за развитие на земеделските стопанства. Целеполагане и видове цели.  Бизнес план – структура, съдържание. Особености на методическия подход за разработване на бизнес план на растениевъдните и животновъдните производства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рганизация на използване на поземлените ресурси на земеделското стопанство. Същност и основни елементи на организацията на територията на земеделското стопанство.  Организация на земеделското стопанство със собствена и с арендувана земя. Земеустройство на земеделските стопанства. Организация на земеползването на земеделското стопанство.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правление на използването на техническите средства на земеделско стопанство. Организация на машинно-тракторния парк на земеделските стопанства. Размер и състав на машинно-тракторния парк. Организационни форми на експлоатация на машинно-тракторния парк. Организация на техническото обслужване и ремонта. Организация на технологичното оборудване в животновъдните фер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 xml:space="preserve">Управлението на финансовата дейност на земеделското стопанство. Финансово планиране и финансов план. Планиране на приходите и разходите от дейността на земеделското стопанство. Управление на оборотните средства.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ство на персонала в земеделското стопанство. Набиране на персонал в земеделското стопанство. Мотивация и заплащане на труда в земеделските стопанства. Организация на трудовите възнаграждения и на работната заплата. Форми и системи на заплащане на труда на земеделските стопанства.</w:t>
      </w:r>
    </w:p>
    <w:p>
      <w:pPr>
        <w:pStyle w:val="ListParagrap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Управление на инвестиции</w:t>
      </w:r>
      <w:r>
        <w:rPr>
          <w:rFonts w:cs="Arial" w:ascii="Arial" w:hAnsi="Arial"/>
          <w:sz w:val="24"/>
          <w:lang w:val="bg-BG"/>
        </w:rPr>
        <w:t>те в реални активи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bg-BG"/>
        </w:rPr>
        <w:t xml:space="preserve"> Същност на инвестиционния процес. Етапи на инвестиционния процес. Инвестиционен риск и неговата оценка. Избор на инвестиционно решение.  Методи за оценка и избор на инвестиционен проек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ава на собственост и ефективност на пазарното им разпределение. </w:t>
      </w:r>
      <w:r>
        <w:rPr>
          <w:rFonts w:cs="Arial" w:ascii="Arial" w:hAnsi="Arial"/>
          <w:sz w:val="24"/>
          <w:szCs w:val="24"/>
        </w:rPr>
        <w:t>Структура на правата на собственост. Външните ефекти като източник на дефекти на пазара.  Видове външни ефекти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Икономика на контрола върху замърсяването. Методи за контрол върху замърсяването. </w:t>
      </w:r>
      <w:r>
        <w:rPr>
          <w:rFonts w:cs="Arial" w:ascii="Arial" w:hAnsi="Arial"/>
          <w:sz w:val="24"/>
          <w:szCs w:val="24"/>
        </w:rPr>
        <w:t>Глоби и субсидии. Пазар на вредни емисии. Други подходи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азарни инструменти за разходно-ефективна екологична политика. Дефиниции. Типове инструменти. Политиката на ЕС относно търговията с разрешителни. Търговия с разрешителни за въглеродни емисии в рамките на ЕСТЕ. Търговия с  квоти и кредити.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оброволни механизми на екологичната политика.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Екологични критерии при публични покупки („Зелени“ обществени поръчки). Система за управление на околната среда. </w:t>
      </w:r>
      <w:r>
        <w:rPr>
          <w:rFonts w:cs="Arial" w:ascii="Arial" w:hAnsi="Arial"/>
          <w:sz w:val="24"/>
          <w:szCs w:val="24"/>
          <w:lang w:val="ru-RU"/>
        </w:rPr>
        <w:t>Схема за управление на околната среда и одитиране (</w:t>
      </w:r>
      <w:r>
        <w:rPr>
          <w:rFonts w:cs="Arial" w:ascii="Arial" w:hAnsi="Arial"/>
          <w:sz w:val="24"/>
          <w:szCs w:val="24"/>
        </w:rPr>
        <w:t>EMAS</w:t>
      </w:r>
      <w:r>
        <w:rPr>
          <w:rFonts w:cs="Arial" w:ascii="Arial" w:hAnsi="Arial"/>
          <w:sz w:val="24"/>
          <w:szCs w:val="24"/>
          <w:lang w:val="ru-RU"/>
        </w:rPr>
        <w:t>).</w:t>
      </w:r>
      <w:r>
        <w:rPr>
          <w:rFonts w:cs="Arial" w:ascii="Arial" w:hAnsi="Arial"/>
          <w:sz w:val="24"/>
          <w:szCs w:val="24"/>
          <w:lang w:val="bg-BG"/>
        </w:rPr>
        <w:t xml:space="preserve"> Доброволни споразумения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ЛИТЕРАТУРА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гелова В. Аграрна икономика, Университетско издателство „Стопанство“, С., 1999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Апостолов Н., Н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Найденов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</w:rPr>
        <w:t xml:space="preserve"> Приложна екология и икономика на околната  среда, УНСС,1993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лчев Н. и колектив, Аграрен пазар и регулиране на аграрното производство, БАН, С., 1994 г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ргиев И. и др. Аграрна икономика, Изд. „Абагар“, 199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ванова Н., Лингард Дж.,  1993   Методология за определяне на трансфера на доход по веригата производство – крайно потребление, Икономика и управление на селското стопанство, бр. 6, стр. 17 - 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пева Д., 2000, Резултати от поземлената реформа, Алтернативи, Издание на УНСС, бр. 4 – 6, стр. 17 – 1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шев Пл., Иванова Н.,  2004   Влиянието на общата селскостопанска политика върху производството на земеделски продукти в България след присъединяването към ЕС, Годишник на УНСС, стр. 221 – 2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шев Пл., Иванова Н., Големанова А.,  2004   Оценка на насоките за комплексно развитие на селските региони в България, Икономика и управление на селското стопанство, бр. 6р стр. 13 – 1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Найденов Н.,  А. Митева, С. Маджарова, З. Стоянова, Екология и устойчиво развитие, УНСС, 2009</w:t>
      </w:r>
    </w:p>
    <w:p>
      <w:pPr>
        <w:pStyle w:val="Normal"/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тков Л., 2002, Макроикономическата среда за земеделска дейност в България, Икономическа мисъл, бр.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тков Л., 2005, Инструменти на държавната политика за постигане на по-висока инвестиционна активност в българското земеделие, Икономическа мисъл, бр. 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Пл. Мишев, Н. Иванова,</w:t>
      </w:r>
      <w:r>
        <w:rPr>
          <w:rFonts w:cs="Arial" w:ascii="Arial" w:hAnsi="Arial"/>
          <w:b/>
          <w:sz w:val="24"/>
          <w:szCs w:val="24"/>
          <w:lang w:val="bg-BG"/>
        </w:rPr>
        <w:t xml:space="preserve"> 2004, </w:t>
      </w:r>
      <w:r>
        <w:rPr>
          <w:rFonts w:cs="Arial" w:ascii="Arial" w:hAnsi="Arial"/>
          <w:sz w:val="24"/>
          <w:szCs w:val="24"/>
          <w:lang w:val="bg-BG"/>
        </w:rPr>
        <w:t>Влияние на Общата селскостопанска политика върху производството на земеделски продукти в България след присъединяването към ЕС, Годишник на УНСС, Университетско издателство Стопанство, стр. 221 – 258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 xml:space="preserve">Пл. Мишев, Н. Иванова, 2006, </w:t>
      </w:r>
      <w:r>
        <w:rPr>
          <w:rFonts w:cs="Arial" w:ascii="Arial" w:hAnsi="Arial"/>
          <w:sz w:val="24"/>
          <w:szCs w:val="24"/>
          <w:lang w:val="ru-RU"/>
        </w:rPr>
        <w:t>Общата селскостопанска политика на Европейския съюз и аграрния сектор в България</w:t>
      </w:r>
      <w:r>
        <w:rPr>
          <w:rFonts w:cs="Arial" w:ascii="Arial" w:hAnsi="Arial"/>
          <w:sz w:val="24"/>
          <w:szCs w:val="24"/>
          <w:lang w:val="bg-BG"/>
        </w:rPr>
        <w:t xml:space="preserve">, глава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в Икономически доклад на президента на Република България „</w:t>
      </w:r>
      <w:r>
        <w:rPr>
          <w:rFonts w:cs="Arial" w:ascii="Arial" w:hAnsi="Arial"/>
          <w:sz w:val="24"/>
          <w:szCs w:val="24"/>
          <w:lang w:val="ru-RU"/>
        </w:rPr>
        <w:t xml:space="preserve">Конвергенция и Европейски фондове – 2006”, </w:t>
      </w:r>
      <w:r>
        <w:rPr>
          <w:rFonts w:cs="Arial" w:ascii="Arial" w:hAnsi="Arial"/>
          <w:sz w:val="24"/>
          <w:szCs w:val="24"/>
          <w:lang w:val="bg-BG"/>
        </w:rPr>
        <w:t>София</w:t>
      </w:r>
      <w:r>
        <w:rPr>
          <w:rFonts w:cs="Arial" w:ascii="Arial" w:hAnsi="Arial"/>
          <w:sz w:val="24"/>
          <w:szCs w:val="24"/>
          <w:lang w:val="ru-RU"/>
        </w:rPr>
        <w:t xml:space="preserve">, 2006, </w:t>
      </w:r>
      <w:r>
        <w:rPr>
          <w:rFonts w:cs="Arial" w:ascii="Arial" w:hAnsi="Arial"/>
          <w:sz w:val="24"/>
          <w:szCs w:val="24"/>
          <w:lang w:val="bg-BG"/>
        </w:rPr>
        <w:t>стр</w:t>
      </w:r>
      <w:r>
        <w:rPr>
          <w:rFonts w:cs="Arial" w:ascii="Arial" w:hAnsi="Arial"/>
          <w:sz w:val="24"/>
          <w:szCs w:val="24"/>
          <w:lang w:val="ru-RU"/>
        </w:rPr>
        <w:t>. 84-102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 Г. и др. Икономика и организация на фирмата, Изд. „Горекс Прес“, С.,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erson K., Valenzuela E.,  2008, Global Estimates of Distortions to Agricultural Insentives, 1955 to 2007, Working Paper, World Bank www.worldbank.org.agdistortion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d J. M., 1993   The Economics of Price Scissors: a Defense of Preobrazhensky, European Economic Review 37 (1), Janu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llock D. S., Kola J., Salhofer K.,  1997   Transfer Efficiency of Agricultural Policy: a Review, 22nd Congress of the International Association of Agricultural Economics, Contributed Paper, Sacr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hill C., Legg W.,   1989-1990,   Estimation of Agricultural Assisstence Using Producer and Consumer Subsidy Equivalent: Theory and Practice, OECD Economic Studies No 13стр. 13-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ova S., Buckwell A.,   1999   Land Reform and De-collectivisation in CEECs:  Some Conceptual Issues, Bulgarian Journal of Agricultural Science, vol. 5 N 2, стр. 325 – 3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Gorter H., Swinnen J.,  2002   Political Economy of Agricultural policies, in Gardner B and Rausser G (edt.)  The Handbook of Agricultural Economics, volume 2, стр. 2073 – 2123, Amsterdam, Elsevi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 DG Agriculture and Rural Development,   2006  Simplification of the Common Agricultural Policy, Action Plan, W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,  2002  Communication from the Commission, Information note, Common Financial Framework 2004 – 2006 for the Accession Negoci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O,   1992,   Agricultural Price Policy: Government and the Market, training material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olmar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H. et al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</w:rPr>
        <w:t> Principles of Environ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k Ellis, Agricultural Policies in Developing Countries, Cambridge University Press,1992 </w:t>
      </w:r>
      <w:r>
        <w:rPr>
          <w:rFonts w:cs="Arial" w:ascii="Arial" w:hAnsi="Arial"/>
          <w:sz w:val="24"/>
          <w:szCs w:val="24"/>
          <w:lang w:val="bg-BG"/>
        </w:rPr>
        <w:t>(от катедрата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ham Hallett, The Econocics of Agricultural Policy, Oxford,1968 </w:t>
      </w:r>
      <w:r>
        <w:rPr>
          <w:rFonts w:cs="Arial" w:ascii="Arial" w:hAnsi="Arial"/>
          <w:sz w:val="24"/>
          <w:szCs w:val="24"/>
          <w:lang w:val="bg-BG"/>
        </w:rPr>
        <w:t>(намира се в НБК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ssman G. M., Helpman E.,  1994   Protection for Sale, The American Economic Review, vol. 74, 833 – 85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ley, M.,  1996  Use of Producer Subsidy Equivalent as a Measure of Support to Agriculture in Transition Economies, American Journal of Agricultural Economics, 78 (3), стр. 799-8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ling T.E.,  1973   Agricultural Protection, Domestic Policy and International Trade, C73/LIM/9, FAO, Rome, стр. 52-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ueger A.,   (1978),   Foreign Trade Regimes and Economic Development: Liberalization Attempts and Their Consequences, Cambrige Ballinger Press, appendix A, стр. 30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el Tracy, Food and Agriculture in a Market Economy (An Introduction to Theory, Practice and Policy), APS,1993 </w:t>
      </w:r>
      <w:r>
        <w:rPr>
          <w:rFonts w:cs="Arial" w:ascii="Arial" w:hAnsi="Arial"/>
          <w:sz w:val="24"/>
          <w:szCs w:val="24"/>
          <w:lang w:val="bg-BG"/>
        </w:rPr>
        <w:t>(от катедрата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N. Ivanova, Pl.Mishev, D.Hallam, M.Tzoneva, (1997), “Аgricultural Supply Response in Bulgaria over the transition Period”, Bulgarian Journal of Agricultural Science, Volume 3, Number 4 (1997), p. 363-372;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N. Ivanova, J. Lingard, A. Buckwell, A. Burrell, (1995), “Impact of Changes in Agricultural Policy on the Agro-Food  Chain”, European Review of Agricultural Economics, 22(1995)  p. 354-37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it M,   1985  Determinants of Agricultural Policies in the United States and the European Community, Washington DC, IFPRI, Research Report 5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.Knutson, Agricultural and food policy, Prentice-Hall,1990 </w:t>
      </w:r>
      <w:r>
        <w:rPr>
          <w:rFonts w:cs="Arial" w:ascii="Arial" w:hAnsi="Arial"/>
          <w:sz w:val="24"/>
          <w:szCs w:val="24"/>
          <w:lang w:val="bg-BG"/>
        </w:rPr>
        <w:t>(от катедрат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R. Quentin Grafton et al.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The Economics of the Environment and Natural Resourc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Blackwell Publishing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ndizzo P. L., Bruce G.,  1980  Methodologies for Measuring Agricultural Price Intervention Effects, World Bank Staff Working Paper, W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ndizzo P.,  1998  Growth, trade and agriculture An investigative survey, FAO Economic and Social Development Paper, FAO, Rome, p.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ndizzo P.L., Bruce C.,  1980   Methodologies for Measuring Agricultural Price Intervention Effects, Staff Working Paper no. 394, World Ban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3" w:leader="none"/>
          <w:tab w:val="left" w:pos="4053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Tietenberg, T</w:t>
      </w:r>
      <w:r>
        <w:rPr>
          <w:rFonts w:cs="Arial" w:ascii="Arial" w:hAnsi="Arial"/>
          <w:sz w:val="24"/>
          <w:szCs w:val="24"/>
          <w:lang w:val="bg-BG"/>
        </w:rPr>
        <w:t>.,</w:t>
      </w:r>
      <w:r>
        <w:rPr>
          <w:rFonts w:cs="Arial" w:ascii="Arial" w:hAnsi="Arial"/>
          <w:sz w:val="24"/>
          <w:szCs w:val="24"/>
        </w:rPr>
        <w:t xml:space="preserve"> Environmental and Natural Resource Economics, harper Collins Publishers, 199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sakok I.,  1990   Agricultural Price Policy A Practitioner ‘s Guide to Partial Equilibrium Analysis, Cornel University Press, </w:t>
      </w:r>
      <w:r>
        <w:rPr>
          <w:rFonts w:cs="Arial" w:ascii="Arial" w:hAnsi="Arial"/>
          <w:sz w:val="24"/>
          <w:szCs w:val="24"/>
          <w:lang w:val="bg-BG"/>
        </w:rPr>
        <w:t>Савов Ст., Световна икономика, С., 1993 г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ОПЪЛНИТЕЛНА ЛИТЕРАТУР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Найденов Н.,Основни принципи на устойчивото развитие, в Актуални проблеми на екологията , под ред.на акад.Г.Близнаков, У</w:t>
      </w:r>
      <w:r>
        <w:rPr>
          <w:rFonts w:cs="Arial" w:ascii="Arial" w:hAnsi="Arial"/>
          <w:sz w:val="24"/>
          <w:szCs w:val="24"/>
          <w:lang w:val="bg-BG"/>
        </w:rPr>
        <w:t>И</w:t>
      </w:r>
      <w:r>
        <w:rPr>
          <w:rFonts w:cs="Arial" w:ascii="Arial" w:hAnsi="Arial"/>
          <w:sz w:val="24"/>
          <w:szCs w:val="24"/>
        </w:rPr>
        <w:t>”Св.Кл.Охридски”,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199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Флавин Кр. и кол., Състояние на планетата, (Поредица от издания на Института  Уърлдуоч за напредъка към устойчиво общество) ,“Книжен тигър”,София,1994, 2005 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Davidova S., Buckwell A.,   1999   Land Reform and De-collectivisation in CEECs:  Some Conceptual Issues, Bulgarian Journal of Agricultural Science, vol. 5 N 2, стр. 325 – 33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Gorter H., Swinnen J.,  2002   Political Economy of Agricultural policies, in Gardner B and Rausser G (edt.)  The Handbook of Agricultural Economics, volume 2, стр. 2073 – 2123, Amsterdam, Elsev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21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 DG Agriculture and Rural Development,   2006  Simplification of the Common Agricultural Policy, Action Plan, W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21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,  2002  Communication from the Commission, Information note, Common Financial Framework 2004 – 2006 for the Accession Negoci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213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O,   1992,   Agricultural Price Policy: Government and the Market, training material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anayotou T., The Economics of Sustainable Development, The Green Markets,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San Francisko,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99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B,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Environment Matters, Annual Review at The World Bank,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2002,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3,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4,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М.Октомври 2012 г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40:00Z</dcterms:created>
  <dc:creator>Ginka</dc:creator>
  <dc:description/>
  <cp:keywords/>
  <dc:language>en-US</dc:language>
  <cp:lastModifiedBy>Silvy</cp:lastModifiedBy>
  <cp:lastPrinted>2012-10-08T14:29:00Z</cp:lastPrinted>
  <dcterms:modified xsi:type="dcterms:W3CDTF">2012-10-30T13:48:00Z</dcterms:modified>
  <cp:revision>6</cp:revision>
  <dc:subject/>
  <dc:title>УНИВЕРСИТЕТ ЗА НАЦИОНАЛНО И СВЕТОВНО СТОПАНСТВО</dc:title>
</cp:coreProperties>
</file>