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итет за национално и световно стопан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ция “Информационни технологи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ЕН ПРИЕМ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фри на специалности за магистърска степен на обуч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"/>
        <w:gridCol w:w="1256"/>
        <w:gridCol w:w="10"/>
        <w:gridCol w:w="2957"/>
        <w:gridCol w:w="10"/>
        <w:gridCol w:w="4578"/>
        <w:gridCol w:w="10"/>
      </w:tblGrid>
      <w:tr>
        <w:trPr>
          <w:trHeight w:val="7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ПУСНАТИ БРОЙКИ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ИЯ </w:t>
              <w:br/>
              <w:t>И СПЕЦИАЛНОСТИ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АТ ДА КАНДИДАТСТВАТ</w:t>
            </w:r>
          </w:p>
        </w:tc>
      </w:tr>
      <w:tr>
        <w:trPr>
          <w:trHeight w:val="1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овно обуче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танционно обучение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</w:t>
              <w:br/>
              <w:t>И УПРАВЛЕ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изнес администрация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Бизнес администрация" или специалност "Стопанско управление"</w:t>
            </w:r>
          </w:p>
        </w:tc>
      </w:tr>
      <w:tr>
        <w:trPr>
          <w:trHeight w:val="22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изнес администрация – </w:t>
              <w:br/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 специалност извън направление “Администрация и управление”</w:t>
            </w:r>
          </w:p>
        </w:tc>
      </w:tr>
      <w:tr>
        <w:trPr>
          <w:trHeight w:val="1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ублична администрация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</w:t>
              <w:br/>
              <w:t>"Публична администрация"</w:t>
            </w:r>
          </w:p>
        </w:tc>
      </w:tr>
      <w:tr>
        <w:trPr>
          <w:trHeight w:val="22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3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ублична 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ъс специализац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"Държавна </w:t>
              <w:br/>
              <w:t xml:space="preserve">администрация" 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ички без значение от завършената специалност в ОКС "бакалавър" или "магистър"</w:t>
            </w:r>
          </w:p>
        </w:tc>
      </w:tr>
      <w:tr>
        <w:trPr>
          <w:trHeight w:val="1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онално развитие 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Регионално развитие"</w:t>
            </w:r>
          </w:p>
        </w:tc>
      </w:tr>
      <w:tr>
        <w:trPr>
          <w:trHeight w:val="6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КОНОМИ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5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изнес информатик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                                 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Бизнес информатика"</w:t>
            </w:r>
          </w:p>
        </w:tc>
      </w:tr>
      <w:tr>
        <w:trPr>
          <w:trHeight w:val="1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изнес анализи и проекти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9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бизнес и финанси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ички без значение от завършената специалност в ОКС "бакалавър" или "магистър", владеещи английски език – сертификат, при липса на такъв се явяват на тест по английски език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страховане и социално дело –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Икономика"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кономика на човешките ресур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ъс специализация "Управление на човешките ресурси" – 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Икономика на човешките ресурси" и "Икономика и организация на труда"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4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кономика на човешките ресур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ъс специализация "Управление на човешките ресурси" – 3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1014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Икономика на човешките ресурс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– със специализация "Управление на човешките ресурси" – 4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извън направление </w:t>
              <w:br/>
              <w:t>"Икономика"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кономика на търговият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Икономика на търговията"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кономика на търговият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ички без значение от завършената специалност в ОКС "бакалавър" или "магистър"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кономика на туризма и свободното време с преподаване на английски ез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ички без значение от завършената специалност в ОКС "бакалавър" или "магистър", владеещи английски език. Документ за владеене на език ниво В2 или държавен изпит с оценка не по-ниска от добър (4.00)</w:t>
            </w:r>
          </w:p>
        </w:tc>
      </w:tr>
      <w:tr>
        <w:trPr>
          <w:trHeight w:val="1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6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кетинг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Маркетинг"</w:t>
            </w:r>
          </w:p>
        </w:tc>
      </w:tr>
      <w:tr>
        <w:trPr>
          <w:trHeight w:val="30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6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6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кетинг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от направление "Икономика"</w:t>
            </w:r>
          </w:p>
        </w:tc>
      </w:tr>
      <w:tr>
        <w:trPr>
          <w:trHeight w:val="30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6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6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кетинг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извън направление </w:t>
              <w:br/>
              <w:t>"Икономика"</w:t>
            </w:r>
          </w:p>
        </w:tc>
      </w:tr>
      <w:tr>
        <w:trPr>
          <w:trHeight w:val="30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кетинг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ъс специализац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кламен мениджмънт"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</w:t>
            </w:r>
          </w:p>
        </w:tc>
      </w:tr>
      <w:tr>
        <w:trPr>
          <w:trHeight w:val="30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8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8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кетинг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ъс специализац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кламен мениджмънт"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извън направление "Икономика"</w:t>
            </w:r>
          </w:p>
        </w:tc>
      </w:tr>
      <w:tr>
        <w:trPr>
          <w:trHeight w:val="11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дународни икономически отношения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извън направление "Икономика", владеещи един от следните чужди езици: английски, френски, испански, немски или руски</w:t>
            </w:r>
          </w:p>
        </w:tc>
      </w:tr>
      <w:tr>
        <w:trPr>
          <w:trHeight w:val="11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дународни икономически отно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ъс специализация "Международни финанси"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Финанси" и специалност "Международни икономически отношения"</w:t>
            </w:r>
          </w:p>
        </w:tc>
      </w:tr>
      <w:tr>
        <w:trPr>
          <w:trHeight w:val="11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4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дународни икономически отно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ъс специализация "Международни финанси"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извън направление </w:t>
              <w:br/>
              <w:t>"Икономика"</w:t>
            </w:r>
          </w:p>
        </w:tc>
      </w:tr>
      <w:tr>
        <w:trPr>
          <w:trHeight w:val="11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6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дународни икономически отно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ъс специализация "Международен мениджмънт"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, владеещи един от следните чужди езици: английски, френски, испански, немски или руски</w:t>
            </w:r>
          </w:p>
        </w:tc>
      </w:tr>
      <w:tr>
        <w:trPr>
          <w:trHeight w:val="11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6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дународни икономически отно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ъс специализация "Международен мениджмънт" 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извън направление </w:t>
              <w:br/>
              <w:t>"Икономика", владеещи един от следните чужди езици: английски, френски, испански, немски или руски</w:t>
            </w:r>
          </w:p>
        </w:tc>
      </w:tr>
      <w:tr>
        <w:trPr>
          <w:trHeight w:val="80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дународен туризъм –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 и направление "Туризъм", владеещи един от следните чужди езици: английски, френски, испански, немски или руски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приемачест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ъс специализация "Фамилно предприема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четоводство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"Счетоводство"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Счетоводство и контрол" и завършилите в УНСС специалност "Финанси" и "Финансов контрол"</w:t>
            </w:r>
          </w:p>
        </w:tc>
      </w:tr>
      <w:tr>
        <w:trPr>
          <w:trHeight w:val="41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четоводство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Икономика"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9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четоводст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ъс специализация "Счетоводство и стандартизация в публичния сектор"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"Счетоводство"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Счетоводство и контрол" и завършилите в УНСС специалност "Финанси" и "Финансов контрол"</w:t>
            </w:r>
          </w:p>
        </w:tc>
      </w:tr>
      <w:tr>
        <w:trPr>
          <w:trHeight w:val="51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четоводст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ъс специализация "Финансова отчетност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"Счетоводство"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Счетоводство и контрол" и завършилите в УНСС специалност "Финанси" и "Финансов контрол"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0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четоводство и контр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  <w:br/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Счетоводство",</w:t>
              <w:br/>
              <w:t>"Счетоводство и контрол" и завършилите в УНСС специалност "Финанси" и "Финансов контрол"</w:t>
            </w:r>
          </w:p>
        </w:tc>
      </w:tr>
      <w:tr>
        <w:trPr>
          <w:trHeight w:val="39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0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четоводство и контр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  <w:br/>
              <w:t>3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от направление "Икономика"</w:t>
            </w:r>
          </w:p>
        </w:tc>
      </w:tr>
      <w:tr>
        <w:trPr>
          <w:trHeight w:val="39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0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четоводство и контр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  <w:br/>
              <w:t>4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извън направление</w:t>
              <w:br/>
              <w:t xml:space="preserve"> "Икономика"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ов контрол и финансово право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Финансов контрол" и завършилите в УНСС специалност "Счетоводство", "Счетоводство и контрол" и "Финанси"</w:t>
            </w:r>
          </w:p>
        </w:tc>
      </w:tr>
      <w:tr>
        <w:trPr>
          <w:trHeight w:val="39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ов контрол и финансово право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 и специалност "Право"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тин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в УНСС специалност "Счетоводство", "Счетоводство и контрол", "Финансов контрол" и "Финанси"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и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Финанси и завършилите в УНСС специалност "Счетоводство", "Счетоводство и контрол" и "Финансов контрол"</w:t>
            </w:r>
          </w:p>
        </w:tc>
      </w:tr>
      <w:tr>
        <w:trPr>
          <w:trHeight w:val="5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ъс специ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"Публични финанси"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Финанси и завършилите в УНСС специалност "Счетоводство", "Счетоводство и контрол" и "Финансов контрол"</w:t>
            </w:r>
          </w:p>
        </w:tc>
      </w:tr>
      <w:tr>
        <w:trPr>
          <w:trHeight w:val="35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8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ъс специ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"Публични финанси"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от направление </w:t>
              <w:br/>
              <w:t>"Икономика"</w:t>
            </w:r>
          </w:p>
        </w:tc>
      </w:tr>
      <w:tr>
        <w:trPr>
          <w:trHeight w:val="39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8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ъс специализац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"Публични финанси"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специалност извън направл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Икономика"</w:t>
            </w:r>
          </w:p>
        </w:tc>
      </w:tr>
      <w:tr>
        <w:trPr>
          <w:trHeight w:val="61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ъс специализац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ово дело и международни финан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"Финанси" и завършилите в УНСС специалност "Счетоводство", "Счетоводство и контрол" и "Финансов контрол"</w:t>
            </w:r>
          </w:p>
        </w:tc>
      </w:tr>
      <w:tr>
        <w:trPr>
          <w:trHeight w:val="19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ИТИЧЕСКИ НАУК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дународни отношения: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еждународна публична </w:t>
              <w:br/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ършилите специалност от направление "Политически науки"</w:t>
            </w:r>
          </w:p>
        </w:tc>
      </w:tr>
      <w:tr>
        <w:trPr>
          <w:trHeight w:val="61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ЕНИ КОМУНИКАЦИИ </w:t>
              <w:br/>
              <w:t>И ИНФОРМАЦИОННИ НАУК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дии и журналистика със </w:t>
              <w:br/>
              <w:t xml:space="preserve">специал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ръзки с </w:t>
              <w:br/>
              <w:t xml:space="preserve">обществеността"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в УНСС специалност от всички </w:t>
              <w:br/>
              <w:t xml:space="preserve">професионални направления и завършилите </w:t>
              <w:br/>
              <w:t>специалност от направление "Икономика" от други ВУ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ии и журналистика със специализация 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центство и културни индустрии"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ем.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ършилите в УНСС специалност от всички </w:t>
              <w:br/>
              <w:t xml:space="preserve">професионални направления и завършилите </w:t>
              <w:br/>
              <w:t>специалност от направление "Икономика" от други ВУ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Забележка</w:t>
      </w:r>
      <w:r>
        <w:rPr>
          <w:rFonts w:cs="Times New Roman" w:ascii="Times New Roman" w:hAnsi="Times New Roman"/>
        </w:rPr>
        <w:t>: документи, удостоверяващи владеене на чужд език, съгласно изискванията на чл. 14, алинеи 3 и 4 от Правилника за прием в образователно-квалификационна степен "магистър" – редовна и дистанционна форма на обучение в УНСС през учебната 2013/2014 година: диплома за завършено филологическо образование, диплома (или уверение) от съответното висше училище за завършена образователно-квалификационна степен "бакалавър" или "магистър" с успешно положен държавен изпит по чужд език, диплома от езикова гимназия, документ за успешно положени тестове TOEFEL, SAT и други или успешно завършен езиков курс с хорариум, не по-малък от 360 часа или покрито ниво минимум В 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okB" w:hAnsi="TimokB" w:eastAsia="Calibri" w:cs="TimokB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6:00Z</dcterms:created>
  <dc:creator>lili.petrova</dc:creator>
  <dc:description/>
  <cp:keywords/>
  <dc:language>en-US</dc:language>
  <cp:lastModifiedBy>Boris Todorov</cp:lastModifiedBy>
  <cp:lastPrinted>2013-09-26T10:19:00Z</cp:lastPrinted>
  <dcterms:modified xsi:type="dcterms:W3CDTF">2013-09-27T07:20:00Z</dcterms:modified>
  <cp:revision>3</cp:revision>
  <dc:subject/>
  <dc:title>Университет за национално и световно стопанство</dc:title>
</cp:coreProperties>
</file>