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Draft Program </w:t>
      </w:r>
    </w:p>
    <w:p>
      <w:pPr>
        <w:pStyle w:val="Normal"/>
        <w:ind w:left="566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th October, 201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ROGRAM FOR FIU STUDENTS’ STUDY WEEK AT UNWE, SOFI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AD 5934 Course “Contemporary Issues in Public Administration”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mocratic Transition and Administrative Reform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sing the Country of Bulgaria as a Case Study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 of the we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ning Sess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all Conference Room, UN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fternoon Se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., Mon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 xml:space="preserve">9.30 -10.30 h. – Official opening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0.30 – 10.45 h. – Coffee brea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0.45 – 11.30 h. – Lecture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1.30 – 12.15 h. – Discuss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2.15 -13.30 h – Lunch at UNWE cafe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4.00 – 16.00 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Visit to BG Parliamen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(confirme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., Tue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9.30 – 10.15 h. – Lecture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0.15 – 11.00 h.  - Discuss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1.00 – 11.15 h. – Coffee brea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1.15 – 11.45 h. – Lecture 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1.45 – 12.30 h. – Discuss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2.30 -13.30 h – Lunch at UNWE cafe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4.00 – 1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00</w:t>
            </w:r>
            <w:r>
              <w:rPr>
                <w:lang w:val="en-US"/>
              </w:rPr>
              <w:t xml:space="preserve"> 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Visit to the Institution of Ombudsman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(confirmed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., Wedne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9.30 – 10.15 h. – Lecture 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0.15 – 11.00 h.  - Discuss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1.00 – 11.15 h. – Coffee brea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1.15 – 11.45 h. – Lecture 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1.45 – 12.30 h. – Discuss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2.30 -13.30 h – Lunch at UNWE cafe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4.</w:t>
            </w:r>
            <w:r>
              <w:rPr/>
              <w:t>0</w:t>
            </w:r>
            <w:r>
              <w:rPr>
                <w:lang w:val="en-US"/>
              </w:rPr>
              <w:t>0 – 1</w:t>
            </w:r>
            <w:r>
              <w:rPr/>
              <w:t>5</w:t>
            </w:r>
            <w:r>
              <w:rPr>
                <w:lang w:val="en-US"/>
              </w:rPr>
              <w:t>.30 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Visit to Sofia University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(confirmed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6.00 – 17.30 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Visit to NGO: Institute for Public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Environment Developmen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(confirme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., Thurs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9.30 – 10.15 h. – Lecture 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0.15 – 11.00 h.  - Discuss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1.00 – 11.15 h. – Coffee brea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1.15 – 11.45 h. – Lecture 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1.45 – 12.30 h. – Discuss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2.30 -13.30 h – Lunch at UNWE cafe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5.00 – 17.00 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Visit to NGO: Bulgarian Chamber of Commerce and Industry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(confirmed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., Fri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9.30 – 10.15 h. – Lecture 8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0.15 – 11.00 h.  - Discuss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1.00 – 11.15 h. – Coffee break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1.15 – 11.45 h. – Lecture 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1.45 – 12.30 h. – Discuss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12.30 -13.30 h – Lunch at UNWE cafeter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14.30 – 16.30 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Round Table at UNWE: Discussion on Policy of Regional Development in Bulgari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Speaker: Mrs. Lilyana Pavlova, Ph.D. (MP and former Minister of Regional Development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(confirmed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., Saturd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9.30 – 13.30 h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aturday afterno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Visit to the National Historical Museum and Boyana Church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en-US"/>
              </w:rPr>
            </w:pPr>
            <w:r>
              <w:rPr>
                <w:lang w:val="en-US"/>
              </w:rPr>
              <w:t>Free tim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LECTURES AND TOPICS FOR DISCUSSIONS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lang w:val="en-US"/>
        </w:rPr>
        <w:t xml:space="preserve">Lecture 1 – </w:t>
      </w:r>
      <w:r>
        <w:rPr>
          <w:b/>
          <w:lang w:val="en-US"/>
        </w:rPr>
        <w:t>Public Administration in Transition. Reforming Public Administration in Bulgaria</w:t>
      </w:r>
      <w:r>
        <w:rPr>
          <w:lang w:val="en-US"/>
        </w:rPr>
        <w:t xml:space="preserve"> (assoc. prof. Polya Katsamunska, Ph.D., Department of Public Administration and Regional Development, e-mail: polya_katsamunska@yahoo.com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lang w:val="en-US"/>
        </w:rPr>
        <w:t xml:space="preserve">Lecture 2 – </w:t>
      </w:r>
      <w:r>
        <w:rPr>
          <w:b/>
          <w:lang w:val="en-US"/>
        </w:rPr>
        <w:t xml:space="preserve">Finance Policy of Bulgaria </w:t>
      </w:r>
      <w:r>
        <w:rPr>
          <w:lang w:val="en-US"/>
        </w:rPr>
        <w:t>(assoc. prof. Silvia Trifonova, Ph.D., Department of Finance, e-mail: trifonovasilvia@yahoo.com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lang w:val="en-US"/>
        </w:rPr>
        <w:t xml:space="preserve">Lecture 3 - </w:t>
      </w:r>
      <w:r>
        <w:rPr>
          <w:b/>
          <w:lang w:val="en-US"/>
        </w:rPr>
        <w:t>Legal Base of Public Administration in Bulgaria: Civil Servants and State Administration</w:t>
      </w:r>
      <w:r>
        <w:rPr>
          <w:lang w:val="en-US"/>
        </w:rPr>
        <w:t xml:space="preserve"> (ass. prof. Ilonka Goranova, Ph.D., Law Faculty, e_mail: ilgoranova@unwe.bg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lang w:val="en-US"/>
        </w:rPr>
        <w:t xml:space="preserve">Lecture 4 – </w:t>
      </w:r>
      <w:r>
        <w:rPr>
          <w:b/>
          <w:lang w:val="en-US"/>
        </w:rPr>
        <w:t xml:space="preserve">Labour Market in Bulgaria. Employment Policies and the Role of National Employment Agency. </w:t>
      </w:r>
      <w:r>
        <w:rPr>
          <w:lang w:val="en-US"/>
        </w:rPr>
        <w:t>(assoc. prof. Todor Todorov, Department of Human and Social Protection, e-mail: todorov_t@unwe.bg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lang w:val="en-US"/>
        </w:rPr>
        <w:t xml:space="preserve">Lecture 5 - </w:t>
      </w:r>
      <w:r>
        <w:rPr>
          <w:b/>
          <w:lang w:val="en-US"/>
        </w:rPr>
        <w:t xml:space="preserve">Civil Military Relations and National Security Transformation in Bulgaria </w:t>
      </w:r>
      <w:r>
        <w:rPr>
          <w:lang w:val="en-US"/>
        </w:rPr>
        <w:t>(prof. Dimitar Dimitrov, Ph.D., Department of National and Regional Security, e_mail: dimdim@unwe.bg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lang w:val="en-US"/>
        </w:rPr>
        <w:t xml:space="preserve">Lecture 6 – </w:t>
      </w:r>
      <w:r>
        <w:rPr>
          <w:b/>
          <w:lang w:val="en-US"/>
        </w:rPr>
        <w:t>Foreign Policy of Bulgaria</w:t>
      </w:r>
      <w:r>
        <w:rPr>
          <w:lang w:val="en-US"/>
        </w:rPr>
        <w:t xml:space="preserve"> (prof. Dinko Dinkov, Ph.D., Department of International Relations, e_mail:dgdinkov@gmail.com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lang w:val="en-US"/>
        </w:rPr>
        <w:t>Lecture 7 –</w:t>
      </w:r>
      <w:r>
        <w:rPr>
          <w:b/>
          <w:lang w:val="en-US"/>
        </w:rPr>
        <w:t xml:space="preserve"> EU Institutions and Public Administration</w:t>
      </w:r>
      <w:r>
        <w:rPr>
          <w:lang w:val="en-US"/>
        </w:rPr>
        <w:t xml:space="preserve"> (assoc. prof. Svetla Boneva, Ph.D., Department of International Economic Relations and Business, e_mail: svetla_bogdanova@yahoo.com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lang w:val="en-US"/>
        </w:rPr>
        <w:t>Lecture 8 –</w:t>
      </w:r>
      <w:r>
        <w:rPr>
          <w:b/>
          <w:lang w:val="en-US"/>
        </w:rPr>
        <w:t xml:space="preserve"> Civil Society and Public Administration in Bulgaria. Civic Participation in Policy Making </w:t>
      </w:r>
      <w:r>
        <w:rPr>
          <w:lang w:val="en-US"/>
        </w:rPr>
        <w:t xml:space="preserve">(assoc. prof. Denitsa Gorchilova, Ph.D., Department of Public Administration and Regional Development, e_mail: gorchilova@yahoo.com)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/>
      </w:pPr>
      <w:r>
        <w:rPr>
          <w:lang w:val="en-US"/>
        </w:rPr>
        <w:t xml:space="preserve">Lecture 9 – </w:t>
      </w:r>
      <w:r>
        <w:rPr>
          <w:b/>
          <w:lang w:val="en-US"/>
        </w:rPr>
        <w:t>EU Funding of Public Administration, Management of Operational Programmes</w:t>
      </w:r>
      <w:r>
        <w:rPr>
          <w:lang w:val="en-US"/>
        </w:rPr>
        <w:t xml:space="preserve"> (assoc. prof. Matilda Alexandrova, Ph.D., Department of Management, e-mail: matildaalex@hotmail.bg)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  <w:t xml:space="preserve">* Working language – English.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  <w:t>*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, 2013,   6 p.m. 18 h., at UNWE cafeteria - Welcome Reception for students, lecturers and guests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  <w:t>*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November, 2013, 12.30 -14.00 h. at  4042 classroom – Lecture on Good Governance and American Administration for students and academic members of UNWE, who are  interested in the topic.  Lecturers: prof. Allan Rosenbaum, Ph.D and Judy Rosenbaum, Ph.D. 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  <w:t>* Round Table on Policy of Regional Development in Bulgaria – Participants will be students in Public Administration Program from three universities: FIU, UNWE and VFU.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rPr>
          <w:lang w:val="en-US"/>
        </w:rPr>
      </w:pPr>
      <w:r>
        <w:rPr>
          <w:lang w:val="en-US"/>
        </w:rPr>
        <w:t>* Accommodation of FIU group of students will be arranged at Vitosha Park Hotel, Sof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5:00Z</dcterms:created>
  <dc:creator>Polya</dc:creator>
  <dc:description/>
  <cp:keywords/>
  <dc:language>en-US</dc:language>
  <cp:lastModifiedBy>CIOP</cp:lastModifiedBy>
  <dcterms:modified xsi:type="dcterms:W3CDTF">2013-10-17T07:25:00Z</dcterms:modified>
  <cp:revision>2</cp:revision>
  <dc:subject/>
  <dc:title>FIU students’ study week at UNWE, Sofia</dc:title>
</cp:coreProperties>
</file>