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ен младежки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ултурното и природното наследство на България –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а помислим днес за нашето утре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април-30 юн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459"/>
              <w:jc w:val="both"/>
              <w:rPr/>
            </w:pPr>
            <w:r>
              <w:rPr/>
              <w:t>Конкурсът се провежда по повод отбелязването на 70-ата годишнина от създаването на Организацията на ООН за образование, наука и култура – ЮНЕСКО /16 ноември 1945 г./. Организатор е Дипломатическият институт при Министъра на външните работи, със съдействието на Националната комисия на Р България за ЮНЕСКО, Министерството на образованието и науката и Министерството на околната среда и водит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Целта на конкурса 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привлече вниманието на младежката аудитория към културното и природното наследство и проблемите, свързани с опазването м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допринесе за осъзнаване на междукултурните връзки и на значението на културните и природните забележителности за цялостното устойчиво развитие на региони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мотивира младежите за срещи с местните общности и с представители на институциите по конкретните проблеми на защитените обек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привлече млади хора като доброволци за опазването и контрола на културното и природното наслед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Условия на конкурс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Изработване на плакат, картичка, клип или мултимедийна презентация за един от българските обекти в Списъка на световното културно и природно наследство на ЮНЕСКО /9 обекта/, който да го представя и рекламира с цел неговото опазване и ефективно използване в културния и социално-икономическия живот на съответния регион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свен визуална част предложението следва да съдържа писмено изложение до  1 страница /Times New Roman 12/ за това как авторът предлага да бъде опазван и управляван обектът и как вижда участието на младежите от региона в този процес /поемане на патронаж, „осиновяване” на обекта/. Предложенията да бъдат представени в електронен форма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ъзраст на участниците: ученици на15 години и студен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рок за подаване на конкурсните работи – 30 юни 2015 г. на електронен адрес </w:t>
            </w:r>
            <w:r>
              <w:rPr>
                <w:lang w:val="en-US"/>
              </w:rPr>
              <w:t>bdi</w:t>
            </w:r>
            <w:r>
              <w:rPr/>
              <w:t>@</w:t>
            </w:r>
            <w:r>
              <w:rPr>
                <w:lang w:val="en-US"/>
              </w:rPr>
              <w:t>mfa</w:t>
            </w:r>
            <w:r>
              <w:rPr/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ди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 xml:space="preserve">До 10 юли 2015 г. журито ще определи 9 победители /по 1 за всеки обект от Списъка на световното културно и природно наследство/, които ще получат предметна награда;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От 9-те победители ще бъде излъчен 1 с най-добър проект, чийто автор ще бъде награден с четиридневно посещение в Париж през септември-октомври 2015 г., където ще има възможност да посети Централата на ЮНЕСКО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 xml:space="preserve">Отличените конкурсни творби ще бъдат представени от авторите си в рамките на Международната кръгла маса „70 години ЮНЕСКО – мир чрез образование, наука и култура“ и изнесено заседание на Комитета за връзка НПО-ЮНЕСКО”, организирана от Фондация  „Созопол”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УЧАС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Име</w:t>
        <w:tab/>
        <w:tab/>
        <w:tab/>
        <w:t>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Презиме </w:t>
        <w:tab/>
        <w:tab/>
        <w:t>…………………………………………………………</w:t>
      </w:r>
    </w:p>
    <w:p>
      <w:pPr>
        <w:pStyle w:val="Normal"/>
        <w:spacing w:before="0" w:after="120"/>
        <w:rPr/>
      </w:pPr>
      <w:r>
        <w:rPr/>
        <w:t>Фамилия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 заведение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връзка /пощенски адрес, мейл, телефон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мено изложение до  1 страница /Times New Roman 1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9:00Z</dcterms:created>
  <dc:creator>ZDI</dc:creator>
  <dc:description/>
  <dc:language>en-US</dc:language>
  <cp:lastModifiedBy>BDI</cp:lastModifiedBy>
  <dcterms:modified xsi:type="dcterms:W3CDTF">2015-04-29T15:09:00Z</dcterms:modified>
  <cp:revision>3</cp:revision>
  <dc:subject/>
  <dc:title>ФОРМУЛЯР ЗА ЗАЯВКА</dc:title>
</cp:coreProperties>
</file>