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bg-BG"/>
        </w:rPr>
        <w:t>Конспект</w:t>
      </w:r>
    </w:p>
    <w:p>
      <w:pPr>
        <w:pStyle w:val="Normal"/>
        <w:spacing w:lineRule="auto" w:line="240" w:before="119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докторантски конкурсен изпит в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  <w:t>Професионално направление:  „Обществени комуникации и информационни науки“ по научната специалност „Организация и управление извън сферата на материалното производство“ (История на журналистиката и медиите)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ОБЩА ЧАСТ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Медии и общество. Медийна култур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ории за природата и функционирането на медиите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Медии и аудитория. Социални и демографски характеристики на аудиторията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 Основни периоди в развитието на европейската журналистика. Общи закономерности и национално своеобразие.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4. Свободата на изразяване – възможности и ограничения. Отношенията власт–журналистика. 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5. Етапи в развитието на печата, радиото и телевизията в България.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6. Съвременната медийна ситуация в България. 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7. Световни медийни тенденции. Глобализация. Нови мед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СПЕЦИАЛИЗИРАНА ЧАСТ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8. Предмет, извори, историография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9. Старобългарска публицистика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0. Възникване и начало на българската журналистика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лята на журналистика за извоюването на църковна ни независимост. Петко Р. Славейков и неговите вестници.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Значението на журналистиката за подготовката на национално-освободителната револю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– Георги Раковски,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юбен Каравелов, Васил Левски, Христо Ботев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3. Българската журналистика по време на Априлското въстание и Освободителната война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4. Периодичният печат в Княжество България и в Източна Румелия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5.  Печатът и управлението на Стефан Стамболов (1887–1894)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6. Пресата в края на Х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 и началото на ХХ век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7. Пресата в годините на Балканската, Междусъюзническата и Първата световна война (1912 – 1918)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8. Пресата по време на управлението на БЗНС.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9. Пресата след преврата на 9 юни 1923 г. до преврата на 19 май 1934 г. Отношението на журналистиката към политическото насилие – Гео Милев, Антон Страшимиров, Георги Бакалов, Илия Бешков, Данаил Крапчев, Стефан Танев, Димитър Талев, Райко Алексиев.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0. Левият печат през 30-те години на ХХ век. Между идеала и демагогията.</w:t>
      </w:r>
    </w:p>
    <w:p>
      <w:pPr>
        <w:pStyle w:val="Normal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1. Пресата и радиото след преврата на 19 май 1934 г. до началото на Втората световна война (1939 г.)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2. Печатът и радиото през Втората световна война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3. Журналистиката като основен инструмент в тоталитарната система (1944 – 1989). Характерни белези на журналистика през тоталитарния период.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4. Цензурата в печата, радиото, телевизията, книгоиздаването, изкуството. Автоцензурата.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5. Антитоталитарни прояви в тоталитарната журналистика.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Българската журналистика и „голямата промяна“ </w:t>
      </w:r>
      <w:r>
        <w:rPr>
          <w:rFonts w:eastAsia="Times New Roman" w:cs="Times New Roman" w:ascii="Times New Roman" w:hAnsi="Times New Roman"/>
          <w:sz w:val="24"/>
          <w:szCs w:val="24"/>
        </w:rPr>
        <w:t>(1989-1991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ЛИТЕРАТУРА КЪМ ОБЩАТА ЧАСТ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лфандари, Елиезер. Медиите и властта. С., 200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ум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З. </w:t>
      </w:r>
      <w:r>
        <w:rPr>
          <w:rFonts w:cs="Times New Roman" w:ascii="Times New Roman" w:hAnsi="Times New Roman"/>
          <w:sz w:val="24"/>
          <w:szCs w:val="24"/>
          <w:lang w:val="ru-RU"/>
        </w:rPr>
        <w:t>Глобализацията. Последиците за човека.С., 199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ерменджиева, Грета. Дигиталните медии.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>Годишник на Софийския университет “Св. Кл. Охридски, ФЖМК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Т. 12, 2005, с. 95–115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Манлихерова, Мануела. Медии и елит. Взаимни влияния 1995–2000. С.: Авангард, 2007 или на уеб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bg-BG"/>
          </w:rPr>
          <w:t>www.mediaelite.org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color w:val="0000FF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ихайлова, Катя. Телевизията за деца. С., 2011</w:t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тев, Тодор. Теории за масовата комуникация. С., 2004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етров, Милко. Америка – врява и разум. Журналистиката на САЩ в контекста на социалния живот (1883–1997). С., 1998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пова, Снежана. Социално време и медиен разказ 1989–2000. С., 2001.</w:t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пасов, Орлин. Преходът и медиите. Политики на репрезентация. С., 2000.</w:t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ойков, Любомир. Култура и медии. С., 2006.</w:t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бакова, Весела. Свободата на изразяване и журналистическата етика. С., 2008.</w:t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доров, Петко. Самарът на Санчо. Икономически и социални рефлексии. С., 2010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доров, Петко. Медии в криза. С., 2011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доров, Петко. Медийни технологии. С., 2011</w:t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илева, Петранка. Глобализация и медии. С., 2003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анкова, Светла. Въведение в медиазнанието. С., 2007.</w:t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истов, Ивайло. Българинът в глобалния свят. С., 20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ЛИТЕРАТУРА КЪМ СПЕЦИАЛИЗИРАНАТА ЧАСТ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bg-BG"/>
        </w:rPr>
        <w:t>ИЗВОРИ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Алманах България 20. век. С., 1999. 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нтология на съвременната българска публицистика. С., 1994.</w:t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оршуков,  Георги, Панайотов Филип. Христоматия по история на българската журналистика. С., 197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7. 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скалов, Дончо. Политически убийства в новата история на България, С., 1999 </w:t>
        <w:br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естниците на Христо Ботев. Фототипно издание. С., 1977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ски фейлетони. С., 1968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наил Крапчев и в.”Зора”. Незабравимото. (Съставител Цв. Трифонова). В. Търново, 2006. 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вори на българската етнография. Т.1. Из българския възрожденски печат. С., 1992. Т. 2 Из българския следосвобожденски печат (1878-1900). С., 1999.</w:t>
      </w:r>
    </w:p>
    <w:p>
      <w:pPr>
        <w:pStyle w:val="Normal"/>
        <w:keepNext w:val="tru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вски, Васил. Документи. (Съставители Кр. Шарова, К. Възвъзова-Каратеодорова, Цв. Нушев, Т. Томова). Т. 1. С., 2000. Т. 2. С., 2009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иколов, Георги. История на българския всекидневен печат 1877-1932. Кн. 1 и 2. С., 1932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нев, Стефан. Дневник. С., 2005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ербст, Йосиф. Капки мастило. С., 2005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аре и царедворци. С., 1993. (Съставител Филип Панайотов)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истоматия по старобългарска литература. (Съставители Петър Динеков, Куйо Куев, Донка Петканова). С., 1978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bg-BG"/>
        </w:rPr>
        <w:t>СПРАВОЧНИ ИЗДАНИЯ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и периодичен печат (1844 – 1944). Анотиран библиографски указател. (Съставител Д. Иванчев). Т.1. С., 1962. Т.2. С., 1966.Т.3. С., 1969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и периодичен печат (1944-1969). Библиографски указател. Т. 1-2, С., 1975-1980.</w:t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елинова, Миглена. 1000 вестника. Справочник на българската преса след 10 Х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1989 г. С., 1992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риодика и литература. Т.1 (1877 – 1892). С., 1985. Т.2 (1893 – 1901). С., 1993. Т.3 (1902 – 1910). С., 1994. Т.4 (1911 – 1917). С., 1995. Т. 5 (1918-1920). С., 1999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вободата на печата в България. Документален сборник. (Съставител В. Танкова). С., 1992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ЛФ. Аналитичен преглед на съдържанието му. С., 1979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19" w:after="0"/>
        <w:jc w:val="both"/>
        <w:outlineLvl w:val="1"/>
        <w:rPr>
          <w:rFonts w:ascii="Times New Roman" w:hAnsi="Times New Roman" w:eastAsia="Times New Roman" w:cs="Times New Roman"/>
          <w:i/>
          <w:i/>
          <w:u w:val="single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bg-BG"/>
        </w:rPr>
        <w:t xml:space="preserve">НАУЧНИ ИЗСЛЕДВАНИЯ 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ндреев, Борис. Начало, развой и възход на българския периодичен печат. Т.1. С., 1946. Т.2. С., 1948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и Би Си и България. (Съставител Ф. Панайотов). С., 2000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оршуков, Георги. История на българската журналистика (1844 – 1885). С., (1965, 1976), 2003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нова, Надя. Константин Георгиев Фотинов в културното и идейно-политическото развитие на Балканите през ХІХ век. С., 1994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Дееничина,  Мария. Между фанфарите и заклинанията. Тоталитарният модел на българската журналистика 1956–1989 година. С., 2008. 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Димитров, Веселин. История на радиото в България. Т. 1 и 2. С., 1994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Жечев, Т. Българският Великден или страстите български. С., 1992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неполски, Ивайло. Новата преса и преходът. С., 1997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азасов, Димо. Вестникът на идеята и вестникът на новината. С., 1933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онстантинова, Здравка. Бунтът на „анархолибералите”. Бакалов срещу Благоев. С. 1995. 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нстантинова, Здравка. Държавност преди държавата. Свръхфункции на българската възрожденска журналистика . С., (2000, 2002), 2010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нстантинова, Здравка.За марките на българската периодика (до 9 септември 1944). – Във: VIVA VOX. Юбилеен сборник в чест на професор Веселин Димитров. (Съставители Константин Ангов, Снежана Попова, Тотка Монова). С., 2008, с. 259-266.</w:t>
      </w:r>
    </w:p>
    <w:p>
      <w:pPr>
        <w:pStyle w:val="Normal"/>
        <w:spacing w:lineRule="auto" w:line="240" w:before="119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119" w:after="0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нстантинова, Здравка. Из топосите на българския периодичен печат (1878-1944). – Годишник на СУ "Св. Климент Охридски", ФЖМК. Т. 14, 2007, с. 53-67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://www.media-journal.info</w:t>
        </w:r>
      </w:hyperlink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дии и власт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ник статии. С.,1999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овакова, Камка. Кратка история на журналистическите организации в България. - Във: Българско медиазнание. Т. 2, 1998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овакова, Камка. Печатът и личният режим на Фердинанд. С., 1975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анайотов, Филип. Вестници и вестникари. С., 2008. 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анайотов, Филип. И мъртвите ще проговорят. С., 2002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анайотов, Филип. Йосиф Хербст - живот и смърт. С., 1995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анайотов, Филип. Животът и смъртта на Кръстю Раковски. С., 2003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литическата цензура в България. (Съставител Ф. Панайотов). Варна, 2003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оянов, Стефан. Поява и развой на българския периодичен печат. С., 1936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нкова, Василка. Свободата на печата в Княжество България и Източна Румелия. Пл., 1994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истов, Ивайло. Николай Хайтов и спорът за гроба на Васил Левски. Факти и манипулации в българския печат. С., 2012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истов, Ивайло. Тревожната съвест на Марко Семов. С., 2011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Christian DELPORTE "Histoire du journalisme et des journalistes en France"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1995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Géraldine Muhlman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Une histoire politique du journalisme : XIXe-XXe siècl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2006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19" w:after="0"/>
        <w:jc w:val="both"/>
        <w:outlineLvl w:val="1"/>
        <w:rPr>
          <w:rFonts w:ascii="Times New Roman" w:hAnsi="Times New Roman" w:eastAsia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5.10 2012 г.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elite.org/" TargetMode="External"/><Relationship Id="rId3" Type="http://schemas.openxmlformats.org/officeDocument/2006/relationships/hyperlink" Target="http://www.media-journal.inf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2:00Z</dcterms:created>
  <dc:creator>User</dc:creator>
  <dc:description/>
  <cp:keywords/>
  <dc:language>en-US</dc:language>
  <cp:lastModifiedBy>Silvy</cp:lastModifiedBy>
  <dcterms:modified xsi:type="dcterms:W3CDTF">2012-10-30T10:07:00Z</dcterms:modified>
  <cp:revision>7</cp:revision>
  <dc:subject/>
  <dc:title/>
</cp:coreProperties>
</file>