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bookmarkStart w:id="0" w:name="RANGE!B1%3AH58"/>
      <w:r>
        <w:rPr>
          <w:b/>
          <w:bCs/>
          <w:color w:val="000000"/>
        </w:rPr>
        <w:t>СПИСЪК НА ПРОЕКТИТЕ, КАНДИДАТСТВАЩИ ЗА ФИНАНСИРАНЕ ПРЕЗ 2014 Г.</w:t>
      </w:r>
      <w:bookmarkEnd w:id="0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допълнителна конкурсна сесия/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47"/>
        <w:gridCol w:w="6081"/>
        <w:gridCol w:w="2688"/>
        <w:gridCol w:w="2866"/>
      </w:tblGrid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ден номе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ящ номе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ъководите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но звено                </w:t>
            </w:r>
          </w:p>
        </w:tc>
      </w:tr>
      <w:tr>
        <w:trPr>
          <w:trHeight w:val="55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-1-25-2014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състоянието и динамиката на бизнес-средата в България и влиянието й върху икономическия растеж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. д-р Марияна Кузманов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дра "Управление"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-1-26-2014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макроикономическото и финансово състояние на България през 2014 г. и 2015 г.“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. д.ик.н. Стати Стате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дра "Икономикс"</w:t>
            </w:r>
          </w:p>
        </w:tc>
      </w:tr>
      <w:tr>
        <w:trPr>
          <w:trHeight w:val="48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-1-27-2014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състоянието и динамиката на бизнес-средата в България и влиянието й върху икономическия растеж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. д-р Георги Мише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дра "Статистика и иконометрия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/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9:00Z</dcterms:created>
  <dc:creator>NID</dc:creator>
  <dc:description/>
  <dc:language>en-US</dc:language>
  <cp:lastModifiedBy>Georgieva</cp:lastModifiedBy>
  <cp:lastPrinted>2014-04-23T19:08:00Z</cp:lastPrinted>
  <dcterms:modified xsi:type="dcterms:W3CDTF">2014-07-03T07:09:00Z</dcterms:modified>
  <cp:revision>2</cp:revision>
  <dc:subject/>
  <dc:title>СПИСЪК НА ПРЕДСТАВЕНИТЕ ПРОЕКТИ, КАНДИДАТСТВАЩИ ЗА ФИНАНСИРАНЕ ПРЕЗ 2014г</dc:title>
</cp:coreProperties>
</file>