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5"/>
      </w:tblGrid>
      <w:tr>
        <w:trPr>
          <w:trHeight w:val="300" w:hRule="atLeast"/>
        </w:trPr>
        <w:tc>
          <w:tcPr>
            <w:tcW w:w="1423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</w:rPr>
              <w:t xml:space="preserve">    </w:t>
            </w:r>
            <w:bookmarkStart w:id="0" w:name="RANGE!B1%3AH58"/>
            <w:r>
              <w:rPr>
                <w:b/>
                <w:bCs/>
                <w:color w:val="000000"/>
              </w:rPr>
              <w:t>КЛАСИРАНЕ НА ПРОЕКТИТЕ, КАНДИДАТСТВАЩИ ЗА ФИНАНСИРАНЕ ПРЕЗ 2014 Г.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/допълнителна конкурсна сесия/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34"/>
        <w:gridCol w:w="5292"/>
        <w:gridCol w:w="2505"/>
        <w:gridCol w:w="2268"/>
        <w:gridCol w:w="1887"/>
      </w:tblGrid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еден номе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ходящ номер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ъководите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учно звено                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и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-1-26-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нализ на макроикономическото и финансово състояние на България през 2014 г. и 2015 г.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. д.ик.н. Стати Стат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дра "Икономикс"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</w:t>
            </w:r>
            <w:r>
              <w:rPr>
                <w:color w:val="000000"/>
                <w:lang w:val="en-US"/>
              </w:rPr>
              <w:t>723</w:t>
            </w:r>
          </w:p>
        </w:tc>
      </w:tr>
      <w:tr>
        <w:trPr>
          <w:trHeight w:val="2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-1-27-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нализ на състоянието и динамиката на бизнес-средата в България и влиянието й върху икономическия растеж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. д-р Георги Мише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дра „Статистика и иконометрия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</w:t>
            </w:r>
            <w:r>
              <w:rPr>
                <w:lang w:val="en-US"/>
              </w:rPr>
              <w:t>4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-1-25-20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Анализ на състоянието и динамиката на бизнес-средата в България и влиянието й върху икономическия растеж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доц. д-р Марияна Кузман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дра "Управление"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98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Г/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0:00Z</dcterms:created>
  <dc:creator>NID</dc:creator>
  <dc:description/>
  <dc:language>en-US</dc:language>
  <cp:lastModifiedBy>Georgieva</cp:lastModifiedBy>
  <cp:lastPrinted>2014-04-24T17:12:00Z</cp:lastPrinted>
  <dcterms:modified xsi:type="dcterms:W3CDTF">2014-07-03T07:10:00Z</dcterms:modified>
  <cp:revision>2</cp:revision>
  <dc:subject/>
  <dc:title>СПИСЪК НА ПРЕДСТАВЕНИТЕ ПРОЕКТИ, КАНДИДАТСТВАЩИ ЗА ФИНАНСИРАНЕ ПРЕЗ 2014г</dc:title>
</cp:coreProperties>
</file>