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/>
      </w:pPr>
      <w:r>
        <w:rPr/>
        <w:drawing>
          <wp:inline distT="0" distB="0" distL="0" distR="0">
            <wp:extent cx="576072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</w:r>
    </w:p>
    <w:p>
      <w:pPr>
        <w:pStyle w:val="Normal"/>
        <w:ind w:right="-720" w:hanging="0"/>
        <w:jc w:val="center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ГОДИШНАТА НАУЧНА СЕСИЯ НА УНСС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/12.12.2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bg-BG"/>
        </w:rPr>
        <w:t>3 г.</w:t>
      </w:r>
      <w:r>
        <w:rPr>
          <w:b/>
          <w:sz w:val="28"/>
          <w:szCs w:val="28"/>
          <w:lang w:val="ru-RU"/>
        </w:rPr>
        <w:t xml:space="preserve"> г</w:t>
      </w:r>
      <w:r>
        <w:rPr>
          <w:b/>
          <w:sz w:val="28"/>
          <w:szCs w:val="28"/>
          <w:lang w:val="bg-BG"/>
        </w:rPr>
        <w:t>оляма конферентна зала/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9.00-9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Регистрация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9.30-9.4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Откриване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>9.40-12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720" w:hanging="0"/>
              <w:jc w:val="both"/>
              <w:rPr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>Първо заседание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ind w:right="-720" w:hanging="0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Водещ: проф. д-р Валентин Гоев</w:t>
            </w:r>
          </w:p>
          <w:p>
            <w:pPr>
              <w:pStyle w:val="Normal"/>
              <w:ind w:right="-720" w:hanging="0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9.40-9.5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Проект №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56216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bg-BG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My University</w:t>
              </w:r>
            </w:hyperlink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земане на решения за обединено висше образование”</w:t>
              </w:r>
            </w:hyperlink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ъководител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проф. д.ик.н. Пламен Мишев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br/>
              </w:r>
            </w:hyperlink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9.50-10.0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Проект №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КТ 02/55/17.12.2009</w:t>
              </w:r>
            </w:hyperlink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“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лиматичните промени и българското земеделие: икономическо въздействие и уязвимост”</w:t>
              </w:r>
            </w:hyperlink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ъководител: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проф. д.ик.н. Пламен Мишев</w:t>
              </w:r>
            </w:hyperlink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0.00-10.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Проект № </w:t>
            </w:r>
            <w:r>
              <w:rPr>
                <w:sz w:val="22"/>
                <w:szCs w:val="22"/>
              </w:rPr>
              <w:t>VS</w:t>
            </w:r>
            <w:r>
              <w:rPr>
                <w:sz w:val="22"/>
                <w:szCs w:val="22"/>
                <w:lang w:val="ru-RU"/>
              </w:rPr>
              <w:t>/2011/0445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</w:rPr>
              <w:t>EUROMOD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Update</w:t>
            </w:r>
            <w:r>
              <w:rPr>
                <w:sz w:val="22"/>
                <w:szCs w:val="22"/>
                <w:lang w:val="ru-RU"/>
              </w:rPr>
              <w:t xml:space="preserve"> 2)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Инструмент за микросимулация”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ъководител: </w:t>
            </w:r>
            <w:r>
              <w:rPr>
                <w:sz w:val="22"/>
                <w:szCs w:val="22"/>
                <w:lang w:val="ru-RU"/>
              </w:rPr>
              <w:t>доц. д-р Венелин Бошнак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0.10-10.2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Проект № </w:t>
            </w:r>
            <w:r>
              <w:rPr>
                <w:sz w:val="22"/>
                <w:szCs w:val="22"/>
              </w:rPr>
              <w:t>BG</w:t>
            </w:r>
            <w:r>
              <w:rPr>
                <w:sz w:val="22"/>
                <w:szCs w:val="22"/>
                <w:lang w:val="ru-RU"/>
              </w:rPr>
              <w:t>051РО001-3.3.05-0001/ДО2-540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Детерминанти на аутсорсинг партньорствата в сферата на ИТ: емпирични свидетелства от икономиката в преход”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Ръководител: </w:t>
            </w:r>
            <w:r>
              <w:rPr>
                <w:sz w:val="22"/>
                <w:szCs w:val="22"/>
                <w:lang w:val="ru-RU"/>
              </w:rPr>
              <w:t>доц. д-р Матилда Александр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20</w:t>
            </w:r>
            <w:r>
              <w:rPr>
                <w:b/>
                <w:color w:val="000000"/>
                <w:sz w:val="22"/>
                <w:szCs w:val="22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ект № 156089-</w:t>
            </w:r>
            <w:r>
              <w:rPr>
                <w:sz w:val="22"/>
                <w:szCs w:val="22"/>
              </w:rPr>
              <w:t>LLP</w:t>
            </w:r>
            <w:r>
              <w:rPr>
                <w:sz w:val="22"/>
                <w:szCs w:val="22"/>
                <w:lang w:val="bg-BG"/>
              </w:rPr>
              <w:t>-1-2009-1-Е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</w:rPr>
              <w:t>ERASMUS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</w:rPr>
              <w:t>ENW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sz w:val="22"/>
                <w:szCs w:val="22"/>
              </w:rPr>
              <w:t>Erasmu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Network</w:t>
            </w:r>
            <w:r>
              <w:rPr>
                <w:sz w:val="22"/>
                <w:szCs w:val="22"/>
                <w:lang w:val="bg-BG"/>
              </w:rPr>
              <w:t xml:space="preserve"> – </w:t>
            </w:r>
            <w:r>
              <w:rPr>
                <w:sz w:val="22"/>
                <w:szCs w:val="22"/>
              </w:rPr>
              <w:t>COBEREN</w:t>
            </w:r>
            <w:r>
              <w:rPr>
                <w:sz w:val="22"/>
                <w:szCs w:val="22"/>
                <w:lang w:val="bg-BG"/>
              </w:rPr>
              <w:t>)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Поведение на потребителите”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Ръководител: </w:t>
            </w:r>
            <w:r>
              <w:rPr>
                <w:sz w:val="22"/>
                <w:szCs w:val="22"/>
                <w:lang w:val="ru-RU"/>
              </w:rPr>
              <w:t>доц. д-р Миланка Слав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0.3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-10.4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Проект №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ДМУ 02-24/29.12.2009</w:t>
              </w:r>
            </w:hyperlink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“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руктурни промени в хранително-вкусовата промишленост на България след 1991 г.”</w:t>
              </w:r>
            </w:hyperlink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ъководител: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доц. д-р Николай Щерев</w:t>
              </w:r>
            </w:hyperlink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4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-1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ind w:right="-7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 № </w:t>
            </w:r>
            <w:r>
              <w:rPr>
                <w:sz w:val="22"/>
                <w:szCs w:val="22"/>
              </w:rPr>
              <w:t>GD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Финансови кризи и финансово развитие (Банкови кризи и финансови реформи)”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Ръководител: гл.ас. д-р Петър Станк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/>
          </w:tcPr>
          <w:p>
            <w:pPr>
              <w:pStyle w:val="Normal"/>
              <w:ind w:right="-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5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-11.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ект № НИД 21.03-20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Икономически функции на съвременното българско семейство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Ръководител: проф. д.с.н. Михаил Мир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0-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ект № НИД НИ 1-20/201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Методика и инструментариум за анализ на удовлетвореността на имигрантите от трети държави в процеса на тяхното интегриране в българското общество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проф. д-р Веселка Павл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10-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ект № НИД 21.03-19/2008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Интегрирането на българската икономика в Европейския съюз (постижения, проблеми, насоки на ускоряване)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Ръководител: доц. д-р Пенчо Иван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20-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ект № НИД НИ 1-13/201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“</w:t>
            </w:r>
            <w:r>
              <w:rPr>
                <w:sz w:val="22"/>
                <w:szCs w:val="22"/>
                <w:lang w:val="bg-BG"/>
              </w:rPr>
              <w:t>Интереси и възможности за сътрудничество между държавите в Югоизточна Европа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Ръководител: проф. д.ик.н. Мария Чавдар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1526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30-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4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ект № НИД 21.03-29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Изпитанията пред членството на България в ЕС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Ръководител: проф. д-р Динко Динко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40-11.5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ект № НИД 21.03-31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Превантивни политики, ранно сигнализиране и стратегии за предотвратяване на конфликти и кризи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Ръководител: проф. д.п.н. Атанас Гоч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50-12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ект № НИД 21.03-32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Критичен анализ на външната политика на Република България в периода 1997-2008 г. 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Ръководител: доц. д-р Андрей Георги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2.00-1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Дискус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2.30-13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Обедна почивка</w:t>
            </w:r>
          </w:p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>13.00-16.0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 xml:space="preserve">Второ заседание </w:t>
            </w:r>
          </w:p>
          <w:p>
            <w:pPr>
              <w:pStyle w:val="Normal"/>
              <w:ind w:right="-720" w:hanging="0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Водещ: проф. д-р Петко Тодоров</w:t>
            </w:r>
          </w:p>
          <w:p>
            <w:pPr>
              <w:pStyle w:val="Normal"/>
              <w:ind w:right="-720" w:hanging="0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00-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1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ект № НИД НИ 1-1/201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Счетоводни политики и практики при икономически кризи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доц. д-р Даниела Фесчиян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10-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ект № НИД НИ 1-6/201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Влияние на световната икономическа криза върху пазара на недвижими имоти в България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Ръководител: доц. д-р Тихомир Пел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20-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ект № НИД 21.03-44/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Методология за информационно осигуряване на бизнеса в условията на глобална икономическа и финансова криза чрез технологията Cloud Computing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Ръководител: проф. д-р Димитър Вел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30-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4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ект № НИД 21.03-21/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 xml:space="preserve">Изследване на възможностите на бизнес-модела </w:t>
            </w:r>
            <w:r>
              <w:rPr>
                <w:sz w:val="22"/>
                <w:szCs w:val="22"/>
              </w:rPr>
              <w:t>ENTERPRISE</w:t>
            </w:r>
            <w:r>
              <w:rPr>
                <w:sz w:val="22"/>
                <w:szCs w:val="22"/>
                <w:lang w:val="ru-RU"/>
              </w:rPr>
              <w:t xml:space="preserve"> 2.0</w:t>
            </w:r>
            <w:r>
              <w:rPr>
                <w:sz w:val="22"/>
                <w:szCs w:val="22"/>
                <w:lang w:val="bg-BG"/>
              </w:rPr>
              <w:t xml:space="preserve"> за повишаване конкурентоспособността на българските фирми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Ръководител: проф. д-р Димитър Вел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40-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5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ект № НИД 21.03-26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Въздействие на ТВ-рекламата върху вниманието, паметта и преработката на информацията при зрителите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проф. д-р Боян Дуранк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3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0-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ект № НИД 21.03-28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Възможностите на подхода ЛИДЕР за развитие на жизнеспособни селски райони и опазване на природните ресурси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проф. д.ик.н. Юлия Дойчин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0-14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роект № НИД НИ 1-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bg-BG"/>
              </w:rPr>
              <w:t>/201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“</w:t>
            </w:r>
            <w:r>
              <w:rPr>
                <w:color w:val="000000"/>
                <w:sz w:val="22"/>
                <w:szCs w:val="22"/>
                <w:lang w:val="ru-RU"/>
              </w:rPr>
              <w:t>Идентифициране имиджа на туристическа дестинация България, създаден от  туроператори и туристически агенти на европейския туристически пазар”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ъководител: </w:t>
            </w:r>
            <w:r>
              <w:rPr>
                <w:color w:val="000000"/>
                <w:sz w:val="22"/>
                <w:szCs w:val="22"/>
                <w:lang w:val="ru-RU"/>
              </w:rPr>
              <w:t>доц. д-р Мариана Яне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0-14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НИ 1-14/201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“</w:t>
            </w:r>
            <w:r>
              <w:rPr>
                <w:color w:val="000000"/>
                <w:sz w:val="22"/>
                <w:szCs w:val="22"/>
                <w:lang w:val="bg-BG"/>
              </w:rPr>
              <w:t>Проучване на европейските практики в естетизирането на туристическите обекти”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ъководител: </w:t>
            </w:r>
            <w:r>
              <w:rPr>
                <w:color w:val="000000"/>
                <w:sz w:val="22"/>
                <w:szCs w:val="22"/>
                <w:lang w:val="bg-BG"/>
              </w:rPr>
              <w:t>доц. д-р Еленита Велико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4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0-14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ект № НИД 21.03-8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Локални производствени системи в ЕС (Сравнителен анализ и бенчмаркинг за България)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Ръководител: доц. д-р Христо Катранджи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4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0-14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ект № НИД 21.03-36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Изследване на потребителското поведение по време на криза – промени в харченето, спестяването и ползването на заеми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доц. д-р Христо Катранджи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4.40-14.5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ект № НИД 21.03-17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  <w:r>
              <w:rPr>
                <w:sz w:val="22"/>
                <w:szCs w:val="22"/>
                <w:lang w:val="bg-BG"/>
              </w:rPr>
              <w:t>Ролята на продуктовите сертификационни схеми за предоставяне на независима потребителска информация в България”</w:t>
            </w:r>
          </w:p>
          <w:p>
            <w:pPr>
              <w:pStyle w:val="Normal"/>
              <w:ind w:right="-225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доц. д-р Елка Василева</w:t>
            </w:r>
          </w:p>
          <w:p>
            <w:pPr>
              <w:pStyle w:val="Normal"/>
              <w:ind w:right="-225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4.50-15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НИ 1-5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 xml:space="preserve">Хармонизиране на системите за вътрешен одит в България с Международните професионални практики по вътрешен одит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IPPF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lang w:val="bg-BG"/>
              </w:rPr>
              <w:t>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проф. д-р Огнян Симеон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5.00-15.1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ект № НИД 21.03-50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Усъвършенстване на финансовия бизнес анализ на предприятията в Република България в съответствие с европейските системи и стандарти 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Ръководител: доц. д-р Марко Тимч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5.10-15.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18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Промени в потребителските навици и нагласи в храненето при прехода към пазарно общество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Ръководител: д</w:t>
            </w:r>
            <w:r>
              <w:rPr>
                <w:sz w:val="22"/>
                <w:szCs w:val="22"/>
                <w:lang w:val="ru-RU"/>
              </w:rPr>
              <w:t>оц. д-р Даниела Иванова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5.20-15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№ НИД 21.03-13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Диференциацията в марковите имиджи, позициониране и сегментация в категориите на бързооборотните потребителски продукти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доц. д-р Галина Младен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5.30-16.0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459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Дискусия</w:t>
            </w:r>
          </w:p>
          <w:p>
            <w:pPr>
              <w:pStyle w:val="Normal"/>
              <w:ind w:right="459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6.0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-16.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459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Кафе- пауза</w:t>
            </w:r>
          </w:p>
          <w:p>
            <w:pPr>
              <w:pStyle w:val="Normal"/>
              <w:ind w:right="459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>16.20-</w:t>
            </w: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>8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459" w:hanging="0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>Трето заседание</w:t>
            </w:r>
          </w:p>
          <w:p>
            <w:pPr>
              <w:pStyle w:val="Normal"/>
              <w:ind w:right="459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 xml:space="preserve">Водещ: 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>доц. д-р Венелин Бошнаков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459" w:hanging="0"/>
              <w:jc w:val="both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6.20-16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роект № НИД НИ 1-2/201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ru-RU"/>
              </w:rPr>
              <w:t>WEB-базирана он-лайн система “Портал за електронно участие при управлението на УНСС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Ръководител: проф. д.ик.н. Валентин Кисим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6.30-16.4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роект № НИД НИ 1-3/20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ru-RU"/>
              </w:rPr>
              <w:t>Принципи и методи за създаване и функциониране на обучаващи социални мрежи в университет”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проф. д.ик.н. Валентин Кисим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6.40-16.5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ект № НИД 21.03-37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Проучване на възможностите за оптимизиране на практическите аспекти на учебния процес в специалността “Право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доц. д-р Борис Ланджев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6.50-17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роект № НИД 21.03-4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bg-BG"/>
              </w:rPr>
              <w:t>/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bg-BG"/>
              </w:rPr>
              <w:t>Политическите науки в УНСС с лице към бизнеса</w:t>
            </w:r>
            <w:r>
              <w:rPr>
                <w:sz w:val="22"/>
                <w:szCs w:val="22"/>
                <w:lang w:val="ru-RU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Ръководител: доц. д-р Ивка Цак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7.00-17.1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ект № НИД НИ 1-23/201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Усъвършенстване на системата за оценяване по специалните дисциплини в специалности  “Бизнес-икономика” и “Икономика на индустрията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проф. д.ик.н. Йосиф Илие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7.10-17.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ект по решение на РС №22/26.09.2012 г. – т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Създаване на подкрепяща среда за докторанти с увреждания в УНСС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доц. д-р Мария Стоян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7.20</w:t>
            </w:r>
            <w:r>
              <w:rPr>
                <w:b/>
                <w:color w:val="000000"/>
                <w:sz w:val="22"/>
                <w:szCs w:val="22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ект № НИД 21.03-54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Изучаване на добри иновационни практики и разработване на комплект казуси по иновации”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гл.ас. д-р Димитър Благоев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7.30</w:t>
            </w:r>
            <w:r>
              <w:rPr>
                <w:b/>
                <w:color w:val="000000"/>
                <w:sz w:val="22"/>
                <w:szCs w:val="22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Проект № НИД 21.03-66/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Националното планиране - необходим инструмент за успешното интегриране и развитие на българската икономика в Европейския съюз”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ас. д-р Николай Дончев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7.40</w:t>
            </w:r>
            <w:r>
              <w:rPr>
                <w:b/>
                <w:color w:val="000000"/>
                <w:sz w:val="22"/>
                <w:szCs w:val="22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ект № НИД 21.03-65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Сравнителен анализ в развитието на електроенергетиката в страните от Югоизточна Европа”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гл.ас. Марин Маринов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7.50</w:t>
            </w:r>
            <w:r>
              <w:rPr>
                <w:b/>
                <w:color w:val="000000"/>
                <w:sz w:val="22"/>
                <w:szCs w:val="22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Д 21.03-60/200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Изследване на влиянието на интернет върху маркетинговите стратегии на бизнес организациите”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: гл.ас. д-р Николай Ванков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8.00</w:t>
            </w:r>
            <w:r>
              <w:rPr>
                <w:b/>
                <w:color w:val="000000"/>
                <w:sz w:val="22"/>
                <w:szCs w:val="22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НИД 21.03-70/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bCs/>
                <w:sz w:val="22"/>
                <w:szCs w:val="22"/>
                <w:lang w:val="ru-RU"/>
              </w:rPr>
              <w:t xml:space="preserve">Културата - фактор за регионално развитие в контекста на членството на България в Европейския съюз </w:t>
            </w:r>
            <w:r>
              <w:rPr>
                <w:bCs/>
                <w:caps/>
                <w:sz w:val="22"/>
                <w:szCs w:val="22"/>
                <w:lang w:val="ru-RU"/>
              </w:rPr>
              <w:t>(</w:t>
            </w:r>
            <w:r>
              <w:rPr>
                <w:bCs/>
                <w:sz w:val="22"/>
                <w:szCs w:val="22"/>
                <w:lang w:val="ru-RU"/>
              </w:rPr>
              <w:t>на примера на културните индустрии и културното наследство</w:t>
            </w:r>
            <w:r>
              <w:rPr>
                <w:bCs/>
                <w:caps/>
                <w:sz w:val="22"/>
                <w:szCs w:val="22"/>
                <w:lang w:val="ru-RU"/>
              </w:rPr>
              <w:t xml:space="preserve">)”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Ръководител: </w:t>
            </w:r>
            <w:r>
              <w:rPr>
                <w:sz w:val="22"/>
                <w:szCs w:val="22"/>
                <w:lang w:val="ru-RU"/>
              </w:rPr>
              <w:t>ред. докт. Диана Андреева</w:t>
            </w:r>
          </w:p>
          <w:p>
            <w:pPr>
              <w:pStyle w:val="Normal"/>
              <w:ind w:right="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8.10</w:t>
            </w:r>
            <w:r>
              <w:rPr>
                <w:b/>
                <w:color w:val="000000"/>
                <w:sz w:val="22"/>
                <w:szCs w:val="22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Дискус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30-18.3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459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ЗАКРИВАНЕ </w:t>
            </w:r>
          </w:p>
          <w:p>
            <w:pPr>
              <w:pStyle w:val="Normal"/>
              <w:ind w:right="459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8.3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459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КОКТЕЙЛ</w:t>
            </w:r>
          </w:p>
          <w:p>
            <w:pPr>
              <w:pStyle w:val="Normal"/>
              <w:ind w:right="459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12"/>
      <w:footerReference w:type="first" r:id="rId13"/>
      <w:type w:val="nextPage"/>
      <w:pgSz w:w="12240" w:h="15840"/>
      <w:pgMar w:left="1797" w:right="1469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Cyr">
    <w:charset w:val="00"/>
    <w:family w:val="swiss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wissCyr" w:hAnsi="SwissCyr" w:cs="SwissCyr"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SwissCyr" w:hAnsi="SwissCyr" w:cs="SwissCyr"/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ExcelciorCyr" w:hAnsi="ExcelciorCyr" w:cs="ExcelciorCyr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wissCyr" w:hAnsi="SwissCyr" w:cs="SwissCyr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630" w:firstLine="720"/>
      <w:jc w:val="both"/>
    </w:pPr>
    <w:rPr>
      <w:rFonts w:ascii="ExcelciorCyr" w:hAnsi="ExcelciorCyr" w:cs="ExcelciorCyr"/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" w:hAnsi="ExcelciorCyr" w:cs="ExcelciorCyr"/>
      <w:sz w:val="22"/>
      <w:lang w:val="bg-BG"/>
    </w:rPr>
  </w:style>
  <w:style w:type="paragraph" w:styleId="BodyTextIndent3">
    <w:name w:val="Body Text Indent 3"/>
    <w:basedOn w:val="Normal"/>
    <w:qFormat/>
    <w:pPr>
      <w:ind w:right="-720" w:firstLine="720"/>
      <w:jc w:val="both"/>
    </w:pPr>
    <w:rPr>
      <w:sz w:val="22"/>
      <w:lang w:val="bg-BG"/>
    </w:rPr>
  </w:style>
  <w:style w:type="paragraph" w:styleId="BlockText">
    <w:name w:val="Block Text"/>
    <w:basedOn w:val="Normal"/>
    <w:qFormat/>
    <w:pPr>
      <w:ind w:left="720" w:right="-720" w:hanging="0"/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1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we.bg/bg/pages/2198/&#1076;&#1086;&#1075;&#1086;&#1074;&#1086;&#1088;-256216-myuniversity.html" TargetMode="External"/><Relationship Id="rId4" Type="http://schemas.openxmlformats.org/officeDocument/2006/relationships/hyperlink" Target="http://www.unwe.bg/bg/pages/2198/&#1076;&#1086;&#1075;&#1086;&#1074;&#1086;&#1088;-256216-myuniversity.html" TargetMode="External"/><Relationship Id="rId5" Type="http://schemas.openxmlformats.org/officeDocument/2006/relationships/hyperlink" Target="http://www.unwe.bg/bg/pages/2198/&#1076;&#1086;&#1075;&#1086;&#1074;&#1086;&#1088;-256216-myuniversity.html" TargetMode="External"/><Relationship Id="rId6" Type="http://schemas.openxmlformats.org/officeDocument/2006/relationships/hyperlink" Target="http://archive.unwe.bg/?page_id=17&amp;sub_id=400&amp;item=50" TargetMode="External"/><Relationship Id="rId7" Type="http://schemas.openxmlformats.org/officeDocument/2006/relationships/hyperlink" Target="http://archive.unwe.bg/?page_id=17&amp;sub_id=400&amp;item=50" TargetMode="External"/><Relationship Id="rId8" Type="http://schemas.openxmlformats.org/officeDocument/2006/relationships/hyperlink" Target="http://archive.unwe.bg/?page_id=17&amp;sub_id=400&amp;item=50" TargetMode="External"/><Relationship Id="rId9" Type="http://schemas.openxmlformats.org/officeDocument/2006/relationships/hyperlink" Target="http://archive.unwe.bg/?page_id=17&amp;sub_id=400&amp;item=53" TargetMode="External"/><Relationship Id="rId10" Type="http://schemas.openxmlformats.org/officeDocument/2006/relationships/hyperlink" Target="http://archive.unwe.bg/?page_id=17&amp;sub_id=400&amp;item=53" TargetMode="External"/><Relationship Id="rId11" Type="http://schemas.openxmlformats.org/officeDocument/2006/relationships/hyperlink" Target="http://archive.unwe.bg/?page_id=17&amp;sub_id=400&amp;item=53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7:00Z</dcterms:created>
  <dc:creator>Stefka</dc:creator>
  <dc:description/>
  <cp:keywords/>
  <dc:language>en-US</dc:language>
  <cp:lastModifiedBy>Duleva</cp:lastModifiedBy>
  <cp:lastPrinted>2013-12-03T15:14:00Z</cp:lastPrinted>
  <dcterms:modified xsi:type="dcterms:W3CDTF">2013-12-11T14:07:00Z</dcterms:modified>
  <cp:revision>2</cp:revision>
  <dc:subject/>
  <dc:title> </dc:title>
</cp:coreProperties>
</file>