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5</w:t>
      </w:r>
      <w:r>
        <w:rPr>
          <w:rFonts w:cs="Trebuchet MS" w:ascii="Trebuchet MS" w:hAnsi="Trebuchet MS"/>
          <w:b/>
          <w:bCs/>
        </w:rPr>
        <w:t xml:space="preserve">-ТА </w:t>
      </w:r>
      <w:r>
        <w:rPr>
          <w:rFonts w:cs="Trebuchet MS" w:ascii="Trebuchet MS" w:hAnsi="Trebuchet MS"/>
          <w:b/>
          <w:bCs/>
          <w:lang w:val="en-US"/>
        </w:rPr>
        <w:t>ГОДИШНА МЕЖДУНАРОДНА КОНФЕРЕНЦИЯ ПО МОНЕТАРН</w:t>
      </w:r>
      <w:r>
        <w:rPr>
          <w:rFonts w:cs="Trebuchet MS" w:ascii="Trebuchet MS" w:hAnsi="Trebuchet MS"/>
          <w:b/>
          <w:bCs/>
        </w:rPr>
        <w:t>И</w:t>
      </w:r>
      <w:r>
        <w:rPr>
          <w:rFonts w:cs="Trebuchet MS" w:ascii="Trebuchet MS" w:hAnsi="Trebuchet MS"/>
          <w:b/>
          <w:bCs/>
          <w:lang w:val="en-US"/>
        </w:rPr>
        <w:t xml:space="preserve"> И ИКОНОМИЧЕСК</w:t>
      </w:r>
      <w:r>
        <w:rPr>
          <w:rFonts w:cs="Trebuchet MS" w:ascii="Trebuchet MS" w:hAnsi="Trebuchet MS"/>
          <w:b/>
          <w:bCs/>
        </w:rPr>
        <w:t>И</w:t>
      </w:r>
      <w:r>
        <w:rPr>
          <w:rFonts w:cs="Trebuchet MS" w:ascii="Trebuchet MS" w:hAnsi="Trebuchet MS"/>
          <w:b/>
          <w:bCs/>
          <w:lang w:val="en-US"/>
        </w:rPr>
        <w:t xml:space="preserve"> П</w:t>
      </w:r>
      <w:r>
        <w:rPr>
          <w:rFonts w:cs="Trebuchet MS" w:ascii="Trebuchet MS" w:hAnsi="Trebuchet MS"/>
          <w:b/>
          <w:bCs/>
        </w:rPr>
        <w:t>РОБЛЕМИ</w:t>
      </w:r>
      <w:r>
        <w:rPr>
          <w:rFonts w:cs="Trebuchet MS" w:ascii="Trebuchet MS" w:hAnsi="Trebuchet MS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lang w:val="en-US"/>
        </w:rPr>
      </w:pPr>
      <w:r>
        <w:rPr>
          <w:rFonts w:cs="Trebuchet MS" w:ascii="Trebuchet MS" w:hAnsi="Trebuchet MS"/>
          <w:b/>
          <w:bCs/>
        </w:rPr>
        <w:t>ЕВРОПА СЛЕД ЕВРОПЕЙСКИТЕ ИЗБОРИ: ПАРИЧНИ И ИКОНОМИЧЕСКИ ПЕРСПЕКТИВИ</w:t>
      </w:r>
      <w:r>
        <w:rPr>
          <w:rFonts w:cs="Trebuchet MS" w:ascii="Trebuchet MS" w:hAnsi="Trebuchet MS"/>
          <w:b/>
          <w:bCs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lang w:val="en-US"/>
        </w:rPr>
      </w:pPr>
      <w:r>
        <w:rPr>
          <w:rFonts w:cs="Trebuchet MS" w:ascii="Trebuchet MS" w:hAnsi="Trebuchet MS"/>
          <w:b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>1</w:t>
      </w:r>
      <w:r>
        <w:rPr>
          <w:rFonts w:cs="Trebuchet MS" w:ascii="Trebuchet MS" w:hAnsi="Trebuchet MS"/>
          <w:b/>
          <w:bCs/>
          <w:i/>
          <w:iCs/>
          <w:color w:val="FF0000"/>
        </w:rPr>
        <w:t xml:space="preserve">7 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>-</w:t>
      </w:r>
      <w:r>
        <w:rPr>
          <w:rFonts w:cs="Trebuchet MS" w:ascii="Trebuchet MS" w:hAnsi="Trebuchet MS"/>
          <w:b/>
          <w:bCs/>
          <w:i/>
          <w:iCs/>
          <w:color w:val="FF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>1</w:t>
      </w:r>
      <w:r>
        <w:rPr>
          <w:rFonts w:cs="Trebuchet MS" w:ascii="Trebuchet MS" w:hAnsi="Trebuchet MS"/>
          <w:b/>
          <w:bCs/>
          <w:i/>
          <w:iCs/>
          <w:color w:val="FF0000"/>
        </w:rPr>
        <w:t>8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</w:rPr>
        <w:t>Октомври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 xml:space="preserve"> 201</w:t>
      </w:r>
      <w:r>
        <w:rPr>
          <w:rFonts w:cs="Trebuchet MS" w:ascii="Trebuchet MS" w:hAnsi="Trebuchet MS"/>
          <w:b/>
          <w:bCs/>
          <w:i/>
          <w:iCs/>
          <w:color w:val="FF0000"/>
        </w:rPr>
        <w:t>9</w:t>
      </w:r>
      <w:r>
        <w:rPr>
          <w:rFonts w:cs="Trebuchet MS" w:ascii="Trebuchet MS" w:hAnsi="Trebuchet MS"/>
          <w:b/>
          <w:bCs/>
          <w:i/>
          <w:iCs/>
          <w:lang w:val="en-US"/>
        </w:rPr>
        <w:t xml:space="preserve">, </w:t>
      </w:r>
      <w:r>
        <w:rPr>
          <w:rFonts w:cs="Trebuchet MS" w:ascii="Trebuchet MS" w:hAnsi="Trebuchet MS"/>
          <w:b/>
          <w:bCs/>
          <w:i/>
          <w:iCs/>
        </w:rPr>
        <w:t>УНСС, Со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US" w:eastAsia="en-US"/>
        </w:rPr>
      </w:pPr>
      <w:hyperlink r:id="rId5">
        <w:r>
          <w:rPr>
            <w:rFonts w:cs="Trebuchet MS" w:ascii="Trebuchet MS" w:hAnsi="Trebuchet MS"/>
            <w:b/>
            <w:bCs/>
            <w:i/>
            <w:i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</wp:posOffset>
                  </wp:positionV>
                  <wp:extent cx="6057900" cy="791210"/>
                  <wp:effectExtent l="6350" t="6350" r="6985" b="1550670"/>
                  <wp:wrapNone/>
                  <wp:docPr id="1" name="Rectangle à coins arrondis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bg-BG" w:eastAsia="el-GR" w:bidi="ar-SA"/>
                                </w:rPr>
                                <w:t xml:space="preserve">Моля попълнете регистрационния формуляр и го изпратете чрез онлайн систенмата за заяв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http://conference.mrcenter.info/Submission/OnlineSubmission.asp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eastAsia="el-GR" w:bidi="ar-SA" w:val="bg-BG"/>
                                </w:rPr>
                                <w:t>или на имей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lang w:val="en-US" w:eastAsia="el-GR" w:bidi="ar-SA"/>
                                </w:rPr>
                                <w:t>mrc@unwe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bg-BG" w:eastAsia="el-GR" w:bidi="ar-SA"/>
                                </w:rPr>
                                <w:t xml:space="preserve">не по-късно 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eastAsia="el-GR" w:bidi="ar-SA" w:val="bg-BG"/>
                                </w:rPr>
                                <w:t xml:space="preserve"> септември 20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eastAsia="el-GR"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vertAlign w:val="superscript"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 xml:space="preserve"> of September 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7" fillcolor="#dddddd" stroked="t" o:allowincell="f" style="position:absolute;margin-left:4.85pt;margin-top:0.15pt;width:476.95pt;height:62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bg-BG" w:eastAsia="el-GR" w:bidi="ar-SA"/>
                          </w:rPr>
                          <w:t xml:space="preserve">Моля попълнете регистрационния формуляр и го изпратете чрез онлайн систенмата за заяв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http://conference.mrcenter.info/Submission/OnlineSubmission.asp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eastAsia="el-GR" w:bidi="ar-SA" w:val="bg-BG"/>
                          </w:rPr>
                          <w:t>или на имей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lang w:val="en-US" w:eastAsia="el-GR" w:bidi="ar-SA"/>
                          </w:rPr>
                          <w:t>mrc@unwe.b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bg-BG" w:eastAsia="el-GR" w:bidi="ar-SA"/>
                          </w:rPr>
                          <w:t xml:space="preserve">не по-късно о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eastAsia="el-GR" w:bidi="ar-SA" w:val="bg-BG"/>
                          </w:rPr>
                          <w:t xml:space="preserve"> септември 201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eastAsia="el-GR" w:bidi="ar-SA" w:val="bg-B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vertAlign w:val="superscript"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 xml:space="preserve"> of September 2016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86690</wp:posOffset>
                </wp:positionV>
                <wp:extent cx="2286000" cy="266700"/>
                <wp:effectExtent l="5080" t="5080" r="5715" b="5715"/>
                <wp:wrapSquare wrapText="bothSides"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bg-BG" w:bidi="ar-SA"/>
                              </w:rPr>
                              <w:t xml:space="preserve">Лични данни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black" stroked="t" o:allowincell="f" style="position:absolute;margin-left:4.85pt;margin-top:14.7pt;width:17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bg-BG" w:bidi="ar-SA"/>
                        </w:rPr>
                        <w:t xml:space="preserve">Лични данни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rebuchet MS" w:cs="Trebuchet MS" w:ascii="Trebuchet MS" w:hAnsi="Trebuchet MS"/>
          <w:i/>
          <w:smallCaps/>
          <w:sz w:val="18"/>
          <w:szCs w:val="18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i/>
          <w:smallCaps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>(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eastAsia="el-GR"/>
        </w:rPr>
        <w:t xml:space="preserve">Моля изпишете името си с ГЛАВНИ БУКВИ, така както искате да изглежда на баджа ви) 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Trebuchet MS"/>
          <w:i/>
          <w:i/>
          <w:smallCaps/>
          <w:sz w:val="16"/>
          <w:szCs w:val="16"/>
          <w:lang w:val="en-US" w:eastAsia="en-US"/>
        </w:rPr>
      </w:pPr>
      <w:r>
        <w:rPr>
          <w:rFonts w:eastAsia="Times New Roman" w:cs="Trebuchet MS" w:ascii="Trebuchet MS" w:hAnsi="Trebuchet MS"/>
          <w:i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2169160</wp:posOffset>
                </wp:positionV>
                <wp:extent cx="2290445" cy="245110"/>
                <wp:effectExtent l="5715" t="5080" r="5080" b="32829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bg-BG" w:bidi="ar-SA"/>
                              </w:rPr>
                              <w:t>УЧАС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Registration Fe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black" stroked="t" o:allowincell="f" style="position:absolute;margin-left:8.6pt;margin-top:170.8pt;width:180.3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bg-BG" w:bidi="ar-SA"/>
                        </w:rPr>
                        <w:t>УЧАС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small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Registration Fe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Обръщение</w:t>
            </w:r>
            <w:r>
              <w:rPr>
                <w:rFonts w:eastAsia="Times New Roman" w:cs="Trebuchet MS" w:ascii="Trebuchet MS" w:hAnsi="Trebuchet MS"/>
                <w:smallCaps/>
                <w:lang w:eastAsia="el-GR"/>
              </w:rPr>
              <w:t>: (Г-н)/ (Г-жа)/ (Г-ца)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Име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Организация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Телефон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Факс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Имейл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 xml:space="preserve">Съветваме всички желаещи да участват да изпратят своите регистрационни формуляри до </w:t>
      </w:r>
      <w:r>
        <w:rPr>
          <w:rFonts w:eastAsia="Times New Roman" w:cs="Trebuchet MS" w:ascii="Trebuchet MS" w:hAnsi="Trebuchet MS"/>
          <w:b/>
          <w:i/>
          <w:color w:val="FF0000"/>
          <w:u w:val="single"/>
          <w:lang w:val="en-US" w:eastAsia="el-GR"/>
        </w:rPr>
        <w:t>17</w:t>
      </w:r>
      <w:r>
        <w:rPr>
          <w:rFonts w:eastAsia="Times New Roman" w:cs="Trebuchet MS" w:ascii="Trebuchet MS" w:hAnsi="Trebuchet MS"/>
          <w:b/>
          <w:i/>
          <w:color w:val="FF0000"/>
          <w:u w:val="single"/>
          <w:lang w:eastAsia="el-GR"/>
        </w:rPr>
        <w:t xml:space="preserve"> Септември 2019 г.</w:t>
      </w: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 xml:space="preserve"> След тази дата присъствието на конференцията не е гарантирано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u w:val="single"/>
          <w:lang w:eastAsia="el-G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ит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Конференц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7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0" w:name="__Fieldmark__0_3910334564"/>
            <w:bookmarkStart w:id="1" w:name="__Fieldmark__0_3910334564"/>
            <w:bookmarkEnd w:id="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Официална 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,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7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/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 xml:space="preserve"> заплаща се самостоя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2" w:name="__Fieldmark__1_3910334564"/>
            <w:bookmarkStart w:id="3" w:name="__Fieldmark__1_3910334564"/>
            <w:bookmarkEnd w:id="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Конференц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8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4" w:name="__Fieldmark__2_3910334564"/>
            <w:bookmarkStart w:id="5" w:name="__Fieldmark__2_3910334564"/>
            <w:bookmarkEnd w:id="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8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6" w:name="__Fieldmark__3_3910334564"/>
            <w:bookmarkStart w:id="7" w:name="__Fieldmark__3_3910334564"/>
            <w:bookmarkEnd w:id="7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Екскурз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ота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9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8" w:name="__Fieldmark__4_3910334564"/>
            <w:bookmarkStart w:id="9" w:name="__Fieldmark__4_3910334564"/>
            <w:bookmarkEnd w:id="9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rebuchet MS" w:ascii="Trebuchet MS" w:hAnsi="Trebuchet MS"/>
          <w:b/>
          <w:caps/>
          <w:sz w:val="18"/>
          <w:szCs w:val="18"/>
          <w:lang w:eastAsia="el-GR"/>
        </w:rPr>
        <w:t>Регистрационната такса покрива ИНФОРМАЦИОННИТЕ МАТЕРИАЛИ, ПУБЛИКУВАНЕ НА ДОКЛАДА, кафе-паузите и обяд в двата дни на конференция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18"/>
          <w:szCs w:val="18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val="en-US" w:eastAsia="el-GR"/>
        </w:rPr>
        <w:t>*</w:t>
      </w: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eastAsia="el-GR"/>
        </w:rPr>
        <w:t xml:space="preserve">ВечерИТР в ЧЕТВЪРТЪК И петък И екскурзията (ДО ГР. мЕЛНИК) в събота, не се включват в регистрационната такса. Те се заплащат отделно. Вечерята В ЧЕТВЪРТЪК Е около 50 лв., а екскурзията приблизително 60 лв.– таксата за тях се заплаща на място при регистрацията на 17 октомври 2019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18"/>
          <w:szCs w:val="18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eastAsia="el-GR"/>
        </w:rPr>
      </w:pPr>
      <w:r>
        <w:rPr>
          <w:rFonts w:eastAsia="Times New Roman" w:cs="Trebuchet MS" w:ascii="Trebuchet MS" w:hAnsi="Trebuchet MS"/>
          <w:b/>
          <w:i/>
          <w:lang w:eastAsia="el-GR"/>
        </w:rPr>
        <w:t>Регистрация на придружите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lang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lang w:eastAsia="el-G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eastAsia="el-GR"/>
              </w:rPr>
              <w:t>Име и Фамилия</w:t>
            </w: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  <w:t xml:space="preserve">: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итие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Официална 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,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7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/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 xml:space="preserve"> заплаща се самостояте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0" w:name="__Fieldmark__5_3910334564"/>
            <w:bookmarkStart w:id="11" w:name="__Fieldmark__5_3910334564"/>
            <w:bookmarkEnd w:id="1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8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2" w:name="__Fieldmark__6_3910334564"/>
            <w:bookmarkStart w:id="13" w:name="__Fieldmark__6_3910334564"/>
            <w:bookmarkEnd w:id="13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Екскурз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ота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9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9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4" w:name="__Fieldmark__7_3910334564"/>
            <w:bookmarkStart w:id="15" w:name="__Fieldmark__7_3910334564"/>
            <w:bookmarkEnd w:id="1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caps/>
          <w:sz w:val="18"/>
          <w:szCs w:val="18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eastAsia="el-GR"/>
        </w:rPr>
        <w:t xml:space="preserve">МОЛЯ ОТБЕЛЕЖЕТЕ, АКО ИМАТЕ СПЕЦИАЛНИ ХРАНИТЕЛНИ ИЗИСКВАНИЯ /АЛЕРГИИ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6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</w:rPr>
              <w:t>ПОДПИС</w:t>
            </w: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both"/>
              <w:rPr>
                <w:rFonts w:ascii="Trebuchet MS" w:hAnsi="Trebuchet MS" w:cs="Trebuchet MS"/>
                <w:b/>
                <w:b/>
                <w:smallCaps/>
                <w:lang w:val="en-US"/>
              </w:rPr>
            </w:pPr>
            <w:r>
              <w:rPr>
                <w:rFonts w:cs="Trebuchet MS" w:ascii="Trebuchet MS" w:hAnsi="Trebuchet MS"/>
                <w:b/>
                <w:smallCaps/>
              </w:rPr>
              <w:t>ДАТА</w:t>
            </w: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rebuchet MS" w:ascii="Trebuchet MS" w:hAnsi="Trebuchet MS"/>
          <w:b/>
          <w:i/>
        </w:rPr>
        <w:t xml:space="preserve">За допълнителна информация и съдействие, моля пишете на имейл </w:t>
      </w:r>
      <w:r>
        <w:rPr>
          <w:rFonts w:cs="Trebuchet MS" w:ascii="Trebuchet MS" w:hAnsi="Trebuchet MS"/>
          <w:b/>
          <w:i/>
          <w:u w:val="single"/>
          <w:lang w:val="en-US"/>
        </w:rPr>
        <w:t>mrc@unwe.bg</w:t>
      </w:r>
      <w:r>
        <w:rPr>
          <w:rFonts w:cs="Trebuchet MS" w:ascii="Trebuchet MS" w:hAnsi="Trebuchet MS"/>
          <w:b/>
          <w:i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426" w:top="764" w:footer="6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ind w:right="-566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92405</wp:posOffset>
          </wp:positionV>
          <wp:extent cx="9403080" cy="593090"/>
          <wp:effectExtent l="0" t="0" r="0" b="0"/>
          <wp:wrapTight wrapText="bothSides">
            <wp:wrapPolygon edited="0">
              <wp:start x="-29" y="0"/>
              <wp:lineTo x="-29" y="21334"/>
              <wp:lineTo x="21600" y="21334"/>
              <wp:lineTo x="21600" y="0"/>
              <wp:lineTo x="-29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30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34" w:right="-284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34290</wp:posOffset>
          </wp:positionV>
          <wp:extent cx="1247775" cy="434975"/>
          <wp:effectExtent l="0" t="0" r="0" b="0"/>
          <wp:wrapTight wrapText="bothSides">
            <wp:wrapPolygon edited="0">
              <wp:start x="3294" y="0"/>
              <wp:lineTo x="819" y="1406"/>
              <wp:lineTo x="-161" y="3280"/>
              <wp:lineTo x="-161" y="15490"/>
              <wp:lineTo x="3128" y="21120"/>
              <wp:lineTo x="3294" y="21120"/>
              <wp:lineTo x="6099" y="21120"/>
              <wp:lineTo x="9233" y="21120"/>
              <wp:lineTo x="21600" y="16432"/>
              <wp:lineTo x="21600" y="12676"/>
              <wp:lineTo x="21102" y="11268"/>
              <wp:lineTo x="19289" y="7502"/>
              <wp:lineTo x="21600" y="6094"/>
              <wp:lineTo x="21600" y="2338"/>
              <wp:lineTo x="6099" y="0"/>
              <wp:lineTo x="3294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29005</wp:posOffset>
          </wp:positionH>
          <wp:positionV relativeFrom="page">
            <wp:posOffset>0</wp:posOffset>
          </wp:positionV>
          <wp:extent cx="1094740" cy="1094740"/>
          <wp:effectExtent l="0" t="0" r="0" b="0"/>
          <wp:wrapTight wrapText="bothSides">
            <wp:wrapPolygon edited="0">
              <wp:start x="-187" y="0"/>
              <wp:lineTo x="-187" y="21405"/>
              <wp:lineTo x="21600" y="21405"/>
              <wp:lineTo x="21600" y="0"/>
              <wp:lineTo x="-187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635</wp:posOffset>
          </wp:positionV>
          <wp:extent cx="771525" cy="542925"/>
          <wp:effectExtent l="0" t="0" r="0" b="0"/>
          <wp:wrapTight wrapText="bothSides">
            <wp:wrapPolygon edited="0">
              <wp:start x="-265" y="0"/>
              <wp:lineTo x="-265" y="21219"/>
              <wp:lineTo x="21600" y="21219"/>
              <wp:lineTo x="21600" y="0"/>
              <wp:lineTo x="-265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4870</wp:posOffset>
          </wp:positionH>
          <wp:positionV relativeFrom="paragraph">
            <wp:posOffset>34290</wp:posOffset>
          </wp:positionV>
          <wp:extent cx="571500" cy="542925"/>
          <wp:effectExtent l="0" t="0" r="0" b="0"/>
          <wp:wrapTight wrapText="bothSides">
            <wp:wrapPolygon edited="0">
              <wp:start x="-356" y="0"/>
              <wp:lineTo x="-356" y="21218"/>
              <wp:lineTo x="21600" y="21218"/>
              <wp:lineTo x="21600" y="0"/>
              <wp:lineTo x="-356" y="0"/>
            </wp:wrapPolygon>
          </wp:wrapTight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4145</wp:posOffset>
          </wp:positionH>
          <wp:positionV relativeFrom="paragraph">
            <wp:posOffset>17145</wp:posOffset>
          </wp:positionV>
          <wp:extent cx="476250" cy="495300"/>
          <wp:effectExtent l="0" t="0" r="0" b="0"/>
          <wp:wrapTight wrapText="bothSides">
            <wp:wrapPolygon edited="0">
              <wp:start x="-427" y="0"/>
              <wp:lineTo x="-427" y="21168"/>
              <wp:lineTo x="21600" y="21168"/>
              <wp:lineTo x="21600" y="0"/>
              <wp:lineTo x="-427" y="0"/>
            </wp:wrapPolygon>
          </wp:wrapTight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36645</wp:posOffset>
          </wp:positionH>
          <wp:positionV relativeFrom="paragraph">
            <wp:posOffset>-28575</wp:posOffset>
          </wp:positionV>
          <wp:extent cx="895350" cy="514350"/>
          <wp:effectExtent l="0" t="0" r="0" b="0"/>
          <wp:wrapTight wrapText="bothSides">
            <wp:wrapPolygon edited="0">
              <wp:start x="-227" y="0"/>
              <wp:lineTo x="-227" y="21180"/>
              <wp:lineTo x="21576" y="21180"/>
              <wp:lineTo x="21576" y="0"/>
              <wp:lineTo x="-227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en-GB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mrcenter.info/Submission/OnlineSubmission.aspx" TargetMode="External"/><Relationship Id="rId3" Type="http://schemas.openxmlformats.org/officeDocument/2006/relationships/hyperlink" Target="mailto:mrc@unwe.bg" TargetMode="External"/><Relationship Id="rId4" Type="http://schemas.openxmlformats.org/officeDocument/2006/relationships/hyperlink" Target="http://conference.mrcenter.info/Submission/OnlineSubmission.aspx" TargetMode="External"/><Relationship Id="rId5" Type="http://schemas.openxmlformats.org/officeDocument/2006/relationships/hyperlink" Target="mailto:mrc@unwe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2:00Z</dcterms:created>
  <dc:creator>User</dc:creator>
  <dc:description/>
  <cp:keywords/>
  <dc:language>en-US</dc:language>
  <cp:lastModifiedBy>USER</cp:lastModifiedBy>
  <dcterms:modified xsi:type="dcterms:W3CDTF">2019-07-25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758616</vt:r8>
  </property>
  <property fmtid="{D5CDD505-2E9C-101B-9397-08002B2CF9AE}" pid="3" name="_AuthorEmail">
    <vt:lpwstr>r@toncheva.com</vt:lpwstr>
  </property>
  <property fmtid="{D5CDD505-2E9C-101B-9397-08002B2CF9AE}" pid="4" name="_AuthorEmailDisplayName">
    <vt:lpwstr>Rossitsa Toncheva</vt:lpwstr>
  </property>
  <property fmtid="{D5CDD505-2E9C-101B-9397-08002B2CF9AE}" pid="5" name="_EmailSubject">
    <vt:lpwstr>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