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917"/>
        <w:gridCol w:w="1729"/>
      </w:tblGrid>
      <w:tr>
        <w:trPr>
          <w:trHeight w:val="1432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ge">
                    <wp:posOffset>-36639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7881" y="-54"/>
                      <wp:lineTo x="6131" y="240"/>
                      <wp:lineTo x="1172" y="3831"/>
                      <wp:lineTo x="-574" y="9216"/>
                      <wp:lineTo x="-282" y="14302"/>
                      <wp:lineTo x="2631" y="19089"/>
                      <wp:lineTo x="2922" y="19986"/>
                      <wp:lineTo x="7881" y="22080"/>
                      <wp:lineTo x="9923" y="22080"/>
                      <wp:lineTo x="11381" y="22080"/>
                      <wp:lineTo x="13423" y="22080"/>
                      <wp:lineTo x="18965" y="19986"/>
                      <wp:lineTo x="18965" y="19089"/>
                      <wp:lineTo x="21591" y="14302"/>
                      <wp:lineTo x="21882" y="9216"/>
                      <wp:lineTo x="20424" y="3831"/>
                      <wp:lineTo x="15465" y="540"/>
                      <wp:lineTo x="13423" y="-54"/>
                      <wp:lineTo x="7881" y="-54"/>
                    </wp:wrapPolygon>
                  </wp:wrapTight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7" w:type="dxa"/>
            <w:tcBorders/>
          </w:tcPr>
          <w:tbl>
            <w:tblPr>
              <w:tblW w:w="5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2"/>
            </w:tblGrid>
            <w:tr>
              <w:trPr>
                <w:trHeight w:val="80" w:hRule="atLeast"/>
              </w:trPr>
              <w:tc>
                <w:tcPr>
                  <w:tcW w:w="5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УЧНА КОНФЕРЕНЦИЯ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0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София, 16-17 ноември 201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„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Обществената трансформация </w:t>
                  </w:r>
                </w:p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в България, Европа и Света</w:t>
                  </w:r>
                  <w:r>
                    <w:rPr>
                      <w:rFonts w:cs="Arial" w:ascii="Arial" w:hAnsi="Arial"/>
                    </w:rPr>
                    <w:t>”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margin">
                    <wp:posOffset>-1071245</wp:posOffset>
                  </wp:positionV>
                  <wp:extent cx="109791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Monotype Corsiva" w:hAnsi="Monotype Corsiva" w:cs="Arial"/>
          <w:spacing w:val="40"/>
          <w:sz w:val="36"/>
          <w:szCs w:val="36"/>
          <w:lang w:val="ru-RU"/>
        </w:rPr>
      </w:pPr>
      <w:r>
        <w:rPr>
          <w:rFonts w:cs="Arial" w:ascii="Monotype Corsiva" w:hAnsi="Monotype Corsiva"/>
          <w:spacing w:val="40"/>
          <w:sz w:val="36"/>
          <w:szCs w:val="36"/>
        </w:rPr>
        <w:t xml:space="preserve">РЕГИСТРАЦИОНЕН ФОРМУЛЯР </w:t>
      </w:r>
    </w:p>
    <w:p>
      <w:pPr>
        <w:pStyle w:val="Normal"/>
        <w:spacing w:lineRule="exact" w:line="300" w:before="120" w:after="0"/>
        <w:jc w:val="center"/>
        <w:rPr>
          <w:rFonts w:ascii="Monotype Corsiva" w:hAnsi="Monotype Corsiva" w:cs="Arial"/>
          <w:spacing w:val="20"/>
          <w:sz w:val="36"/>
          <w:szCs w:val="36"/>
        </w:rPr>
      </w:pPr>
      <w:r>
        <w:rPr>
          <w:rFonts w:cs="Arial" w:ascii="Monotype Corsiva" w:hAnsi="Monotype Corsiva"/>
          <w:spacing w:val="20"/>
          <w:sz w:val="36"/>
          <w:szCs w:val="36"/>
        </w:rPr>
        <w:t xml:space="preserve">за участие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spacing w:val="20"/>
          <w:sz w:val="36"/>
          <w:szCs w:val="36"/>
          <w:lang w:val="en-US"/>
        </w:rPr>
      </w:pPr>
      <w:r>
        <w:rPr>
          <w:rFonts w:cs="Arial" w:ascii="Arial" w:hAnsi="Arial"/>
          <w:b/>
          <w:spacing w:val="20"/>
          <w:sz w:val="36"/>
          <w:szCs w:val="36"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058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Информация за участн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Име и фамил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Научна степе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Академична длъжнос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Институция/Организац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 Телефо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6. Е</w:t>
            </w:r>
            <w:r>
              <w:rPr>
                <w:rFonts w:cs="Arial" w:ascii="Arial" w:hAnsi="Arial"/>
                <w:i/>
                <w:lang w:val="en-US"/>
              </w:rPr>
              <w:t>-mai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</w:rPr>
              <w:t>Желая да участвам в конференцията с доклад на тема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3374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Участие в сесия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Социологически и икономически проек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Политологически и властови проек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Исторически и цивилизационни измер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Анотация на доклада (до </w:t>
            </w:r>
            <w:r>
              <w:rPr>
                <w:rFonts w:cs="Arial" w:ascii="Arial" w:hAnsi="Arial"/>
                <w:b/>
                <w:lang w:val="en-US"/>
              </w:rPr>
              <w:t>500</w:t>
            </w:r>
            <w:r>
              <w:rPr>
                <w:rFonts w:cs="Arial" w:ascii="Arial" w:hAnsi="Arial"/>
                <w:b/>
              </w:rPr>
              <w:t xml:space="preserve"> знака)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</w:rPr>
              <w:t>Ключови думи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І</w:t>
            </w:r>
            <w:r>
              <w:rPr>
                <w:rFonts w:cs="Arial" w:ascii="Arial" w:hAnsi="Arial"/>
                <w:b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</w:rPr>
              <w:t>Техника и материално осигуряване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567"/>
              <w:rPr/>
            </w:pPr>
            <w:r>
              <w:rPr>
                <w:rFonts w:cs="Arial" w:ascii="Arial" w:hAnsi="Arial"/>
              </w:rPr>
              <w:t>За представяне на доклада/презентацията ми имам нужда от следната техника:</w:t>
            </w:r>
          </w:p>
          <w:p>
            <w:pPr>
              <w:pStyle w:val="Normal"/>
              <w:spacing w:lineRule="exact" w:line="300" w:before="120" w:after="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………… 2012 г.</w:t>
        <w:tab/>
        <w:tab/>
        <w:tab/>
        <w:tab/>
        <w:t>С уважение,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/………………./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9815830</wp:posOffset>
          </wp:positionV>
          <wp:extent cx="457200" cy="457200"/>
          <wp:effectExtent l="0" t="0" r="0" b="0"/>
          <wp:wrapTight wrapText="bothSides">
            <wp:wrapPolygon edited="0">
              <wp:start x="7881" y="-54"/>
              <wp:lineTo x="6131" y="240"/>
              <wp:lineTo x="1172" y="3831"/>
              <wp:lineTo x="-574" y="9216"/>
              <wp:lineTo x="-282" y="14302"/>
              <wp:lineTo x="2631" y="19089"/>
              <wp:lineTo x="2922" y="19986"/>
              <wp:lineTo x="7881" y="22080"/>
              <wp:lineTo x="9923" y="22080"/>
              <wp:lineTo x="11381" y="22080"/>
              <wp:lineTo x="13423" y="22080"/>
              <wp:lineTo x="18965" y="19986"/>
              <wp:lineTo x="18965" y="19089"/>
              <wp:lineTo x="21591" y="14302"/>
              <wp:lineTo x="21882" y="9216"/>
              <wp:lineTo x="20424" y="3831"/>
              <wp:lineTo x="15465" y="540"/>
              <wp:lineTo x="13423" y="-54"/>
              <wp:lineTo x="7881" y="-54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Научна конференция „</w:t>
    </w:r>
    <w:r>
      <w:rPr>
        <w:rFonts w:cs="Arial" w:ascii="Arial" w:hAnsi="Arial"/>
        <w:i/>
        <w:sz w:val="20"/>
        <w:szCs w:val="20"/>
      </w:rPr>
      <w:t>Обществената трансформация в България, Европа и Света</w:t>
    </w:r>
    <w:r>
      <w:rPr>
        <w:rFonts w:cs="Arial" w:ascii="Arial" w:hAnsi="Arial"/>
        <w:sz w:val="20"/>
        <w:szCs w:val="20"/>
      </w:rPr>
      <w:t>”</w:t>
    </w:r>
  </w:p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офия, 16-17 ноември 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">
    <w:name w:val="my1"/>
    <w:basedOn w:val="Normal"/>
    <w:qFormat/>
    <w:pPr>
      <w:widowControl w:val="false"/>
      <w:shd w:fill="FFFFFF" w:val="clear"/>
      <w:autoSpaceDE w:val="false"/>
      <w:spacing w:lineRule="exact" w:line="230" w:before="14" w:after="0"/>
      <w:jc w:val="center"/>
    </w:pPr>
    <w:rPr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2:00Z</dcterms:created>
  <dc:creator>G@lina</dc:creator>
  <dc:description/>
  <cp:keywords/>
  <dc:language>en-US</dc:language>
  <cp:lastModifiedBy>TODORKA</cp:lastModifiedBy>
  <cp:lastPrinted>2012-06-19T12:05:00Z</cp:lastPrinted>
  <dcterms:modified xsi:type="dcterms:W3CDTF">2012-07-11T14:50:00Z</dcterms:modified>
  <cp:revision>30</cp:revision>
  <dc:subject/>
  <dc:title>Б Ъ Л Г А Р С К А    А К А Д Е М И Я     Н А    Н А У К И Т Е</dc:title>
</cp:coreProperties>
</file>