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ГРАМ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КОНКУРСЕН ИЗПИТ ЗА ДОКТОРАНТУР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/>
      </w:pPr>
      <w:r>
        <w:rPr>
          <w:b/>
          <w:sz w:val="28"/>
          <w:szCs w:val="28"/>
          <w:lang w:val="bg-BG"/>
        </w:rPr>
        <w:t>ПО НАУЧНА СПЕЦИАЛНОС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“ИКОНОМИКА И УПРАВЛЕНИЕ” (ПРЕДПРИЕМАЧЕСТВО)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аздел I. Природата на предприемаческата дейнос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Предприемачеството като двигател на икономиката и бизнес дисциплината на XXI век. Основни характеристики на предприемаческата дейнос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в условията на глобализация и икономика, основана на зн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сторическо развитие и основни концепции в предприемачеството: американска, австрийска и английска школи. Иновационното предприемачество на Й. Шумпете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временни концепции за предприемачеството и предприемача. Предприемаческият мениджмънт на П. Дракър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приемачеството и малките и средни фирми в различни географски, икономически, социални и културни контексти: САЩ, Европа, Азия, сравнителен анализ и извод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ецифични характеристики на предприемаческата дейност в България. Българският предприемач: характеристики и поведение. Влияние на глобализацията, новата икономика и процеса на присъединяване към ЕС върху българските МСП, предприемачи и мениджър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сихология на поведението на предприемача: характеристики, способности, български измере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Видове предприемачество – бизнес, социално, женско, младежко, малцинствено, глобално. Специфични характеристики и проявления в български контекс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рпоративно предприемачество: обекти, форми, стратегии и средства за неговото интензифициране. Чужди и наши добри практи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Фамилно предприемачество: специфични особености, роля и проявление. Управление на фамилен бизнес: специфика. Взаимоотношения „фамилия – бизнес” и „мажоритарни (фамилни) собственици – миноритарни (нефамилни) собственици”.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аздел II. Основи на дребния бизнес (МСП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ласификация на МСП в национален и интернационален контекст (ЕС). Сравнителен анали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новни задачи, решавани с помощта на МСП. Специфични задачи, решавани с помощта на МСП в страните от Централна и Източна Европ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улиране и подпомагане на предприемаческата дейност и МСП. Нормативна, институционална и програмна подкрепа за предприемачеството и МСП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Техническа инфраструктура за подкрепа на МСП (бизнес центрове и инкубатори, технологични парков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инансиране и кредитиране на МСП. Традиционни и нетрадиционни източници. Финансиране на конкретни проекти на МС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СП в мрежовата икономика. Клъстери: същност, концепции, практика. Индустриални клъстер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убконтракторни отношения на МСП и предприемачески мрежи. Чужда и наша практика.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аздел III. Стартиране на собствен бизне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приемаческият процес: бизнес среда, анализ на проблемите и възможностите за нов бизне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Генериране и избор на идея за стартиране на нов бизне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новни рискове при създаване на нов бизнес. Начини на прехвърляне, редуциране и поглъщане на рисков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Разработване на бизнес план за стартиране на нов бизнес: структура и дейности. Специфики в сферите на производството и услугит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Методически основи на разработването на бизнес план. Финансови разчет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изводствено и организационно-правно осигуряване на бизнеса. Изграждане на система за управл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актически аспекти на реализацията на бизнес плана. Защита пред кредитна институция. Основни грешки, допускани при бизнеспланирането.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аздел IV. Управление и растеж на МСП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равнителни характеристики между МСП и големите предприятия (ГП) (размер, ресурси, поведение). Функционални области на управление в МСП. Специфи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приемачески мениджмънт. Бизнес модел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ратегическо управление на МСП: специфични характеристики; подходи и инструменти. Типология на стратегиите, най-често използвани от МС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Управление на приемствеността и унаследяването на фамилни фирм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СП в трудни условия: кризи, оцеляване, фалит/банкрут. Особености, индикатори, мерки за противодействие и справян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правление на растежа в МСП (преходът от предприемачески към професионално управлявана фирма). Определяне на цената на растежа (финансова, управленска, персонална). Развитие на организационна структура на управление (ОСУ) и организационна култу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тратегии и форми за растеж; ресурсно осигуряване на растежа. 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аздел V. Други аспекти на предприемаческата дейност и МСП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4"/>
          <w:szCs w:val="24"/>
          <w:lang w:val="bg-BG"/>
        </w:rPr>
        <w:t>Интернационализация на дейността на МСП: мотиви, стратегии и бариери за преодоляване. Стратегии и поведение в интернационална, с нарастваща неопределеност, мултикултурна бизнес сре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Българските предприемачи и МСП в интернационална бизнес среда. Проблеми и реш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утсорсинг: същност, предимства и недостатъци. Аутсорсинг в МСП. Привлекателност на българските икономика и бизнес като аутсорсинг дестинац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зграждане на иновативни конкурентни предимства от МСП. Управление на иновационния процес в МС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зследванията по предприемачество: цели, обекти, подход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бразованието и обучението по предприемачество. Чужди и наши пример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етрадиционни подходи и методи в предприемаческата дейност (трикове, метафори, блъфов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етрадиционни подходи и методи в образованието и обучението по предприемачество (митове, метафори, жаргони).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НА БЪЛГАРСКИ ЕЗИК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bg-BG"/>
        </w:rPr>
        <w:t>Висема, Х.,</w:t>
      </w:r>
      <w:r>
        <w:rPr>
          <w:i/>
          <w:sz w:val="24"/>
          <w:szCs w:val="24"/>
          <w:lang w:val="bg-BG"/>
        </w:rPr>
        <w:t xml:space="preserve"> Управление чрез малки структурни единици, </w:t>
      </w:r>
      <w:r>
        <w:rPr>
          <w:sz w:val="24"/>
          <w:szCs w:val="24"/>
          <w:lang w:val="bg-BG"/>
        </w:rPr>
        <w:t>БАРМП, София, 1998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bg-BG"/>
        </w:rPr>
        <w:t xml:space="preserve">Ливенс, Й., </w:t>
      </w:r>
      <w:r>
        <w:rPr>
          <w:i/>
          <w:sz w:val="24"/>
          <w:szCs w:val="24"/>
          <w:lang w:val="bg-BG"/>
        </w:rPr>
        <w:t>Управление на семейните фирми. Ключът към успеха</w:t>
      </w:r>
      <w:r>
        <w:rPr>
          <w:sz w:val="24"/>
          <w:szCs w:val="24"/>
          <w:lang w:val="bg-BG"/>
        </w:rPr>
        <w:t>, „Захарий Стоянов“, С., 2007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ихалкова, Л., </w:t>
      </w:r>
      <w:r>
        <w:rPr>
          <w:i/>
          <w:sz w:val="24"/>
          <w:szCs w:val="24"/>
          <w:lang w:val="bg-BG"/>
        </w:rPr>
        <w:t>Психология на предприемаческата дейност</w:t>
      </w:r>
      <w:r>
        <w:rPr>
          <w:sz w:val="24"/>
          <w:szCs w:val="24"/>
          <w:lang w:val="bg-BG"/>
        </w:rPr>
        <w:t>, УИ „Стопанство”С., 2010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ртер, М., </w:t>
      </w:r>
      <w:r>
        <w:rPr>
          <w:i/>
          <w:sz w:val="24"/>
          <w:szCs w:val="24"/>
          <w:lang w:val="bg-BG"/>
        </w:rPr>
        <w:t>Конкурентното предимство на нациите</w:t>
      </w:r>
      <w:r>
        <w:rPr>
          <w:sz w:val="24"/>
          <w:szCs w:val="24"/>
          <w:lang w:val="bg-BG"/>
        </w:rPr>
        <w:t>. Изд. „Класика и стил”, С., 2004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bg-BG"/>
        </w:rPr>
        <w:t xml:space="preserve">Тодоров, К., </w:t>
      </w:r>
      <w:r>
        <w:rPr>
          <w:i/>
          <w:sz w:val="24"/>
          <w:szCs w:val="24"/>
          <w:lang w:val="bg-BG"/>
        </w:rPr>
        <w:t>Бизнес предприемачество I и II част</w:t>
      </w:r>
      <w:r>
        <w:rPr>
          <w:sz w:val="24"/>
          <w:szCs w:val="24"/>
          <w:lang w:val="bg-BG"/>
        </w:rPr>
        <w:t>, БАРМП, С., 2011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bg-BG"/>
        </w:rPr>
        <w:t xml:space="preserve">Тодоров, К., </w:t>
      </w:r>
      <w:r>
        <w:rPr>
          <w:i/>
          <w:sz w:val="24"/>
          <w:szCs w:val="24"/>
          <w:lang w:val="bg-BG"/>
        </w:rPr>
        <w:t>9 бизнес плана за стартиране на собствен бизнес</w:t>
      </w:r>
      <w:r>
        <w:rPr>
          <w:sz w:val="24"/>
          <w:szCs w:val="24"/>
          <w:lang w:val="bg-BG"/>
        </w:rPr>
        <w:t>, трето издание, Сиела, С., 2001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bg-BG"/>
        </w:rPr>
        <w:t xml:space="preserve">Тодоров, К. (ред.), </w:t>
      </w:r>
      <w:r>
        <w:rPr>
          <w:i/>
          <w:sz w:val="24"/>
          <w:szCs w:val="24"/>
          <w:lang w:val="bg-BG"/>
        </w:rPr>
        <w:t>Основи на дребния бизнес</w:t>
      </w:r>
      <w:r>
        <w:rPr>
          <w:sz w:val="24"/>
          <w:szCs w:val="24"/>
          <w:lang w:val="bg-BG"/>
        </w:rPr>
        <w:t>, II-ро прераб. и доп. издание, “Некст”, С., 2005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bg-BG"/>
        </w:rPr>
        <w:t xml:space="preserve">Тодоров, К, </w:t>
      </w:r>
      <w:r>
        <w:rPr>
          <w:i/>
          <w:sz w:val="24"/>
          <w:szCs w:val="24"/>
          <w:lang w:val="bg-BG"/>
        </w:rPr>
        <w:t>Стратегическо управление в малките и средните фирми</w:t>
      </w:r>
      <w:r>
        <w:rPr>
          <w:sz w:val="24"/>
          <w:szCs w:val="24"/>
          <w:lang w:val="bg-BG"/>
        </w:rPr>
        <w:t>, I и II том, Сиела, С., 2001.</w:t>
      </w:r>
    </w:p>
    <w:p>
      <w:pPr>
        <w:pStyle w:val="Footnote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 НА АНГЛИЙСКИ ЕЗИК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bg-BG"/>
        </w:rPr>
        <w:t xml:space="preserve">Bridge, S., K. O’Neill, F. Martin, </w:t>
      </w:r>
      <w:r>
        <w:rPr>
          <w:i/>
          <w:sz w:val="24"/>
          <w:szCs w:val="24"/>
          <w:lang w:val="bg-BG"/>
        </w:rPr>
        <w:t>Understanding Enterprise, Entrepreneurship and Small Business</w:t>
      </w:r>
      <w:r>
        <w:rPr>
          <w:sz w:val="24"/>
          <w:szCs w:val="24"/>
          <w:lang w:val="bg-BG"/>
        </w:rPr>
        <w:t>, Third Edition, Palgrave Macmillan Press, London, 2009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Burns, P., </w:t>
      </w:r>
      <w:r>
        <w:rPr>
          <w:i/>
          <w:sz w:val="24"/>
          <w:szCs w:val="24"/>
          <w:lang w:val="bg-BG"/>
        </w:rPr>
        <w:t xml:space="preserve">Corporate Entrepreneurship. Building the Entrepreneurial Organization, </w:t>
      </w:r>
      <w:r>
        <w:rPr>
          <w:sz w:val="24"/>
          <w:szCs w:val="24"/>
          <w:lang w:val="bg-BG"/>
        </w:rPr>
        <w:t>Second Edition, Palgrave Macmillan Ltd., New York, 2008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bg-BG"/>
        </w:rPr>
        <w:t xml:space="preserve">Carlock, R. S. and J. L. Ward, </w:t>
      </w:r>
      <w:r>
        <w:rPr>
          <w:i/>
          <w:sz w:val="24"/>
          <w:szCs w:val="24"/>
          <w:lang w:val="bg-BG"/>
        </w:rPr>
        <w:t>Strategic Planning for the Family Business</w:t>
      </w:r>
      <w:r>
        <w:rPr>
          <w:sz w:val="24"/>
          <w:szCs w:val="24"/>
          <w:lang w:val="bg-BG"/>
        </w:rPr>
        <w:t>, Palgrave, New York, 2001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bg-BG"/>
        </w:rPr>
        <w:t xml:space="preserve">Hisrich, R., M. Peters, </w:t>
      </w:r>
      <w:r>
        <w:rPr>
          <w:i/>
          <w:sz w:val="24"/>
          <w:szCs w:val="24"/>
          <w:lang w:val="bg-BG"/>
        </w:rPr>
        <w:t>Entrepreneurship: Starting, Developing and Managing a New Enterprise</w:t>
      </w:r>
      <w:r>
        <w:rPr>
          <w:sz w:val="24"/>
          <w:szCs w:val="24"/>
          <w:lang w:val="bg-BG"/>
        </w:rPr>
        <w:t>, IRWIN, 1995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bg-BG"/>
        </w:rPr>
        <w:t xml:space="preserve">Kuratko, D., </w:t>
      </w:r>
      <w:r>
        <w:rPr>
          <w:i/>
          <w:sz w:val="24"/>
          <w:szCs w:val="24"/>
          <w:lang w:val="bg-BG"/>
        </w:rPr>
        <w:t>Entrepreneurship: Theory, Process, and Practice</w:t>
      </w:r>
      <w:r>
        <w:rPr>
          <w:sz w:val="24"/>
          <w:szCs w:val="24"/>
          <w:lang w:val="bg-BG"/>
        </w:rPr>
        <w:t>, South-Western Cengage Learning, USA, 2009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Todorov, Kiril, David Smallbone (eds.), </w:t>
      </w:r>
      <w:r>
        <w:rPr>
          <w:i/>
          <w:sz w:val="24"/>
          <w:szCs w:val="24"/>
          <w:lang w:val="bg-BG"/>
        </w:rPr>
        <w:t>Entrepreneurship in United Europe - Challenges and Opportunities</w:t>
      </w:r>
      <w:r>
        <w:rPr>
          <w:sz w:val="24"/>
          <w:szCs w:val="24"/>
          <w:lang w:val="bg-BG"/>
        </w:rPr>
        <w:t>, BAMDE, 2007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Todorov, K., K. O’Neill (eds.), The </w:t>
      </w:r>
      <w:r>
        <w:rPr>
          <w:i/>
          <w:sz w:val="24"/>
          <w:szCs w:val="24"/>
        </w:rPr>
        <w:t>Eropean Entrepreneurship in the Globalising Economy – Challenges and Opportunities</w:t>
      </w:r>
      <w:r>
        <w:rPr>
          <w:sz w:val="24"/>
          <w:szCs w:val="24"/>
        </w:rPr>
        <w:t>, BAMDE, 2009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3"/>
        </w:tabs>
        <w:ind w:left="323" w:hanging="323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3"/>
        </w:tabs>
        <w:ind w:left="323" w:hanging="323"/>
      </w:pPr>
      <w:rPr>
        <w:sz w:val="24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17:00Z</dcterms:created>
  <dc:creator>Iliq</dc:creator>
  <dc:description/>
  <cp:keywords/>
  <dc:language>en-US</dc:language>
  <cp:lastModifiedBy>Silvy</cp:lastModifiedBy>
  <cp:lastPrinted>2012-09-27T11:19:00Z</cp:lastPrinted>
  <dcterms:modified xsi:type="dcterms:W3CDTF">2012-11-14T14:36:00Z</dcterms:modified>
  <cp:revision>5</cp:revision>
  <dc:subject/>
  <dc:title>ПРОГРАМА</dc:title>
</cp:coreProperties>
</file>