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ИВЕРСИТЕТ ЗА НАЦИОНАЛНО И СВЕТОВНО СТОПАНСТВО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КОНТРОЛЕН СЪВЕТ</w:t>
      </w:r>
    </w:p>
    <w:p>
      <w:pPr>
        <w:pStyle w:val="Normal"/>
        <w:jc w:val="center"/>
        <w:rPr/>
      </w:pPr>
      <w:r>
        <w:rPr>
          <w:sz w:val="8"/>
          <w:szCs w:val="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/>
        <w:t>ПРЕДАВАТЕЛНО-ПРИЕМАТЕЛЕН ПРОТОКО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 документи, свързани с организацията и провеждането на </w:t>
      </w:r>
    </w:p>
    <w:p>
      <w:pPr>
        <w:pStyle w:val="Normal"/>
        <w:jc w:val="center"/>
        <w:rPr/>
      </w:pPr>
      <w:r>
        <w:rPr/>
        <w:t>избори на ръководни органи на факултет с четиригодишен мандат (редовни избо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…… 201.. год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/име, фамилия, длъжност във факултета/</w:t>
      </w:r>
    </w:p>
    <w:p>
      <w:pPr>
        <w:pStyle w:val="Normal"/>
        <w:jc w:val="both"/>
        <w:rPr/>
      </w:pPr>
      <w:r>
        <w:rPr/>
        <w:t>предадох на Контролния съвет на УНСС</w:t>
      </w:r>
      <w:r>
        <w:rPr>
          <w:lang w:val="ru-RU"/>
        </w:rPr>
        <w:t xml:space="preserve"> копия на описаните по-долу</w:t>
      </w:r>
      <w:r>
        <w:rPr/>
        <w:t xml:space="preserve"> документи, свързани с формирането на Общото събрание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/наименование на факултета/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проведените от него избори на ръководни органи н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са получени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……………………………………………………………………………………………</w:t>
      </w:r>
      <w:r>
        <w:rPr>
          <w:i/>
          <w:sz w:val="20"/>
          <w:szCs w:val="20"/>
        </w:rPr>
        <w:t xml:space="preserve">...................................................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/име, фамилия, длъжност в Контролния съвет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ИС НА ПРЕДАДЕНИТЕ ДОКУМЕН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70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с-извлечение от заседание на Факултетния съвет за определяне на числения състав, структурата и реда за формиране на Общото събрание на факултета, съгласно чл. 35, ал. 1, т. 11 от ПДУН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хабилитираните и на нехабилитираните преподаватели към факултета на основен трудов договор в УНСС - членове на Общото събрание, предоставен от отдел „Човешки ресурси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и на председателите на събрания и протоколите за избор на представители в Общото събрание на факултета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ия персонал (когато е приложен квотен принцип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ите и докторанти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чен състав на Общото събрание, утвърден от ректора на УН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на от Председателя на Общото събрание за заседанието на Общото събрание с дата, час, място и дневен ред на заседани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заседанието на Общото събр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Мандатната комисия и списъци на регистрираните срещу подпис членове, участвали в заседанието на Общото събр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мисията по предложенията, който съдържа направените от нея предложения за избор на съответните ръководни органи, а за Факултетен съвет - и разпределението им по квоти, както и констатации, че предлаганите за избор лица отговарят на изискванията на ЗВО, ЗРАСРБ и ПДУНСС за съответната изборна длъжно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те на Комисията по изборите за резултатите от изборите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н на факул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 и Заместник-председател на Общото събрание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акул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ултетен съв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ележ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трета колона на описа - „Забележки” се отбелязва дали документът е предаден или не, съответно -  датата на която ще стане предаването му</w:t>
      </w:r>
      <w:r>
        <w:rPr>
          <w:sz w:val="22"/>
          <w:szCs w:val="22"/>
          <w:lang w:val="ru-RU"/>
        </w:rPr>
        <w:t xml:space="preserve"> или други обстоятел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предаването и на други, непосочени в описа документи, те се описват в приложение към протоко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Контролният съвет си запазва правото да изисква допълнителни документи и материали по хода на проверката за законосъобразност на формирането, свикването и работата на Общото събрание на факултета</w:t>
      </w:r>
      <w:r>
        <w:rPr>
          <w:lang w:val="ru-RU"/>
        </w:rPr>
        <w:t xml:space="preserve"> и</w:t>
      </w:r>
      <w:r>
        <w:rPr/>
        <w:t xml:space="preserve"> по проведените от него избори на ръководни орг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отоколът е изготвен в два еднообразни екземпляра - по един за всяка от страните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ал:                                                                            Приел: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User</dc:creator>
  <dc:description/>
  <dc:language>en-US</dc:language>
  <cp:lastModifiedBy>Venko</cp:lastModifiedBy>
  <dcterms:modified xsi:type="dcterms:W3CDTF">2012-11-19T12:58:00Z</dcterms:modified>
  <cp:revision>2</cp:revision>
  <dc:subject/>
  <dc:title>Документи</dc:title>
</cp:coreProperties>
</file>