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ИВЕРСИТЕТ ЗА НАЦИОНАЛНО И СВЕТОВНО СТОПАНСТВО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ЕН СЪВЕТ</w:t>
      </w:r>
    </w:p>
    <w:p>
      <w:pPr>
        <w:pStyle w:val="Normal"/>
        <w:jc w:val="center"/>
        <w:rPr/>
      </w:pPr>
      <w:r>
        <w:rPr>
          <w:sz w:val="8"/>
          <w:szCs w:val="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/>
        <w:t>ПРЕДАВАТЕЛНО-ПРИЕМАТЕЛЕН ПРОТОКОЛ</w:t>
      </w:r>
    </w:p>
    <w:p>
      <w:pPr>
        <w:pStyle w:val="Normal"/>
        <w:jc w:val="center"/>
        <w:rPr/>
      </w:pPr>
      <w:r>
        <w:rPr/>
        <w:t xml:space="preserve">за документи, свързани с организацията и провеждането на </w:t>
      </w:r>
    </w:p>
    <w:p>
      <w:pPr>
        <w:pStyle w:val="Normal"/>
        <w:jc w:val="center"/>
        <w:rPr/>
      </w:pPr>
      <w:r>
        <w:rPr/>
        <w:t>частичен избор на ръководни органи на факул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 …… 201.. годи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/име, фамилия , длъжност във факултета/</w:t>
      </w:r>
    </w:p>
    <w:p>
      <w:pPr>
        <w:pStyle w:val="Normal"/>
        <w:jc w:val="both"/>
        <w:rPr/>
      </w:pPr>
      <w:r>
        <w:rPr/>
        <w:t>предадох на Контролния съвет на УНСС</w:t>
      </w:r>
      <w:r>
        <w:rPr>
          <w:lang w:val="ru-RU"/>
        </w:rPr>
        <w:t xml:space="preserve"> копия на описаните по-долу</w:t>
      </w:r>
      <w:r>
        <w:rPr/>
        <w:t xml:space="preserve"> документи,  свързани със свикването на заседание на Общото събрание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/наименование на факултета/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проведен от Общото събрание частичен избор на ръководни органи на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са получени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/име, фамилия, длъжност в Контролния съвет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ОПИС НА ПРЕДАДЕНИТЕ ДОКУМЕН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70"/>
        <w:gridCol w:w="15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ващ основанието за провеждане на заседание на Общото събрание на факултета по чл. 32, ал. 1 на ПДУНСС (решение на ФС, искане на декана или искане на не по-малко от 1/4 от членовете на Общото събра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ък на хабилитираните и на нехабилитираните преподаватели към факултета, които са на основен трудов договор в УНСС - членове на Общото събрание, предоставен от отдел „Човешки ресурси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и на председателите на събрания и протоколите за избор (в случаите на промяна на списъчния състав) на представителите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ия персонал (когато е приложен квотен принци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тите и докторанти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чен състав на Общото събрание, утвърден от ректора (в случай на промени в списъчния съста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на от Председателя на Общото събрание за заседанието на Общото събрание с дата, час, място и дневен ред на заседани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заседанието на Общото събр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Мандатната комисия и списъци на регистрираните срещу подпис членове, участвали в заседанието на Общото събр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мисията по предложенията, който съдържа направените от нея предложения за избор на съответните ръководни органи, а за Факултетен съвет - и разпределението им по квоти, както и констатации, че предлаганите за избор лица отговарят на изискванията на ЗВО, ЗРАСРБ и ПДУНСС за съответната изборна длъжно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ите на Комисията по изборите за резултатите от съответния избор, проведен от Общото събрание (за декан, за председател, за заместник-председател на Общото събрание, за членове на ФС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та колона на описа - „Забележки” се отбелязва дали документът е предаден или не, съответно -  датата на която ще стане предаването му</w:t>
      </w:r>
      <w:r>
        <w:rPr>
          <w:lang w:val="ru-RU"/>
        </w:rPr>
        <w:t xml:space="preserve"> или други обстоятелства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едаването и на други, непосочени в описа документи, те се описват в приложение към протоко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Контролният съвет си запазва правото да изисква допълнително документи и материали по хода на проверката за законосъобразност на проведените избор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токолът е изготвен в два еднообразни екземпляра - по един за всяка от страните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ал:                                                                            Приел: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User</dc:creator>
  <dc:description/>
  <dc:language>en-US</dc:language>
  <cp:lastModifiedBy>Venko</cp:lastModifiedBy>
  <dcterms:modified xsi:type="dcterms:W3CDTF">2012-11-19T12:58:00Z</dcterms:modified>
  <cp:revision>2</cp:revision>
  <dc:subject/>
  <dc:title>Документи</dc:title>
</cp:coreProperties>
</file>