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Информация за </w:t>
      </w:r>
      <w:r>
        <w:rPr>
          <w:b/>
          <w:bCs/>
          <w:iCs/>
        </w:rPr>
        <w:t>акредитирани професионални направления, специалности от регулирани професии и научни специалности</w:t>
      </w:r>
      <w:r>
        <w:rPr>
          <w:b/>
          <w:bCs/>
          <w:iCs/>
          <w:lang w:val="ru-RU"/>
        </w:rPr>
        <w:t xml:space="preserve"> в УНСС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  <w:br/>
              <w:t>на валидно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грамна акредитация на профе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8. Икономи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КС “бакалавър” и “магис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6 години - от 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на акредитация на профес. напра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3.7. Администрация и управление</w:t>
            </w:r>
            <w:r>
              <w:rPr>
                <w:sz w:val="22"/>
                <w:szCs w:val="22"/>
                <w:lang w:val="ru-RU"/>
              </w:rPr>
              <w:t xml:space="preserve"> за ОКС “бакалавър” и “магис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ного доб</w:t>
            </w:r>
            <w:r>
              <w:rPr>
                <w:sz w:val="22"/>
                <w:szCs w:val="22"/>
              </w:rPr>
              <w:t>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 22.07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на акредитация на профес. напра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 Социология, антропология и науки за култур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КС “бакалавър” и “магис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ини - от 11.02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грамна акредитация на профе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напра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3. Политически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КС “бакалавър” и “магис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ини - от 11.03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на акредитация на специалност от регулирана профе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6. Пра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КС “магис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ини - от 29.04.2010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на акредитация на профес. напра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5. Обществени комуникации и информационни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КС “бакалавър” и “магис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ини - от 02.03.20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01 – Политическа иконом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2.10 – Световно стопанство </w:t>
              <w:br/>
              <w:t>и международни икономически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16 – Икономика и организация н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03 – Народно стопанство (регионална икономика и админ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06 – Статистика и демограф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08 – Приложение на изчисли</w:t>
              <w:softHyphen/>
              <w:t>телната техника в икономи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7 – Планира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 – Социално у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 26 – 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05 – Финанси, парично обръщение, кредит и застрах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07 – </w:t>
            </w:r>
            <w:r>
              <w:rPr>
                <w:sz w:val="22"/>
                <w:szCs w:val="22"/>
              </w:rPr>
              <w:t>Счетоводна отчетност, контрол и анализ на стопанск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>Икономика и управление (агробизнес, екоиконо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>Икономика и управление (на кооперации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>Икономика и управление (индуст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21 – </w:t>
            </w:r>
            <w:r>
              <w:rPr>
                <w:sz w:val="22"/>
                <w:szCs w:val="22"/>
              </w:rPr>
              <w:t>Икономика и управление (индуст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008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01 - Соц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2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02 - Поли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>Икономика и управление (търго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>Икономика и управление (туризъ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>Икономика и управление (стопанска логистика, тран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2.24 – Организация и управление извън сферата на материалното производ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06 – История на Бълга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4 – Организация и управление извън сферата на материалното производство (интелектуална собствен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7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 xml:space="preserve">Икономика и управление </w:t>
            </w:r>
            <w:r>
              <w:rPr>
                <w:sz w:val="22"/>
                <w:szCs w:val="22"/>
                <w:lang w:val="ru-RU"/>
              </w:rPr>
              <w:t>(интелектуална собствен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7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 xml:space="preserve">Икономика и управление </w:t>
            </w:r>
            <w:r>
              <w:rPr>
                <w:sz w:val="22"/>
                <w:szCs w:val="22"/>
                <w:lang w:val="ru-RU"/>
              </w:rPr>
              <w:t>(на недвижимата собствен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7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 xml:space="preserve">Икономика и управление </w:t>
            </w:r>
            <w:r>
              <w:rPr>
                <w:sz w:val="22"/>
                <w:szCs w:val="22"/>
                <w:lang w:val="ru-RU"/>
              </w:rPr>
              <w:t>(отбрана и сигурн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7.2009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05.05.07 – </w:t>
            </w:r>
            <w:r>
              <w:rPr>
                <w:sz w:val="22"/>
                <w:szCs w:val="22"/>
              </w:rPr>
              <w:t>Административно право и административен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4.2010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5.08 – </w:t>
            </w:r>
            <w:r>
              <w:rPr>
                <w:sz w:val="22"/>
                <w:szCs w:val="22"/>
              </w:rPr>
              <w:t>Гражданско и семейно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4.2010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.02.18 – </w:t>
            </w:r>
            <w:r>
              <w:rPr>
                <w:sz w:val="22"/>
                <w:szCs w:val="22"/>
              </w:rPr>
              <w:t xml:space="preserve">Икономика и управление </w:t>
            </w:r>
            <w:r>
              <w:rPr>
                <w:sz w:val="22"/>
                <w:szCs w:val="22"/>
                <w:lang w:val="ru-RU"/>
              </w:rPr>
              <w:t>(предприемач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0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4 – Организация и управление извън сферата на материалното производство (медии и комуник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бр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години - 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6:00Z</dcterms:created>
  <dc:creator>M.Atanasova</dc:creator>
  <dc:description/>
  <dc:language>en-US</dc:language>
  <cp:lastModifiedBy>M.Atanasova</cp:lastModifiedBy>
  <dcterms:modified xsi:type="dcterms:W3CDTF">2012-02-11T07:09:00Z</dcterms:modified>
  <cp:revision>7</cp:revision>
  <dc:subject/>
  <dc:title>Приложение  01</dc:title>
</cp:coreProperties>
</file>