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НТС И СЪЮЗ НА ИКОНОМИСТИТЕ В БЪЛГАР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Дванадесети национален конкурс “</w:t>
      </w:r>
      <w:r>
        <w:rPr>
          <w:rFonts w:cs="Times New Roman" w:ascii="Times New Roman" w:hAnsi="Times New Roman"/>
          <w:b/>
          <w:sz w:val="24"/>
          <w:szCs w:val="24"/>
        </w:rPr>
        <w:t>Млад икономист-2016 г.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а „Моята бизнес идея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Анотация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Уважаеми участниц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Целта на конкурса Млад икономист-2016г., провеждан под надслова „Младите за силна икономика“ е да се провокира иновативното мислене на младите хора и да ги насочи за формиране и осмисляне на работеща идея, която в бъдеще може да прерасне в успешен бизнес.  Предлагаме вашата идея да бъде развита и представена за участие в конкурса във формат от две ча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ървата част </w:t>
      </w:r>
      <w:r>
        <w:rPr>
          <w:rFonts w:cs="Times New Roman" w:ascii="Times New Roman" w:hAnsi="Times New Roman"/>
          <w:sz w:val="24"/>
          <w:szCs w:val="24"/>
        </w:rPr>
        <w:t xml:space="preserve">би трябвало да включва </w:t>
      </w:r>
      <w:r>
        <w:rPr>
          <w:rFonts w:cs="Times New Roman" w:ascii="Times New Roman" w:hAnsi="Times New Roman"/>
          <w:sz w:val="24"/>
          <w:szCs w:val="24"/>
          <w:u w:val="single"/>
        </w:rPr>
        <w:t>кратко описание на съдържанието на бизнес идеята.</w:t>
      </w:r>
      <w:r>
        <w:rPr>
          <w:rFonts w:cs="Times New Roman" w:ascii="Times New Roman" w:hAnsi="Times New Roman"/>
          <w:sz w:val="24"/>
          <w:szCs w:val="24"/>
        </w:rPr>
        <w:t xml:space="preserve">  Необходимо е да се има предвид, че под бизнес-идея следва да се разбира осъществяването на самостоятелна икономическа дейност, целяща производството и реализацията на определени материални стоки или услуги. Дефинитивно това  изисква да се представи информация за: автора/екипа/, който ще реализира бизнес идеята –  експерт на свободна практика (самонаето лице), или едноличен търговец, дружество с ограничена отговорност, акционерно дружество или друг вид икономически оператор</w:t>
      </w:r>
      <w:r>
        <w:rPr>
          <w:rFonts w:cs="Times New Roman" w:ascii="Times New Roman" w:hAnsi="Times New Roman"/>
          <w:i/>
          <w:sz w:val="24"/>
          <w:szCs w:val="24"/>
        </w:rPr>
        <w:t>. Например, ако бизнес-идеята е създаване на ферма за отглеждане на животни, тя може да се реализира и от отделен селскостопански производител, ако целта е производство на стоки - аграрни, като кисело мляко, кашкавал, колбаси или промишлени стоки, като определен тип превозни средства,  стоки за бита или спортни уреди, то това е по-добре да става чрез обединяване на усилията на няколко инвеститора в съответното дружество</w:t>
      </w:r>
      <w:r>
        <w:rPr>
          <w:rFonts w:cs="Times New Roman" w:ascii="Times New Roman" w:hAnsi="Times New Roman"/>
          <w:sz w:val="24"/>
          <w:szCs w:val="24"/>
        </w:rPr>
        <w:t xml:space="preserve">. Участникът в конкурса не е длъжен да произвежда задължително материални стоки. Съвременната икономика включва и интензивното развитие на сектора на услугите, така че той може да предпочете да създаде предприятие за куриерски услуги или да управлява свой ресторант, магазин, кафе-бар, някакъв друг модерен тип заведение за обществено хранене или семеен хотел за селски туризъм, транспортна,  консултантска  или туроператорска фирма, детска градина, частно училище и д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ажно е в тази част на разработката да се посочат </w:t>
      </w:r>
      <w:r>
        <w:rPr>
          <w:rFonts w:cs="Times New Roman" w:ascii="Times New Roman" w:hAnsi="Times New Roman"/>
          <w:sz w:val="24"/>
          <w:szCs w:val="24"/>
          <w:u w:val="single"/>
        </w:rPr>
        <w:t>основанията за избора на икономическата дейност</w:t>
      </w:r>
      <w:r>
        <w:rPr>
          <w:rFonts w:cs="Times New Roman" w:ascii="Times New Roman" w:hAnsi="Times New Roman"/>
          <w:sz w:val="24"/>
          <w:szCs w:val="24"/>
        </w:rPr>
        <w:t xml:space="preserve"> – целевия пазар и потребителите на конкретните стоки и услуги с техните конкурентни предимства в сравнение с други подобни стоки услуги, както и конкурентните предимства, с които младият човек/екипа притежава, или възнамерява да ползва към момента, в който ще стартира реализацията на бизнес идеята. Такива могат да бъдат образованието и допълнителната квалификация, наличната инфраструктура в района на производството и реализацията, семейните и местните традиции, географските дадености, насърчителните мерки от страна на държавата или на Европейския съюз, използването на финансиране от еврофондове и др. Необходимо е да се обясни и мотивацията на участника да се занимава  с избрания  вид бизнес. Тя може да е свързана с подбуди от социално патриотично или екологично естество, със стремеж към лично усъвършенстване и самореализация, желание за създаване на по-добри условия за живот на възрастни хора и лица в неравностойно положение, опазването на околната среда, развитие на биоразнообразието и д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ъв втората, по-разширена част </w:t>
      </w:r>
      <w:r>
        <w:rPr>
          <w:rFonts w:cs="Times New Roman" w:ascii="Times New Roman" w:hAnsi="Times New Roman"/>
          <w:sz w:val="24"/>
          <w:szCs w:val="24"/>
        </w:rPr>
        <w:t xml:space="preserve">на разработката могат детайлизирано да се </w:t>
      </w:r>
      <w:r>
        <w:rPr>
          <w:rFonts w:cs="Times New Roman" w:ascii="Times New Roman" w:hAnsi="Times New Roman"/>
          <w:sz w:val="24"/>
          <w:szCs w:val="24"/>
          <w:u w:val="single"/>
        </w:rPr>
        <w:t>развият основните моменти в реализацията на бизнес идеята</w:t>
      </w:r>
      <w:r>
        <w:rPr>
          <w:rFonts w:cs="Times New Roman" w:ascii="Times New Roman" w:hAnsi="Times New Roman"/>
          <w:sz w:val="24"/>
          <w:szCs w:val="24"/>
        </w:rPr>
        <w:t xml:space="preserve">, като се акцентира на маркетинговия анализ за обосновка на финансовите разчети, подкрепящи реализирането на бизнес идеята /като инвестиции, възвръщаемост, осигуряване на финансиране и др./. Съществено предимство за разработката би била аргументираната защита на иновативните /оригиналните/ моменти в бизнес-идеята, т.е. на това, което ще създаде съществени допълнителни конкурентни предимства на съответния пазар. Иновацията може да е: продуктова - придаваща нова и специфична особеност на продукта или на услугата, които ще се предлагат на пазара; да е свързана с качеството на персонала и организацията на работата във фирмата; с начина, по-който се предвижда да се осъществи предлагането на пазара (маркетинга) на продуктите и услугите; с вида на рекламата, използването на електронната търговия при условията на съвременните информационни технолог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ъществено значение за успешното представяне на автора има и обосноваването на </w:t>
      </w:r>
      <w:r>
        <w:rPr>
          <w:rFonts w:cs="Times New Roman" w:ascii="Times New Roman" w:hAnsi="Times New Roman"/>
          <w:sz w:val="24"/>
          <w:szCs w:val="24"/>
          <w:u w:val="single"/>
        </w:rPr>
        <w:t>устойчивостта на предлаганата икономическа дейност</w:t>
      </w:r>
      <w:r>
        <w:rPr>
          <w:rFonts w:cs="Times New Roman" w:ascii="Times New Roman" w:hAnsi="Times New Roman"/>
          <w:sz w:val="24"/>
          <w:szCs w:val="24"/>
        </w:rPr>
        <w:t>. Известно е, че една бизнес-идея е икономически устойчива, когато е рентабилна, т.е. когато доходът, формиран от реализацията на произвежданите стоки и услуги, надхвърля първоначалните инвестициите и текущите разходи, свързани с амортизацията на машините и софтуера, осигуряването на материали и консумативи, както и с изплащането на работни заплати и поемането на съпътстващите социални разходи. При обосноваването на устойчивостта на бизнес дейността не бива да се игнорират и екологичните аспекти – разход на енергия, емисии на парникови газове и др. Важно е да се отчитат разходите за данъци и осигурителни вноски, за придобиването на различните видове разрешения (лицензи), за допълнителна квалификация и обучение на персонала, както и за други социални програми. В тази част могат да се представят и някои хипотетични показатели /вкл. и финансови/  за крайните икономически изгод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участниците в конкурса, които са </w:t>
      </w:r>
      <w:r>
        <w:rPr>
          <w:rFonts w:cs="Times New Roman" w:ascii="Times New Roman" w:hAnsi="Times New Roman"/>
          <w:b/>
          <w:sz w:val="24"/>
          <w:szCs w:val="24"/>
        </w:rPr>
        <w:t>ученици</w:t>
      </w:r>
      <w:r>
        <w:rPr>
          <w:rFonts w:cs="Times New Roman" w:ascii="Times New Roman" w:hAnsi="Times New Roman"/>
          <w:sz w:val="24"/>
          <w:szCs w:val="24"/>
        </w:rPr>
        <w:t xml:space="preserve">, се очаква следването на един по-описателен подход при анализа и представянето на бизнес идеята, съобразно изучавания учебен материал, нивото на подготовка и обучение в средното училищ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станалите участници се очаква и използването на някои общоприети методики на финансовия анализ, като определяне на размера на първоначалната инвестиция, производствена себестойност, съставянето на прогноза за паричните потоци и за баланса и др. Най-важното е избора на самата бизнес-идея, затова оценката е комплексна и при класирането се взема предвид представянето на участника по всички предварително обявени от организаторите качествени крите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рганизационният комитет на конкурса „Млад икономист – 2016г.”, пожелава на всички участници - ученици, студенти, докторанти,  млади специалисти и предприемачи, успешна творческа работа в търсенето, избора, разработването и обосноваването на резултатите от реализацията своята пазарно ориентирана бизнес идея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онен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конкурса „Млад икономист-2016”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фия,  февруари 2016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19:00Z</dcterms:created>
  <dc:creator>Administrator</dc:creator>
  <dc:description/>
  <dc:language>en-US</dc:language>
  <cp:lastModifiedBy>Стефан</cp:lastModifiedBy>
  <cp:lastPrinted>2016-02-14T10:44:00Z</cp:lastPrinted>
  <dcterms:modified xsi:type="dcterms:W3CDTF">2016-02-18T05:19:00Z</dcterms:modified>
  <cp:revision>2</cp:revision>
  <dc:subject/>
  <dc:title/>
</cp:coreProperties>
</file>