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СНИТЕЛНА ЗАПИС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пълнението на приходите и разходи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а 01.01. – 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юджета на УНС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по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ът на УНСС и поделения за 2014г. е приет на заседание на Академичен съвет на 19.02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ът за касовото изпълнение на бюджета на УНСС и поделения  за 2014г. е изготвен на основание указания на МФ по ДДС №20 от 2004г., ДДС № 09/2008г., ДДС № 06/2008г. и ДДС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/01.04.20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г., ДДС №12/18.12.2013 г.; ДДС №13/20.12.2013 г.; ДДС №14/30.12.2013 г.,  ДДС № 03/27.03.2014 г.; ДДС № 06/30.06.2014 г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ДС № 9/30.09.2014 г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ДДС № 14/12.12.2014 г.и ДДС № 16/13.12.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отчета за касовото изпълнение на бюджета на УНСС и поделения за 2014 г.</w:t>
      </w:r>
      <w:r>
        <w:rPr>
          <w:sz w:val="28"/>
          <w:szCs w:val="28"/>
        </w:rPr>
        <w:t xml:space="preserve"> са обобщени </w:t>
      </w:r>
      <w:r>
        <w:rPr>
          <w:bCs/>
          <w:sz w:val="28"/>
          <w:szCs w:val="28"/>
        </w:rPr>
        <w:t>отчетите за касовото изпълнение на бюджета на УНСС и следните под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ление “Студентски столове и общежития” - ПСС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ение “Институт за следдипломна квалификация”- ИС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телски комплек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ен център за дистанционно обучение  – Хасков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т за развитие на предприемачеството – ИР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-ресторант при  УН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змерът на субсидията е определен с приетия Закона за държавния бюджет на Република България за 201</w:t>
      </w:r>
      <w:r>
        <w:rPr>
          <w:sz w:val="28"/>
          <w:lang w:val="ru-RU"/>
        </w:rPr>
        <w:t>4</w:t>
      </w:r>
      <w:r>
        <w:rPr>
          <w:sz w:val="28"/>
        </w:rPr>
        <w:t xml:space="preserve"> г., Закона за публичните финанси, ПМС № </w:t>
      </w:r>
      <w:r>
        <w:rPr>
          <w:sz w:val="28"/>
          <w:lang w:val="ru-RU"/>
        </w:rPr>
        <w:t>3</w:t>
      </w:r>
      <w:r>
        <w:rPr>
          <w:sz w:val="28"/>
        </w:rPr>
        <w:t xml:space="preserve"> от </w:t>
      </w:r>
      <w:r>
        <w:rPr>
          <w:sz w:val="28"/>
          <w:lang w:val="ru-RU"/>
        </w:rPr>
        <w:t>15</w:t>
      </w:r>
      <w:r>
        <w:rPr>
          <w:sz w:val="28"/>
        </w:rPr>
        <w:t>.</w:t>
      </w:r>
      <w:r>
        <w:rPr>
          <w:sz w:val="28"/>
          <w:lang w:val="ru-RU"/>
        </w:rPr>
        <w:t>01</w:t>
      </w:r>
      <w:r>
        <w:rPr>
          <w:sz w:val="28"/>
        </w:rPr>
        <w:t>.20</w:t>
      </w:r>
      <w:r>
        <w:rPr>
          <w:sz w:val="28"/>
          <w:lang w:val="ru-RU"/>
        </w:rPr>
        <w:t xml:space="preserve">14 </w:t>
      </w:r>
      <w:r>
        <w:rPr>
          <w:sz w:val="28"/>
        </w:rPr>
        <w:t>г.</w:t>
      </w:r>
      <w:r>
        <w:rPr>
          <w:sz w:val="28"/>
          <w:szCs w:val="20"/>
        </w:rPr>
        <w:t xml:space="preserve"> за изпълнение на държавния бюджет на Република България за 2014 г., субсидия – 16 545 000 лв. С ПМС № 19/07.02.2014 г., изменено с Постановление № 33</w:t>
      </w:r>
      <w:r>
        <w:rPr>
          <w:sz w:val="28"/>
          <w:szCs w:val="20"/>
          <w:lang w:val="en-US"/>
        </w:rPr>
        <w:t>3</w:t>
      </w:r>
      <w:r>
        <w:rPr>
          <w:sz w:val="28"/>
          <w:szCs w:val="20"/>
        </w:rPr>
        <w:t>/17.10.2014 г. и</w:t>
      </w:r>
      <w:r>
        <w:rPr/>
        <w:t xml:space="preserve"> </w:t>
      </w:r>
      <w:r>
        <w:rPr>
          <w:sz w:val="28"/>
          <w:szCs w:val="20"/>
        </w:rPr>
        <w:t>Постановление № 435/19.12.2014 г. е получена допълнителна субсидия в размер на 4 932 000 лв.</w:t>
      </w:r>
      <w:r>
        <w:rPr>
          <w:sz w:val="28"/>
        </w:rPr>
        <w:t xml:space="preserve"> за възстановяване на проектната и експлоатационна сигурност на обект „Сграда на блок „И“ (Нов блок). </w:t>
      </w:r>
      <w:r>
        <w:rPr>
          <w:color w:val="FF0000"/>
          <w:sz w:val="28"/>
          <w:szCs w:val="20"/>
          <w:lang w:val="ru-RU"/>
        </w:rPr>
        <w:t xml:space="preserve"> </w:t>
      </w:r>
      <w:r>
        <w:rPr>
          <w:sz w:val="28"/>
        </w:rPr>
        <w:t>Допълнително са получени средства за 1 408 307 лв. с корекционни писма 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 685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980 лв. в увеличение за издръжка на обучението,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>в изпълнение на Постановление № 25 на МС от 14.02.2014 г. , съгласно разпоредбите на чл.91 от ЗВО, в зависимост от комплексната оценка за качеството на обучението  и съответствието му с пазара на труда с писмо №0409-45/07.03.2014г.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675 637 лв. в увеличение за издръжка на обучението , като допълнителен трансфер съгласно данните от регистъра с писмо №0409-131/24.06.2014г.;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 976  лв. в намаление на субсидията по чл.91 от ЗВО – преместване в друго висше училище на чуждестранен студент с писмо №0409-147/22.07.2014г.;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 501 лв. в увеличение за издръжка и други текущи разходи за научна дейност и издаване на учебници с писмо №0409-173/08.09.2014г.;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 308 лв.в увеличение на издръжка на обучението за прехвърляне на студенти с писмо №0409-180/29.09.2014г.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 972  лв. в намаление на издръжка на обучението за прехвърляне на студенти с писмо №0409-229/21.11.2014г.;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-  47 829  лв. в увеличение на издръжка за физическо възпитание и спорт с писмо №0409-246/16.12.2014г.;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ата субсидия з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</w:t>
      </w:r>
      <w:r>
        <w:rPr>
          <w:sz w:val="28"/>
        </w:rPr>
        <w:t xml:space="preserve"> УНСС е  100% или </w:t>
      </w:r>
      <w:r>
        <w:rPr>
          <w:sz w:val="28"/>
          <w:szCs w:val="20"/>
        </w:rPr>
        <w:t xml:space="preserve">22 885 307 </w:t>
      </w:r>
      <w:r>
        <w:rPr>
          <w:sz w:val="28"/>
          <w:lang w:val="ru-RU"/>
        </w:rPr>
        <w:t xml:space="preserve">л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зен е раздел Х и т.59 от ДДС №01/23.06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във връзка с трансфера за поети осигурителни внос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 писмо №91-00-502/08.07.2004 г. на М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ция “Държавно съкровище”, УНСС  и неговите подведомствени разпоредители са включени в Системата за Електронни Бюджетни Разплащания /СЕБРА/, считано от 01.08.20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На това основание дължимата субсидия на поделенията на  УНСС е залагана в лимитите за плащания, която към 31.12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е  1 571 893 лв.</w:t>
      </w:r>
    </w:p>
    <w:p>
      <w:pPr>
        <w:pStyle w:val="Normal"/>
        <w:ind w:firstLine="708"/>
        <w:jc w:val="both"/>
        <w:rPr>
          <w:color w:val="FF6600"/>
          <w:sz w:val="28"/>
          <w:szCs w:val="28"/>
          <w:lang w:val="ru-RU"/>
        </w:rPr>
      </w:pPr>
      <w:r>
        <w:rPr>
          <w:sz w:val="28"/>
          <w:szCs w:val="28"/>
        </w:rPr>
        <w:t xml:space="preserve">Реализираните приходи за периода са 91,20% от годишния план. Приходите са основно от такси за кандидат студентски изпити, такси за обучение на студенти – бакалаври, магистри, чуждестранни студенти, докторанти, </w:t>
      </w:r>
      <w:r>
        <w:rPr>
          <w:bCs/>
          <w:sz w:val="28"/>
          <w:szCs w:val="28"/>
        </w:rPr>
        <w:t xml:space="preserve">продажба на продукция (учебници и др.) и полиграфически услуги;  наеми на имущество; </w:t>
      </w:r>
      <w:r>
        <w:rPr>
          <w:sz w:val="28"/>
          <w:szCs w:val="28"/>
        </w:rPr>
        <w:t>от дарения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</w:rPr>
        <w:t xml:space="preserve"> приходи от студентски столове и общежития</w:t>
      </w:r>
      <w:r>
        <w:rPr>
          <w:sz w:val="28"/>
          <w:szCs w:val="28"/>
        </w:rPr>
        <w:t xml:space="preserve"> и друг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ходите се отчитат по Единната Бюджетна Класификация за 2014 г. и са свързани с основната дейност на УНС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оделения – обучение на студенти  и докторанти и други. Приоритетните разходи са за изплащане на работните заплати на персонала и осигурителни вноски от работодател, изплащане на стипенд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туденти и докторанти; разходи за ел.енергия, топлоенергия, вода, телефон. Разходите за периода  представляват 86,65%  от плануваните годишни разход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формуляр Б-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СФ-3-КСФ и ДЕС към 31.12.2014 г. са отчет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§ 61-01 “Получени трансфери”  в размер на 157 171 лв. в т.ч.:</w:t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фери за стипендии ЦЕЕПУС, стипендии по международни спогодби от МОН и пътни ЦЕЕПУС от МОН в размер на 4 658 лв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фе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оговори с МОН фонд НИ в размер на 137 513 лв.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фе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договори с МОН фонд НИ за ИСК в размер на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лв.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§ 88-03 „Събрани средства и извършени плащания от/за сметки за средства от Европейския съюз (+/-)“ сумата от 238 178 лв. на УНСС и под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ва разликата между предоставените средства по ОП „Развитие на човешките ресурси“ и по международни проекти за 2014 г. и действително извършените  разходи,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§ 6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01 “Получени трансфери”  сума в размер на </w:t>
      </w:r>
      <w:r>
        <w:rPr>
          <w:sz w:val="28"/>
          <w:szCs w:val="28"/>
          <w:lang w:val="ru-RU"/>
        </w:rPr>
        <w:t>94 082</w:t>
      </w:r>
      <w:r>
        <w:rPr>
          <w:sz w:val="28"/>
          <w:szCs w:val="28"/>
        </w:rPr>
        <w:t xml:space="preserve"> л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ени трансфери по договори с МОН за съфинансиране по международни проек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§ 63-01 “Получени трансфери”  сума в размер на 8 306 069 лв.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фери на средства по ОП от МОН за УНСС в размер на 6 817 221 л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фери на средства от Агенция по заетостта „Аз мога повече" за ИСК в размер на 25 675 л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фери на средства по програма Еразъм от ЦРЧР в размер на 1 463 173 л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§ 63-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“Предоставени трансфери”  сума в размер на 14 835 лв. преведени от ИСК на Регионален инспекторат но образованието Благоевград по до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ходи по международни проекти от чужбина на УНСС в размер на 395 424 лв., приходи по международни проекти от чужбина на ИСК в размер на 319 094 лв. и получена неустойка по договор за услуга по международен проект – 401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ършени разходи – 8 862 057лв. в т.ч.: за ОП РЧР – 7 051 354 лв., за програма „Аз мога повече“ – 14 405 лв., за международни проекти включително по програма Еразъм, съфинансиране на международни проекти от МОН на УНСС – 1 598 275 лв. и международни проекти на ИСК – 198 023 л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§ 89-03 “Сума по разчети между бюджети, сметки и фондове за поети осигурителни вноски и данъци” в размер на  56 096 лв. са отчетени разчетите с бюджета на МОН за осигурителни вноски и данъци и предстанлява разликата от  преведените /-/ 61 973 лв. за 2013г. и дължимите 118 069 лв. за 2014 г. Сумата ще се преведе на МОН до 31.03.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:</w:t>
        <w:tab/>
        <w:tab/>
        <w:tab/>
        <w:tab/>
        <w:t>РЕКТОР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>/Д.Димитрова/</w:t>
        <w:tab/>
        <w:tab/>
        <w:tab/>
        <w:t>/проф. д. ик. Стати Статев/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.счетоводител:</w:t>
        <w:tab/>
        <w:tab/>
        <w:tab/>
        <w:tab/>
        <w:tab/>
        <w:t xml:space="preserve">                 /А.Христова/</w:t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8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6"/>
        </w:tabs>
        <w:ind w:left="436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1:00Z</dcterms:created>
  <dc:creator>irina</dc:creator>
  <dc:description/>
  <cp:keywords/>
  <dc:language>en-US</dc:language>
  <cp:lastModifiedBy>Detelina Dimitrova</cp:lastModifiedBy>
  <cp:lastPrinted>2015-02-20T15:01:00Z</cp:lastPrinted>
  <dcterms:modified xsi:type="dcterms:W3CDTF">2015-02-20T13:02:00Z</dcterms:modified>
  <cp:revision>64</cp:revision>
  <dc:subject/>
  <dc:title>УНИВЕРСИТЕТ ЗА НАЦИОНАЛНО И СВЕТОВНО СТОПАНСТВО</dc:title>
</cp:coreProperties>
</file>