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90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bg-BG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1304290" cy="103695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99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99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990000"/>
                <w:lang w:val="bg-BG"/>
              </w:rPr>
              <w:t>УНИВЕРСИТЕТ ЗА НАЦИОНАЛНО И СВЕТОВНО СТОПАНСТВО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bg-BG"/>
        </w:rPr>
        <w:t xml:space="preserve">ЗАЯВКА ЗА УЧАСТИЕ ВЪВ ВТОРА НАУЧНА КОНФЕРЕН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bg-BG"/>
        </w:rPr>
        <w:t>ЗА СТУДЕНТИ  ДОКТОРАН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bg-BG"/>
        </w:rPr>
        <w:t>ИКОНОМИКА, ОБЩЕСТВО И ЧОВЕШКИ РЕСУРСИ В ПРЕДИЗВИКАТЕЛСТВО НА ВРЕМЕТО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ru-RU"/>
        </w:rPr>
        <w:t xml:space="preserve">ПОД ПАТРОНАЖА НА РЕКТОРА НА УНСС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ru-RU"/>
        </w:rPr>
        <w:t xml:space="preserve">ПРОФ. Д-Р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bg-BG"/>
        </w:rPr>
        <w:t>ДИМИТЪР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ru-RU"/>
        </w:rPr>
        <w:t xml:space="preserve"> ДИМИТРОВ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bg-BG"/>
        </w:rPr>
        <w:t>6 април 2022 г., УНСС, Соф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bg-BG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7"/>
          <w:szCs w:val="17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Име и фамилия на студента/докторанта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..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sz w:val="17"/>
          <w:szCs w:val="17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Катедра, специалност, курс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..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Адрес, телефон и e-mail за кореспонденция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..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Заглавие на доклада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bg-BG"/>
        </w:rPr>
        <w:t xml:space="preserve">Попълнената заявка се изпраща в срок до 1 март 2022 г. на email адрес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bg-BG"/>
          </w:rPr>
          <w:t>generaleconomic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bg-BG"/>
          </w:rPr>
          <w:t>conference@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abv.bg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Време за представяне на презентация на доклад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минут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GB"/>
        </w:rPr>
        <w:t xml:space="preserve">** Програмата за конференцията ще бъде изпратена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GB"/>
        </w:rPr>
        <w:t xml:space="preserve"> април 2022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neraleconomicsconference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35:00Z</dcterms:created>
  <dc:creator>owner</dc:creator>
  <dc:description/>
  <cp:keywords/>
  <dc:language>en-US</dc:language>
  <cp:lastModifiedBy>Microsoft account</cp:lastModifiedBy>
  <dcterms:modified xsi:type="dcterms:W3CDTF">2022-02-21T12:04:00Z</dcterms:modified>
  <cp:revision>7</cp:revision>
  <dc:subject/>
  <dc:title>ЗАЯВКА</dc:title>
</cp:coreProperties>
</file>