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ce-Recto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Scientific Research Activi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UNW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PPLICATION FORM FOR PARTICIPATION IN DOCTORAL COURS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</w:t>
      </w:r>
      <w:r>
        <w:rPr>
          <w:rFonts w:cs="Times New Roman" w:ascii="Times New Roman" w:hAnsi="Times New Roman"/>
          <w:b w:val="false"/>
          <w:lang w:val="bg-BG"/>
        </w:rPr>
        <w:br/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/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first name, middle name, family name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Doctoral student at the Department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</w:t>
        <w:br/>
      </w:r>
      <w:r>
        <w:rPr>
          <w:rFonts w:cs="Times New Roman" w:ascii="Times New Roman" w:hAnsi="Times New Roman"/>
          <w:b w:val="false"/>
          <w:lang w:val="en-US"/>
        </w:rPr>
        <w:t xml:space="preserve">University / Scientific Organization </w:t>
      </w:r>
      <w:r>
        <w:rPr>
          <w:rFonts w:cs="Times New Roman" w:ascii="Times New Roman" w:hAnsi="Times New Roman"/>
          <w:lang w:val="bg-BG"/>
        </w:rPr>
        <w:t>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Vice-Rector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I kindly request your consent to be included in the Doctoral courses organized by the UNWE in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en-US"/>
        </w:rPr>
        <w:t>Methodology and Methods of Scientific Research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en-US"/>
        </w:rPr>
        <w:t>Economic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en-US"/>
        </w:rPr>
        <w:t>Statistical Methods and Econometric Models in the Scientific Research Activit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bg-BG"/>
        </w:rPr>
        <w:t>Thank you for taking the time to consider my appl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Respectfull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Doctoral student`s signature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Date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)</w:t>
      </w:r>
    </w:p>
    <w:sectPr>
      <w:type w:val="nextPage"/>
      <w:pgSz w:w="11906" w:h="16838"/>
      <w:pgMar w:left="265" w:right="1418" w:gutter="1418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2:00Z</dcterms:created>
  <dc:creator>EVELINA</dc:creator>
  <dc:description/>
  <cp:keywords/>
  <dc:language>en-US</dc:language>
  <cp:lastModifiedBy>VIKTORIA</cp:lastModifiedBy>
  <cp:lastPrinted>2011-11-24T12:35:00Z</cp:lastPrinted>
  <dcterms:modified xsi:type="dcterms:W3CDTF">2016-09-17T11:05:00Z</dcterms:modified>
  <cp:revision>95</cp:revision>
  <dc:subject/>
  <dc:title/>
</cp:coreProperties>
</file>