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НИВЕРСИТЕТ ЗА НАЦИОНАЛНО И СВЕТОВНО СТОПАНСТВО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 А П О В Е Д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София, 29.03.2018 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изречение трето от заповед № 222/05.02.20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 г. на Ректора на УНСС и решение на ПС по НИД № 2.1 от 29.03.2018 г. (Протокол № 6), във връзка с </w:t>
      </w:r>
      <w:r>
        <w:rPr>
          <w:sz w:val="22"/>
          <w:szCs w:val="22"/>
          <w:lang w:val="ru-RU"/>
        </w:rPr>
        <w:t>конкурс за финансиране на проекти от целева субсидия за НИД на УНСС през 20</w:t>
      </w:r>
      <w:r>
        <w:rPr>
          <w:sz w:val="22"/>
          <w:szCs w:val="22"/>
        </w:rPr>
        <w:t>18</w:t>
      </w:r>
      <w:r>
        <w:rPr>
          <w:sz w:val="22"/>
          <w:szCs w:val="22"/>
          <w:lang w:val="ru-RU"/>
        </w:rPr>
        <w:t xml:space="preserve"> г.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7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Б Я В Я В А М 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иключването на конкурса за финансиране на проекти от целева субсидия за НИД на УНСС през 2018 г. </w:t>
      </w:r>
    </w:p>
    <w:p>
      <w:pPr>
        <w:pStyle w:val="BodyText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добрените проекти за финансиране от целева субсидия за  НИД на УНСС  през 20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г., поименно посочени в Приложение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2"/>
          <w:szCs w:val="22"/>
        </w:rPr>
        <w:tab/>
        <w:tab/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Крайният срок за сключване на договорите за изпълнение на одобрените проекти по  т. 2 е не по-късно от 10 (десет)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Проектите, за които не са сключени договори за изпълнение в определения срок, няма да бъдат  финансирани от целева субсидия за НИД на УНСС през 2018 г.</w:t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аповедта да се доведе до знанието на всички ръководители на проекти по т. 2.</w:t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НИК-РЕКТОР ПО НИД:………/п/……………..</w:t>
        <w:tab/>
        <w:tab/>
        <w:t xml:space="preserve">    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ОФ. Д</w:t>
      </w:r>
      <w:r>
        <w:rPr>
          <w:b/>
          <w:sz w:val="22"/>
          <w:szCs w:val="22"/>
        </w:rPr>
        <w:t>-Р ВАЛЕНТИН ГОЕВ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rPr>
          <w:sz w:val="16"/>
          <w:szCs w:val="16"/>
        </w:rPr>
      </w:pPr>
      <w:r>
        <w:rPr>
          <w:sz w:val="16"/>
          <w:szCs w:val="16"/>
        </w:rPr>
        <w:t>СГ/Н-НИДНП</w:t>
      </w:r>
    </w:p>
    <w:p>
      <w:pPr>
        <w:pStyle w:val="Normal"/>
        <w:spacing w:lineRule="auto" w:line="360"/>
        <w:ind w:right="-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9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before="0" w:after="120"/>
        <w:ind w:left="360" w:right="-470" w:firstLine="708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" w:hAnsi="SwissCyr" w:cs="SwissCy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2:00Z</dcterms:created>
  <dc:creator>NID</dc:creator>
  <dc:description/>
  <cp:keywords/>
  <dc:language>en-US</dc:language>
  <cp:lastModifiedBy>Georgieva</cp:lastModifiedBy>
  <cp:lastPrinted>2018-03-28T14:51:00Z</cp:lastPrinted>
  <dcterms:modified xsi:type="dcterms:W3CDTF">2018-03-30T09:57:00Z</dcterms:modified>
  <cp:revision>6</cp:revision>
  <dc:subject/>
  <dc:title>един месец от датата на обявяването му с настоящата заповед</dc:title>
</cp:coreProperties>
</file>