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ВЪРШЕНИ УНИВЕРСИТЕТСКИ ПРОЕКТИ</w:t>
      </w:r>
    </w:p>
    <w:p>
      <w:pPr>
        <w:pStyle w:val="Normal"/>
        <w:jc w:val="center"/>
        <w:rPr>
          <w:szCs w:val="24"/>
          <w:lang w:val="ru-RU"/>
        </w:rPr>
      </w:pPr>
      <w:r>
        <w:rPr>
          <w:b/>
          <w:sz w:val="24"/>
          <w:lang w:val="bg-BG"/>
        </w:rPr>
        <w:t xml:space="preserve">ЗА НАУЧНИ </w:t>
      </w:r>
      <w:r>
        <w:rPr>
          <w:b/>
          <w:sz w:val="24"/>
          <w:szCs w:val="24"/>
          <w:lang w:val="bg-BG"/>
        </w:rPr>
        <w:t xml:space="preserve">ИЗСЛЕДВАНИЯ </w:t>
      </w:r>
      <w:r>
        <w:rPr>
          <w:b/>
          <w:sz w:val="24"/>
          <w:szCs w:val="24"/>
          <w:lang w:val="ru-RU"/>
        </w:rPr>
        <w:t>- 201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46"/>
        <w:gridCol w:w="3958"/>
        <w:gridCol w:w="3422"/>
        <w:gridCol w:w="1260"/>
      </w:tblGrid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 xml:space="preserve">№  </w:t>
            </w:r>
            <w:r>
              <w:rPr>
                <w:sz w:val="24"/>
                <w:szCs w:val="24"/>
                <w:lang w:val="bg-BG"/>
              </w:rPr>
              <w:t>на сключе-ния догов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(тема) на проект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(ръководите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зве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Срок на изпълне-ние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край</w:t>
            </w:r>
          </w:p>
        </w:tc>
      </w:tr>
    </w:tbl>
    <w:p>
      <w:pPr>
        <w:pStyle w:val="Normal"/>
        <w:ind w:left="630" w:firstLine="81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30" w:firstLine="81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Проекти по сключени договори за университетски научни поръчки от минали годин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vanish/>
          <w:sz w:val="24"/>
          <w:szCs w:val="24"/>
          <w:lang w:val="bg-BG"/>
        </w:rPr>
      </w:pPr>
      <w:r>
        <w:rPr>
          <w:b/>
          <w:vanish/>
          <w:sz w:val="24"/>
          <w:szCs w:val="24"/>
          <w:lang w:val="bg-BG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35"/>
        <w:gridCol w:w="3969"/>
        <w:gridCol w:w="3422"/>
        <w:gridCol w:w="126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4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Изследване на възможностите и проектиране на общинска компютърна информационна система с модул за ранно предупреждаване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Росен Кирилов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атедри: “Информационни технологии и комуникации”, “Публична администрация и регионално развити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7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Инструменти за повишаване на качеството на публичните услуги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Евгения Делче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атедра “Публична администрация и регионално развити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8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Методология за изграждане на уеб-базирана интегрирана информационна система за оценка на рискове от природни бедствия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проф. д-р Димитър Велев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атедра “Информационни технологии и комуникаци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9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Корпоративната социална отговорност в България – част от европейските социални практики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Ирена Георгиева /Славова/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атедра “Маркетинг и стратегическо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10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Проблеми на съвременното развитие на паричната бюджетна политика на ЕС и на участието на България в тези политики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Силвия Трифоно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атедри: “Финанси” и “МИО и бизне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11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Глобалните предизвикателства в опазването на околната среда и промените в международния бизнес или как еволюират формите на международния бизнес в условията на съвременните мерки за опазване на околната среда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Иван Стойчев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атедри: “МИО и бизнес” и “Статистика и иконометр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15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Икономическият аспект на оценката на въздействието като елемент от участието на България в управленческия процес в ЕС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Светла Боне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атедра “МИО и бизнес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16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Българската “социалистическа” държавна собственост – политикономически анализ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Марчо Марков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атедри: “Политическа икономия”, “Икономикс”, “Публична администрация и регионално развити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17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Развитие на системата на трудово-производителните кооперации в България при условията на социалното пазарно стопанство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.ик.н. Юлия Дойчино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атедри: “Икономика на природните ресурси”, “Икономика на недвижимата собственост”, съвместно с НС на ТПК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18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Маркетингови стратегии на фирми, опериращи в България, в условията на икономическа криза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Галина Младено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атедра “Маркетинг и стратегическо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19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Перспективи на макроикономическата политика на България за преодоляване на икономическата криза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Венелина Трифоно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атедри: “Икономикс” и “Финанс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21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Насоки за повишаване конкурентоспособността на транспортните предприятия в условията на икономическа криза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Виолета Мутафчиева-Бакало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атедра “Икономика на транспорта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24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Изследване на студентските нагласи и изграждане на е-система за провеждане на учебна практика към специалност “Политология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Христина Донче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атедра “Политология”, Междууниверситетски център за кариерно развитие и Сдружение с нестопанска цел “Его политико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25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lang w:val="ru-RU"/>
              </w:rPr>
              <w:t xml:space="preserve">Възможности за развитието на организацията и нормативната уредба на счетоводството в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България за малки и средни предприятия върху основата на континенталната счетоводна система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Стоян Стоянов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атедра “Счетоводство и анализ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2-1/2011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Изследване на възможностите на бизнес интелигентни системи за управление на производителността на бизнес информационни системи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Веска Михо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атедра “Информационни технологии и комуникаци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2-2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Изследване на възможностите за интеграция на данните на бизнес информационни системи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Гено Стефанов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атедра “Информационни технологии и комуникаци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2-3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lang w:val="ru-RU"/>
              </w:rPr>
              <w:t>Изследване на бранд сегментацията на пазара на дълготрайни потребителски продукти”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д-р Елена Костадинова /Найденова/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атедра “Маркетинг и стратегическо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2-4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Идентифициране и профилиране на индивидуални лидерски качества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Ивайло Илиев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атедра “Управлени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2-5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Индустриалната политика на България в първото десетилетие на членство в Европейския съюз и възможностите в контекста “Европа 2020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л. ас. д-р Паскал Желев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атедра “МИО и бизне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2-6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Изследване възможностите на таксономия и фолксономия за създаване на информационни системи с тагирано търсене на уеб-информация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ас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  <w:lang w:val="bg-BG"/>
              </w:rPr>
              <w:t>Мария Мързовано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атедра “Информационни технологии и комуникации”/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2-7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Характеристики на бизнес планирането във фирмите от сектора на бързооборотните стоки в България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л. ас. д-р Радко Радев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атедра “Индустриален бизнес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2-8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Изследване на властови фактори в малки фирми в България като предпоставка за промяна към професионален мениджмънт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предишно наименование: “Методика за анализ и оценка при промяна към професионален мениджмънт на малка фирма”/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Димитър Попов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атедра “Управлени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2/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Проектиране и реализация на разширение във функционалността и обхвата на информационната система за НИД на УНСС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Ваня Лазар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/катедра “Информационни технологии и комуникаци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3/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Ефекти за българската финансова система и икономика от пакта за финансова стабилност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Пламен Орешарс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/катедри: “Финанси”, “МИО и бизнес” и “Статистика и иконометр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4/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Управление на инвестиционни проекти в хотелиерството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Димитър Тадаръ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/катедра “Икономика на туризма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5/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 xml:space="preserve">Подготовка за въвеждане на </w:t>
            </w:r>
            <w:r>
              <w:rPr>
                <w:sz w:val="24"/>
                <w:szCs w:val="24"/>
              </w:rPr>
              <w:t>Facility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Managemen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в Университета за национално и световно стопанство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имитър Терзие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/катедри: “Икономика на природните ресурси”, “Икономика на недвижимата собственост”, дирекция “Материално-техническа база  и развити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2-1/2012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“</w:t>
            </w:r>
            <w:r>
              <w:rPr>
                <w:sz w:val="24"/>
                <w:szCs w:val="24"/>
                <w:lang w:val="bg-BG"/>
              </w:rPr>
              <w:t>Създаване на профил на студента в УНСС чрез средствата на Data Mining</w:t>
            </w:r>
            <w:r>
              <w:rPr>
                <w:caps/>
                <w:sz w:val="24"/>
                <w:szCs w:val="24"/>
                <w:lang w:val="bg-BG"/>
              </w:rPr>
              <w:t>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с. д-р Дорина Кабакчи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/катедра “Информационни технологии и комуникаци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2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-1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Влияние на новите медии върху гражданското общество /на примера на развитието на протестните движения 2009-2013 г. в България/“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предишно наименование: "Сравнителен анализ на ролята на конвенционалните и новите медии и оценка на трансформацията на информационната среда в съвременното общество (на примера на развитието на протестните движения 2009-2013 г. в България)"/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с. д-р Боян Хаджие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катедра "Международни отношения"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2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-3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*прекра-т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"Оценка на контекстуалното изпълнение на служители, работещи в банковия сектор"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с.  Бони Мисляшк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катедра "Управление"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4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3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-4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"България в регионалното икономическо сътрудничество в Югоизточна Европа - преди и след присъединяването към Европейския съюз"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с. д-р Моника Моралийска-Иванов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катедра "МИО и бизнес"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4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00"/>
    <w:family w:val="auto"/>
    <w:pitch w:val="variable"/>
  </w:font>
  <w:font w:name="SwissCyr">
    <w:charset w:val="00"/>
    <w:family w:val="swiss"/>
    <w:pitch w:val="variable"/>
  </w:font>
  <w:font w:name="Excelcior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U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Hebar" w:hAnsi="Hebar" w:cs="Hebar"/>
      <w:b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ssCyr" w:hAnsi="SwissCyr" w:cs="SwissCyr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Cyr" w:hAnsi="SwissCyr" w:cs="SwissCyr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xcelciorCyr;Times New Roman" w:hAnsi="ExcelciorCyr;Times New Roman" w:cs="Excelcior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celciorCyr;Times New Roman" w:hAnsi="ExcelciorCyr;Times New Roman" w:cs="ExcelciorCyr;Times New Roman"/>
      <w:sz w:val="16"/>
      <w:u w:val="single"/>
      <w:lang w:val="bg-BG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16"/>
      <w:u w:val="single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wissCyr" w:hAnsi="SwissCyr" w:cs="SwissCyr"/>
      <w:b/>
      <w:sz w:val="22"/>
      <w:u w:val="single"/>
      <w:lang w:val="bg-BG"/>
    </w:rPr>
  </w:style>
  <w:style w:type="paragraph" w:styleId="TextBody">
    <w:name w:val="Body Text"/>
    <w:basedOn w:val="Normal"/>
    <w:pPr>
      <w:jc w:val="center"/>
    </w:pPr>
    <w:rPr>
      <w:rFonts w:ascii="SwissCyr" w:hAnsi="SwissCyr" w:cs="SwissCyr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Hebar" w:hAnsi="Hebar" w:cs="Hebar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ebar" w:hAnsi="Hebar" w:cs="Hebar"/>
      <w:b/>
      <w:sz w:val="24"/>
      <w:lang w:val="en-A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xcelciorCyr;Times New Roman" w:hAnsi="ExcelciorCyr;Times New Roman" w:cs="ExcelciorCyr;Times New Roman"/>
      <w:sz w:val="22"/>
      <w:lang w:val="bg-BG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ExcelciorCyr;Times New Roman" w:hAnsi="ExcelciorCyr;Times New Roman" w:cs="ExcelciorCyr;Times New Roman"/>
      <w:lang w:val="bg-BG"/>
    </w:rPr>
  </w:style>
  <w:style w:type="paragraph" w:styleId="BodyText2">
    <w:name w:val="Body Text 2"/>
    <w:basedOn w:val="Normal"/>
    <w:qFormat/>
    <w:pPr/>
    <w:rPr>
      <w:rFonts w:ascii="ExcelciorCyr;Times New Roman" w:hAnsi="ExcelciorCyr;Times New Roman" w:cs="ExcelciorCyr;Times New Roman"/>
      <w:sz w:val="16"/>
      <w:lang w:val="bg-BG"/>
    </w:rPr>
  </w:style>
  <w:style w:type="paragraph" w:styleId="BodyText3">
    <w:name w:val="Body Text 3"/>
    <w:basedOn w:val="Normal"/>
    <w:qFormat/>
    <w:pPr/>
    <w:rPr>
      <w:rFonts w:ascii="ExcelciorCyr;Times New Roman" w:hAnsi="ExcelciorCyr;Times New Roman" w:cs="ExcelciorCyr;Times New Roman"/>
      <w:b/>
      <w:sz w:val="16"/>
      <w:u w:val="single"/>
      <w:lang w:val="bg-BG"/>
    </w:rPr>
  </w:style>
  <w:style w:type="paragraph" w:styleId="ListBullet">
    <w:name w:val="List Bullet"/>
    <w:basedOn w:val="Normal"/>
    <w:qFormat/>
    <w:pPr/>
    <w:rPr>
      <w:sz w:val="16"/>
      <w:szCs w:val="16"/>
      <w:lang w:val="bg-BG"/>
    </w:rPr>
  </w:style>
  <w:style w:type="paragraph" w:styleId="NormalBDS">
    <w:name w:val="Normal BDS"/>
    <w:basedOn w:val="Normal"/>
    <w:qFormat/>
    <w:pPr>
      <w:widowControl w:val="false"/>
      <w:spacing w:lineRule="auto" w:line="360"/>
      <w:jc w:val="both"/>
    </w:pPr>
    <w:rPr>
      <w:rFonts w:ascii="TimokU;Times New Roman" w:hAnsi="TimokU;Times New Roman" w:cs="TimokU;Times New Roman"/>
      <w:sz w:val="24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1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12:00Z</dcterms:created>
  <dc:creator>NID</dc:creator>
  <dc:description/>
  <dc:language>en-US</dc:language>
  <cp:lastModifiedBy>Georgieva</cp:lastModifiedBy>
  <cp:lastPrinted>2014-06-05T16:45:00Z</cp:lastPrinted>
  <dcterms:modified xsi:type="dcterms:W3CDTF">2015-07-08T12:11:00Z</dcterms:modified>
  <cp:revision>3</cp:revision>
  <dc:subject/>
  <dc:title>СПИСЪК</dc:title>
</cp:coreProperties>
</file>