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9295</wp:posOffset>
                </wp:positionH>
                <wp:positionV relativeFrom="page">
                  <wp:posOffset>342900</wp:posOffset>
                </wp:positionV>
                <wp:extent cx="10287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5598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7pt;mso-wrap-distance-left:9.05pt;mso-wrap-distance-right:9.05pt;mso-wrap-distance-top:0pt;mso-wrap-distance-bottom:0pt;margin-top:27pt;mso-position-vertical-relative:page;margin-left:4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5598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Апликационна форма </w:t>
      </w:r>
    </w:p>
    <w:p>
      <w:pPr>
        <w:pStyle w:val="Heading1"/>
        <w:rPr>
          <w:lang w:val="bg-BG"/>
        </w:rPr>
      </w:pPr>
      <w:r>
        <w:rPr>
          <w:sz w:val="28"/>
          <w:szCs w:val="28"/>
          <w:lang w:val="bg-BG"/>
        </w:rPr>
        <w:t xml:space="preserve">Симулация на тема : „Разширяване на ЕС към Западните Балкани” </w:t>
      </w:r>
      <w:r>
        <w:rPr>
          <w:lang w:val="bg-BG"/>
        </w:rPr>
        <w:br/>
        <w:br/>
      </w:r>
      <w:r>
        <w:rPr>
          <w:color w:val="000000"/>
          <w:sz w:val="24"/>
          <w:szCs w:val="24"/>
          <w:lang w:val="bg-BG"/>
        </w:rPr>
        <w:t>Организатор : СТУДЕНТСКА АСОЦИАЦИЯ ЗА ИЗСЛЕДВАНЕ НА МЕЖДУНАРОДНИТЕ ОТНОШЕНИЯ</w:t>
      </w:r>
    </w:p>
    <w:p>
      <w:pPr>
        <w:pStyle w:val="Heading2"/>
        <w:rPr>
          <w:lang w:val="bg-BG"/>
        </w:rPr>
      </w:pPr>
      <w:r>
        <w:rPr>
          <w:lang w:val="bg-BG"/>
        </w:rPr>
        <w:t>Лични данни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 xml:space="preserve">E-Mail 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поред собствената Ви преценка, какво знаете за Европа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>Европейск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съюз</w:t>
      </w:r>
      <w:r>
        <w:rPr>
          <w:sz w:val="20"/>
          <w:szCs w:val="20"/>
        </w:rPr>
        <w:t>?</w:t>
      </w:r>
      <w:r>
        <w:rPr>
          <w:sz w:val="20"/>
          <w:szCs w:val="20"/>
          <w:lang w:val="bg-BG"/>
        </w:rPr>
        <w:t xml:space="preserve"> :</w:t>
      </w:r>
    </w:p>
    <w:p>
      <w:pPr>
        <w:pStyle w:val="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4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929833921"/>
            <w:bookmarkStart w:id="1" w:name="__Fieldmark__0_192983392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зключително много 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929833921"/>
            <w:bookmarkStart w:id="3" w:name="__Fieldmark__1_19298339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е толкова много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4" w:name="__Fieldmark__2_1929833921"/>
            <w:bookmarkStart w:id="5" w:name="__Fieldmark__2_1929833921"/>
            <w:bookmarkEnd w:id="5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ищо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кви познания имате за институциите на ЕС и техните функции ?</w:t>
      </w:r>
    </w:p>
    <w:tbl>
      <w:tblPr>
        <w:tblW w:w="4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929833921"/>
            <w:bookmarkStart w:id="7" w:name="__Fieldmark__3_192983392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нам кои са институциите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929833921"/>
            <w:bookmarkStart w:id="9" w:name="__Fieldmark__4_192983392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нам кои са институциите и техните функции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929833921"/>
            <w:bookmarkStart w:id="11" w:name="__Fieldmark__5_192983392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ищо не знам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кво мислите за бъдещото разширяване на ЕС към Западните Балкани ( ЗА/ПРОТИВ) ? Защо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61315</wp:posOffset>
                </wp:positionV>
                <wp:extent cx="6409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28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color w:val="333399"/>
          <w:lang w:val="bg-BG"/>
        </w:rPr>
      </w:pPr>
      <w:r>
        <w:rPr>
          <w:b/>
          <w:color w:val="333399"/>
          <w:lang w:val="bg-BG"/>
        </w:rPr>
        <w:t>Мотивация за участие:</w:t>
      </w:r>
    </w:p>
    <w:p>
      <w:pPr>
        <w:pStyle w:val="Body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5623560" cy="2040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3203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0.65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3203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bozhinovi</dc:creator>
  <dc:description/>
  <cp:keywords/>
  <dc:language>en-US</dc:language>
  <cp:lastModifiedBy>Duleva</cp:lastModifiedBy>
  <dcterms:modified xsi:type="dcterms:W3CDTF">2012-10-3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71033</vt:lpwstr>
  </property>
</Properties>
</file>