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правление “Икономика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Икономика, общество и човешки ресурси”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„Общоикономически“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0            -    зала 2005     - доц. д-р Лилия Йот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1            -    зала 2006     - доц. д-р Галина Димитр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lang w:val="bg-BG"/>
        </w:rPr>
        <w:t xml:space="preserve">            -    зала 4056     - доц. д-р Пенчо Пенче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Икономика и бизнес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Бизнес факулт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  <w:lang w:val="bg-BG"/>
        </w:rPr>
        <w:t xml:space="preserve">            -   зала 2030     - проф. д-р Йорданка Йовко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 xml:space="preserve">4            -   зала 3075     - доц. д-р Димитър Благое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 xml:space="preserve">5            -   зала 3074     - доц. д-р Георги Забун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Икономика и инфраструктура”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Икономика на инфраструктурата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  <w:lang w:val="bg-BG"/>
        </w:rPr>
        <w:t xml:space="preserve">            -   зала 4052      - проф. д.ик.н. Христо Първан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  <w:lang w:val="bg-BG"/>
        </w:rPr>
        <w:t xml:space="preserve">            -   зала 4053      - проф. д-р Димитър Димит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bg-BG"/>
        </w:rPr>
        <w:t>-   зала 4055      - доц. д-р Цветан Цвет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Поднаправление “Приложна информатика, комуникации и иконометрия”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Приложна информатика и статистика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bg-BG"/>
        </w:rPr>
        <w:t xml:space="preserve"> -   зала </w:t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lang w:val="bg-BG"/>
        </w:rPr>
        <w:t xml:space="preserve">       - проф. д-р Камелия Стеф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Финанси, счетоводство и контрол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нансово-счетоводен факулт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4         -   зала 2007       - проф. д-р Снежана Баш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bg-BG"/>
        </w:rPr>
        <w:t xml:space="preserve">         -   зала 2009       -  проф. д-р Маргарита Александро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оток 1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bg-BG"/>
        </w:rPr>
        <w:t xml:space="preserve">         -   зала 5004       -  доц. д-р Румяна Пожарев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Икономика с чуждоезиково обучение”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Общоикономически”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оток 1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           -  зала 3048       - доц. д-р Иван Стойч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 xml:space="preserve">           -  зала 3049       - проф. д-р Таня Паруш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Икономика и управление с преподаване на английски език”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 Международна икономика и политика”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оток 13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 xml:space="preserve">           -     зала 2015     - проф. д-р Виолета Ца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13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           -     зала 2013     - доц. д-р Миланка Слав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правление “Администрация и управление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Управление и администрация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то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1         -     зала 4005     -  проф. д-р Маргарита Хариз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2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bg-BG"/>
        </w:rPr>
        <w:t xml:space="preserve">          -     зала 4007     - проф. д-р Цветка Стоенч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2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bg-BG"/>
        </w:rPr>
        <w:t xml:space="preserve">          -     зала 2019     - доц. д-р Галина Младе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Направление “Политически науки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Международна икономика и политика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3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           -   зала 2029         -  проф. д-р Георги Ге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3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 xml:space="preserve">           -   зала 2029         -  проф. д-р Георги Ге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правление “Социология, антропология и науки за културата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Общоикономически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4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bg-BG"/>
        </w:rPr>
        <w:t xml:space="preserve">           -   зала 3034         -  доц. д-р Мария Стоянова</w:t>
      </w:r>
    </w:p>
    <w:p>
      <w:pPr>
        <w:pStyle w:val="Normal"/>
        <w:spacing w:lineRule="auto" w:line="360"/>
        <w:jc w:val="both"/>
        <w:rPr>
          <w:rFonts w:ascii="SAfon" w:hAnsi="SAfon" w:cs="SAfon"/>
          <w:lang w:val="bg-BG"/>
        </w:rPr>
      </w:pPr>
      <w:r>
        <w:rPr>
          <w:rFonts w:cs="SAfon" w:ascii="SAfon" w:hAnsi="SAfon"/>
          <w:lang w:val="bg-BG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правление “Обществени комуникации и информационни науки”/Медии и журналистика и Медия икономика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акултет “Икономика на инфраструктурата”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оток 5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 xml:space="preserve">           -   зала 3072        -  проф. д-р Петко Тодо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ок 5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0           -   зала 3072        -  проф. д-р Петко Тодо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Направление “Право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Юридически факулт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оток  6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bg-BG"/>
        </w:rPr>
        <w:t xml:space="preserve">           -    зала 3008         - проф. д-р Христина Балаб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то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0           -    зала 3006        -  проф. д-р Димитър Рад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Дистанционно обучение – гр. Соф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Икономика,общество и човешки ресурси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ултет „Общоикономически“ - поток 9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Икономика и инфраструктура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ултет “Икономика на инфраструктурата” – поток 9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направление “Финанси, счетоводство и контрол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нансово-счетоводен факултет – поток 9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правление “Администрация и управление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ултет “Управление и администрация”- поток 93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lang w:val="bg-BG"/>
        </w:rPr>
        <w:t>аула „Максима“    -  проф. д-р Веселка Павл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Afo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3:00Z</dcterms:created>
  <dc:creator>albena.markovska</dc:creator>
  <dc:description/>
  <cp:keywords/>
  <dc:language>en-US</dc:language>
  <cp:lastModifiedBy>BOYKO</cp:lastModifiedBy>
  <cp:lastPrinted>2015-09-16T13:34:00Z</cp:lastPrinted>
  <dcterms:modified xsi:type="dcterms:W3CDTF">2015-09-16T11:20:00Z</dcterms:modified>
  <cp:revision>22</cp:revision>
  <dc:subject/>
  <dc:title> </dc:title>
</cp:coreProperties>
</file>