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Направление “Икономика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однаправление “Икономика, общество и човешки ресурси”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bg-BG"/>
        </w:rPr>
        <w:t>Факултет „Общоикономически“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ток 170                           -  зала 2005   - доц. д-р Лилия Йот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ток 171                           -  зала 2006   - доц. д-р Галина Димитр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оток </w:t>
      </w:r>
      <w:r>
        <w:rPr>
          <w:rFonts w:cs="Times New Roman" w:ascii="Times New Roman" w:hAnsi="Times New Roman"/>
        </w:rPr>
        <w:t>907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истанционно  - зала 2006</w:t>
      </w:r>
      <w:r>
        <w:rPr>
          <w:rFonts w:cs="Times New Roman" w:ascii="Times New Roman" w:hAnsi="Times New Roman"/>
          <w:b/>
          <w:lang w:val="bg-BG"/>
        </w:rPr>
        <w:t xml:space="preserve">    </w:t>
      </w:r>
      <w:r>
        <w:rPr>
          <w:rFonts w:cs="Times New Roman" w:ascii="Times New Roman" w:hAnsi="Times New Roman"/>
          <w:lang w:val="bg-BG"/>
        </w:rPr>
        <w:t>- доц. д-р Галина Димитр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однаправление “Икономика и бизнес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Бизнес факулте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ток 17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 xml:space="preserve">            -   зала 2030     - проф. д.ик.н. Пламен Мишев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оток 174            -   зала </w:t>
      </w:r>
      <w:r>
        <w:rPr>
          <w:rFonts w:cs="Times New Roman" w:ascii="Times New Roman" w:hAnsi="Times New Roman"/>
        </w:rPr>
        <w:t>2015</w:t>
      </w:r>
      <w:r>
        <w:rPr>
          <w:rFonts w:cs="Times New Roman" w:ascii="Times New Roman" w:hAnsi="Times New Roman"/>
          <w:lang w:val="bg-BG"/>
        </w:rPr>
        <w:t xml:space="preserve">     - доц. д-р Димитър Благоев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однаправление “Икономика и инфраструктура”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bg-BG"/>
        </w:rPr>
        <w:t>Факултет “Икономика на инфраструктурата”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ток 17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bg-BG"/>
        </w:rPr>
        <w:t xml:space="preserve">            -   зала 3074      - проф.  д-р Димитър Димитр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ток 17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bg-BG"/>
        </w:rPr>
        <w:t xml:space="preserve">            -   зала 3075      - доц. д-р Силвия Терез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ток 17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bg-BG"/>
        </w:rPr>
        <w:t xml:space="preserve">  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lang w:val="bg-BG"/>
        </w:rPr>
        <w:t>-   зала 4055      - доц. д-р Мирослава Раковс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однаправление “Приложна информатика, комуникации и иконометрия”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bg-BG"/>
        </w:rPr>
        <w:t>Факултет “Приложна информатика и статистика”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Поток 17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bg-BG"/>
        </w:rPr>
        <w:t xml:space="preserve">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bg-BG"/>
        </w:rPr>
        <w:t xml:space="preserve"> -   зала </w:t>
      </w:r>
      <w:r>
        <w:rPr>
          <w:rFonts w:cs="Times New Roman" w:ascii="Times New Roman" w:hAnsi="Times New Roman"/>
        </w:rPr>
        <w:t>2023</w:t>
      </w:r>
      <w:r>
        <w:rPr>
          <w:rFonts w:cs="Times New Roman" w:ascii="Times New Roman" w:hAnsi="Times New Roman"/>
          <w:lang w:val="bg-BG"/>
        </w:rPr>
        <w:t xml:space="preserve">       - проф. д-р Камелия Стефан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однаправление “Финанси, счетоводство и контрол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Финансово-счетоводен факултет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Поток 1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bg-BG"/>
        </w:rPr>
        <w:t xml:space="preserve">7                    - зала 2007    -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проф. д-р Снежана Баше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ток 1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bg-BG"/>
        </w:rPr>
        <w:t>8                      - зала 2009      -  проф. д-р Маргарита Александр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оток 924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истанционно - зала 2009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- проф. д-р Маргарита Александр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однаправление “Икономика с чуждоезиково обучение”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bg-BG"/>
        </w:rPr>
        <w:t>Факултет “Общоикономически”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Поток 126           -  зала 3048       - доц. д-р Иван Стойче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ток 127           -  зала 3049       - доц. д-р Мария Бакал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однаправление “Икономика и управление с преподаване на английски език”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bg-BG"/>
        </w:rPr>
        <w:t>Факултет “ Международна икономика и политика”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ток 131           -     зала 2013     - доц. д-р Миланка Слав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Направление “Администрация и управление”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bg-BG"/>
        </w:rPr>
        <w:t>Факултет “Управление и администрация”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оток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2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bg-BG"/>
        </w:rPr>
        <w:t>4                           - зала 4005    - проф. д-р Симеон Желе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ток 908 – дистанционно - зала 4005    - проф. д-р Симеон Желе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ток  225                           - зала 4007    - доц. д-р Надя Мирон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ток  226                           - зала 2019    - доц. д-р Поля Кацамунс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>Поток 934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– дистанционно - зала 2019    - доц. д-р Поля Кацамунс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bg-BG"/>
        </w:rPr>
        <w:t>Направление “Политически науки”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bg-BG"/>
        </w:rPr>
        <w:t>Факултет “Международна икономика и политика”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ток 316           -   зала 2029         -  доц. д-р Игор Дамян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Направление “Социология, антропология и науки за културата”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bg-BG"/>
        </w:rPr>
        <w:t>Факултет “Общоикономически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ток 408           -   зала 3034         -  доц. д-р Мария Стоянова</w:t>
      </w:r>
    </w:p>
    <w:p>
      <w:pPr>
        <w:pStyle w:val="Normal"/>
        <w:spacing w:lineRule="auto" w:line="360"/>
        <w:jc w:val="both"/>
        <w:rPr>
          <w:rFonts w:ascii="SAfon;Arial" w:hAnsi="SAfon;Arial" w:cs="SAfon;Arial"/>
          <w:lang w:val="bg-BG"/>
        </w:rPr>
      </w:pPr>
      <w:r>
        <w:rPr>
          <w:rFonts w:cs="SAfon;Arial" w:ascii="SAfon;Arial" w:hAnsi="SAfon;Arial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Направление “Обществени комуникации и информационни науки”/Медии и журналистика и Медия икономика/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bg-BG"/>
        </w:rPr>
        <w:t>Факултет “Икономика на инфраструктурата”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ток 511           -   зала 3072        -  доц. д.н. Ивайло Христ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ток 5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bg-BG"/>
        </w:rPr>
        <w:t>2           -   зала 3072        -  доц. д.н. Ивайло Христ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bg-BG"/>
        </w:rPr>
        <w:t>Направление “Право”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bg-BG"/>
        </w:rPr>
        <w:t>Юридически факулте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ток  611                -   зала 4052      -  доц. д.ю.н. Живко Драган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гр. </w:t>
      </w:r>
      <w:r>
        <w:rPr>
          <w:rFonts w:cs="Times New Roman" w:ascii="Times New Roman" w:hAnsi="Times New Roman"/>
        </w:rPr>
        <w:t xml:space="preserve">6058 </w:t>
      </w:r>
      <w:r>
        <w:rPr>
          <w:rFonts w:cs="Times New Roman" w:ascii="Times New Roman" w:hAnsi="Times New Roman"/>
          <w:lang w:val="bg-BG"/>
        </w:rPr>
        <w:t>и гр. 605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оток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6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lang w:val="bg-BG"/>
        </w:rPr>
        <w:t xml:space="preserve">                -   зала 4053      -  доц. д-р Гергана Боян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гр. 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  <w:lang w:val="bg-BG"/>
        </w:rPr>
        <w:t>6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и гр. 606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Поток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6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bg-BG"/>
        </w:rPr>
        <w:t xml:space="preserve">                -    зала 3008    -  доц. д-р Мирослав Димитр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гр. 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  <w:lang w:val="bg-BG"/>
        </w:rPr>
        <w:t>6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и гр. 6063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Поток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6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bg-BG"/>
        </w:rPr>
        <w:t xml:space="preserve">                -    зала 3006     -  доц. д-р Иван Иван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гр. 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  <w:lang w:val="bg-BG"/>
        </w:rPr>
        <w:t>6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и гр. 606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Afon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05:00Z</dcterms:created>
  <dc:creator>albena.markovska</dc:creator>
  <dc:description/>
  <cp:keywords/>
  <dc:language>en-US</dc:language>
  <cp:lastModifiedBy>VIKTORIA</cp:lastModifiedBy>
  <cp:lastPrinted>2016-09-13T11:06:00Z</cp:lastPrinted>
  <dcterms:modified xsi:type="dcterms:W3CDTF">2016-09-14T13:38:00Z</dcterms:modified>
  <cp:revision>3</cp:revision>
  <dc:subject/>
  <dc:title> </dc:title>
</cp:coreProperties>
</file>