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00551092" r:id="rId2"/>
              </w:objec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spacing w:lineRule="auto" w:line="240"/>
              <w:ind w:right="-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auto" w:line="240"/>
              <w:ind w:right="-47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 А П О В Е Д</w:t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13</w:t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20"/>
        <w:jc w:val="center"/>
        <w:rPr/>
      </w:pPr>
      <w:r>
        <w:rPr>
          <w:sz w:val="22"/>
          <w:szCs w:val="22"/>
        </w:rPr>
        <w:t>София, 03.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2015  год.</w:t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08"/>
        <w:jc w:val="both"/>
        <w:rPr/>
      </w:pPr>
      <w:r>
        <w:rPr>
          <w:sz w:val="22"/>
          <w:szCs w:val="22"/>
        </w:rPr>
        <w:t xml:space="preserve">На основание 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изречение трето, от Заповед № 219/16.02.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5 г. на Ректора на УНСС и решение на ПС по НИД № 4 от 02.04.2015 г. /Протокол № 10/, във връзка с </w:t>
      </w:r>
      <w:r>
        <w:rPr>
          <w:sz w:val="22"/>
          <w:szCs w:val="22"/>
          <w:lang w:val="ru-RU"/>
        </w:rPr>
        <w:t>конкурс за финансиране на проекти от целева субсидия за НИД на УНСС през 20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г.</w:t>
      </w:r>
      <w:r>
        <w:rPr>
          <w:sz w:val="22"/>
          <w:szCs w:val="22"/>
        </w:rPr>
        <w:t>,</w:t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47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Б Я В Я В А М :</w:t>
      </w:r>
    </w:p>
    <w:p>
      <w:pPr>
        <w:pStyle w:val="Normal"/>
        <w:ind w:left="360" w:right="-47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ind w:left="360" w:right="-47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І. Приключването на конкурса за финансиране на проекти от целева субсидия за НИД на УНСС през 2015 г. </w:t>
      </w:r>
    </w:p>
    <w:p>
      <w:pPr>
        <w:pStyle w:val="BodyText2"/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І. Одобрените проекти за финансиране от целева субсидия за  НИД на УНСС  през 20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г., както следва:</w:t>
      </w:r>
    </w:p>
    <w:p>
      <w:pPr>
        <w:pStyle w:val="Normal"/>
        <w:ind w:left="360" w:right="-47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А/ Колективни проекти за научни изследвания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И-1-1-2015 на тема: „Изследване на възможностите за адаптиране на учебни програми към изискванията на Association of Chartered Certified Accountants (АССА) “, с ръководител доц. д-р Мариана Петрова Михайло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>
          <w:color w:val="000000"/>
          <w:sz w:val="22"/>
          <w:szCs w:val="22"/>
        </w:rPr>
        <w:t>Вх.№НИ-1-2-2015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на тема: „Изследване проявленията на прокламираната организационна култура във виртуалното пространство сред бизнес организациите у нас“,  с ръководител доц. д-р Кирил Валентинов Димитро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>
          <w:color w:val="000000"/>
          <w:sz w:val="22"/>
          <w:szCs w:val="22"/>
        </w:rPr>
        <w:t xml:space="preserve">Вх.№НИ-1-3-2015 на тема:   „Зеленото“ потребление у нас: нагласи, намерения и действително поведение“, с ръководител проф. д-р Симеон Денев Желев;                                 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И-1-4-2015</w:t>
      </w:r>
      <w:r>
        <w:rPr/>
        <w:t xml:space="preserve"> </w:t>
      </w:r>
      <w:r>
        <w:rPr>
          <w:color w:val="000000"/>
          <w:sz w:val="22"/>
          <w:szCs w:val="22"/>
        </w:rPr>
        <w:t>на тема: “ Интегриране на Уеб 2.0 и облачни технологии при изграждане на компютърни системи за управление на комплексни документни структури” , с ръководител проф. д.ик.н. Валентин Стефанов Кисим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.№НИ-1-5-2015 на тема: “Създаване на платформи за изучаване на подходите за приложения в  интернет на обектите”, с ръководител   доц. д-р Любен Кирилов Боянов;                                     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>
          <w:color w:val="000000"/>
          <w:sz w:val="22"/>
          <w:szCs w:val="22"/>
        </w:rPr>
        <w:t xml:space="preserve">Вх.№НИ-1-6-2015 на тема “Регионално и пространствено развитие на градовете в Северозападен район, Северен централен район и Южен централен район”, с ръководител проф. д-р Соня Петрова Докова;                                                   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И-1-7-2015 на тема: “Проектно управление на устойчивото развитие на водния сектор”, с ръководител доц. д-р Зорница Димова Стоянова;                                              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8-2015</w:t>
      </w:r>
      <w:r>
        <w:rPr/>
        <w:t xml:space="preserve"> </w:t>
      </w:r>
      <w:r>
        <w:rPr>
          <w:color w:val="000000"/>
          <w:sz w:val="22"/>
          <w:szCs w:val="22"/>
        </w:rPr>
        <w:t>на тема:  “Повишаване на организационния капацитет за ефективно усвояване на средства по оперативна програма „Иновации и конкурентоспособност“ (за периода 2014-2020)”, с ръководител проф. д-р Маргарита Цветанова Харизано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9-2015</w:t>
      </w:r>
      <w:r>
        <w:rPr/>
        <w:t xml:space="preserve"> </w:t>
      </w:r>
      <w:r>
        <w:rPr>
          <w:color w:val="000000"/>
          <w:sz w:val="22"/>
          <w:szCs w:val="22"/>
        </w:rPr>
        <w:t>на тема:  “Изследване на възможностите за подобряване на обучението по вътрешен одит в контекста на изискванията на Института на вътрешните одитори (The Institute of Internal Auditors) ”, с ръководител доц. д-р Даниела Петрова Вътко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0-2015</w:t>
      </w:r>
      <w:r>
        <w:rPr/>
        <w:t xml:space="preserve"> </w:t>
      </w:r>
      <w:r>
        <w:rPr>
          <w:color w:val="000000"/>
          <w:sz w:val="22"/>
          <w:szCs w:val="22"/>
        </w:rPr>
        <w:t>на тема:  “Концептуални проблеми на правния режим на доброто корпоративно управление в България”, с ръководител доц. д-р Вълчин Здравков Даскалов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1-2015 на тема:  “Механизъм за определяне и индексиране на минималната работна заплата”, с ръководител проф. д-р Любомир Минчев Стефанов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2-2015 на тема: „Анализ и оценка на кредитния портфейл на банките в съответствие с промените в банковото и счетоводното законодателство”, с ръководител доц. д-р Лилия Тодорова Рангелова-Петко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3-2015</w:t>
      </w:r>
      <w:r>
        <w:rPr/>
        <w:t xml:space="preserve"> </w:t>
      </w:r>
      <w:r>
        <w:rPr>
          <w:color w:val="000000"/>
          <w:sz w:val="22"/>
          <w:szCs w:val="22"/>
        </w:rPr>
        <w:t>на тема:  “Енергийната ефективност в индивидуалното поведение в българските домакинства”, с ръководител доц. д-р Елка Славчева Василе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.№НИ-1-14-2015 на тема  “Ефекти от използването на минералните извори в СПА туризма”, с ръководител доц. д-р Еленита Кирилова Велико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5-2015 на тема:  “ Възможности за развитие на селския туризъм в България (по примера на община Велинград)”, с ръководител доц. д-р Ася Димитрова Пенче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6-2015 на тема:  “ Пространствен анализ на природосъобразно земеделие в България (на примера на конкретен район)”, с ръководител доц. д-р Мария Маринова Пенева;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17-2015 на тема:  “Маркетинг в организациитe с нестопанска цел – приложение, тенденции и възможности за развитие”, с ръководител доц. д-р Пенчо Митев Иванов;</w:t>
        <w:tab/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И-1-18-2015 на тема:  “Усъвършенстване на вътрешната нормативна уредба на учебната дейност в УНСС”, с ръководител проф. д-р Виолета Димитрова Цакова;              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.№НИ-1-19-2015 на тема:  “ Управлението на промените като инструмент за повишаване на кризисната устойчивост на организациите в сектора на информационните и комуникационните технологии”, с ръководител доц. д-р Марияна Тонева Кузманова;              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.№НИ-1-20-2015 на тема:  “Изготвяне на концептуален модел и създаване, устройство и организация на дейността на единен регистър на вътрешните актове (ЕРВА) в УНСС”, с ръководител доц. д-р Иван Цветанов Иванов;              </w:t>
      </w:r>
    </w:p>
    <w:p>
      <w:pPr>
        <w:pStyle w:val="Normal"/>
        <w:numPr>
          <w:ilvl w:val="0"/>
          <w:numId w:val="2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1-21-2015</w:t>
      </w:r>
      <w:r>
        <w:rPr/>
        <w:t xml:space="preserve"> </w:t>
      </w:r>
      <w:r>
        <w:rPr>
          <w:color w:val="000000"/>
          <w:sz w:val="22"/>
          <w:szCs w:val="22"/>
        </w:rPr>
        <w:t>на тема:   “Развитие на клъстерните инициативи в България: състояние, предпоставки и предизвикателства”, с ръководител доц. д-р Ирена Александрова Славова (Георгиева).</w:t>
      </w:r>
    </w:p>
    <w:p>
      <w:pPr>
        <w:pStyle w:val="Normal"/>
        <w:ind w:left="360" w:right="-4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Б/ Индивидуални  проекти за научни изследвания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И-2-1-2015 на тема: “Етични правила и саморегулация в маркетинговите комуникации: европейски практики и развитие в България”, с изпълнител  гл.ас. д-р Александър Трайков Христов;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И-2-2-2015 на тема: “Позициониране на съвременната бартерна система в България /от обективна необходимост към обективна възможност/”, с изпълнител    гл.ас. д-р Росица Борисова Тончева;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И-2-3-2015 на тема:  “Анализ на ефективността на инвестирания капитал в сектор Здравеопазване”, с изпълнител ас. д-р Калина Христова Кавалджиева; 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2-4-2015 на тема: “Нови моменти в БАЗЕЛ 3 при управление, анализ и надзор на ликвидността и капиталовите изисквания в банките“, с изпълнител гл.ас. д-р Атанаска Ивова  Филипова;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2-5-2015 на тема:  „Разработване на учебно съдържание на курс по „Теории на креативната икономика“ /предишно наименование: “Усъвършенстване на преподаването на "Политическа икономия на креативната икономика" в УНСС”/ , с изпълнител гл.ас. д-р Румен Любенов Андреев;</w:t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>Вх.№НИ-2-6-2015</w:t>
      </w:r>
      <w:r>
        <w:rPr/>
        <w:t xml:space="preserve"> </w:t>
      </w:r>
      <w:r>
        <w:rPr>
          <w:color w:val="000000"/>
          <w:sz w:val="22"/>
          <w:szCs w:val="22"/>
        </w:rPr>
        <w:t>на тема: “Макроикономически функции на държавата в контекста на правните регулации”, с изпълнител гл.ас. д-р Ивайло Дончев Беев.</w:t>
      </w:r>
    </w:p>
    <w:p>
      <w:pPr>
        <w:pStyle w:val="Normal"/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В/ Проекти за научни форуми (прояви)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П-1-2015 на тема: „Приложение на информационните и комуникационни технологии и статистиката в икономиката и образованието (ICAICTSEE-2015) ”, с ръководител проф. д-р Димитър Георгиев Велев; 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П-2-2015 на тема: </w:t>
      </w:r>
      <w:r>
        <w:rPr/>
        <w:t xml:space="preserve"> </w:t>
      </w:r>
      <w:r>
        <w:rPr>
          <w:color w:val="000000"/>
          <w:sz w:val="22"/>
          <w:szCs w:val="22"/>
        </w:rPr>
        <w:t>„Икономиката на България и Европейския съюз по пътя на реформите”,  с ръководител доц. д-р Силвия Трифонова Трифонова;</w:t>
      </w:r>
    </w:p>
    <w:p>
      <w:pPr>
        <w:pStyle w:val="Normal"/>
        <w:numPr>
          <w:ilvl w:val="0"/>
          <w:numId w:val="4"/>
        </w:numPr>
        <w:ind w:left="720" w:right="-428" w:hanging="360"/>
        <w:jc w:val="both"/>
        <w:rPr/>
      </w:pPr>
      <w:r>
        <w:rPr>
          <w:color w:val="000000"/>
          <w:sz w:val="22"/>
          <w:szCs w:val="22"/>
        </w:rPr>
        <w:t xml:space="preserve">Вх.№НП-3-2015 на тема: “Икономическа социология 4.0”, с ръководител доц. д-р Андрей Иванов Нончев; </w:t>
      </w:r>
    </w:p>
    <w:p>
      <w:pPr>
        <w:pStyle w:val="Normal"/>
        <w:numPr>
          <w:ilvl w:val="0"/>
          <w:numId w:val="4"/>
        </w:numPr>
        <w:ind w:left="720" w:right="-470" w:hanging="360"/>
        <w:jc w:val="both"/>
        <w:rPr/>
      </w:pPr>
      <w:r>
        <w:rPr>
          <w:color w:val="000000"/>
          <w:sz w:val="22"/>
          <w:szCs w:val="22"/>
        </w:rPr>
        <w:t xml:space="preserve">Вх.№НП-4-2015 на тема: „Авангардни научни инструменти в управлението ‘2015”, с ръководител доц. д-р Ангел Ангелов Марчев;              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5-2015 на тема: “Икономически предизвикателства: растеж, конкурентоспособност, неравенство”, с ръководител проф. д.ик.н. Стати Василев Статев;                                        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6-2015 на тема:  “Развитие на регионите в България – хоризонт 2020”, с ръководител проф. д-р Соня Петрова Докова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7-2015 на тема: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“Административно управление в публичния сектор: институционална среда и капацитет”, с ръководител доц. д-р Александър Иванов Вълков;          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8-2015 на тема: “ Върховенството на закона – предпоставка за развитие на бизнеса и за икономически растеж. Научни изследвания в памет на проф. д-р Борис Ланджев”, с ръководител доц. д-р Захари Емилов Торманов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9-2015 на тема:  “Обучението и изследванията по икономика на отбраната и сигурността - настояще и бъдеще”, с ръководител доц. д-р Цветан Георгиев Цветков;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10-2015 на тема: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„Следкризисният финансов свят – стагнация или радикална промяна”, с ръководител доц. д-р Стоян Илиев Александров;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11-2015 на тема: “Членството на България в Европейския съюз: осем години по-късно , с ръководител доц. д-р Иван Стоянов Стойчев;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12-2015 на тема:  “Парични политики на Балканите. Бъдещето на еврото и еврозоната в Балканския регион", с ръководител доц. д-р Пенчо Денчев Пенчев;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13-2015 на тема: "Правни и икономически проблеми в съвременната бизнес среда", с ръководител доц. д-р Таня Николова Йосифова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П-14-2015 на тема: “ Национална олимпиада по маркетинг 2015”, с ръководител доц. д-р Пенчо Митев Иванов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П-15-2015 на тема: “Годишна научна сесия на академичния състав на УНСС за докладване на постигнатите научни резултати”, с ръководител доц. д-р Венелин Николаев Бошнаков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16-2015 на тема: “ Перспективи и предизвикателства пред съвременното управление”, с ръководител доц. д-р Марияна Тонева Кузманова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 xml:space="preserve">Вх.№НП-17-2015 на тема: “Студентска научна конференция по международна политика, икономика и мениджмънт”, с ръководител доц. д-р Даниела Николаева Кох-Кожухарова;                       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18-2015 на тема: “Юбилейна международна научна конференция посветена на 25 години от създаването на катедра и специалност “Политология“ в УНСС”, с ръководител проф. д-р Георги Недев Янков;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>
          <w:color w:val="000000"/>
          <w:sz w:val="22"/>
          <w:szCs w:val="22"/>
        </w:rPr>
        <w:t>Вх.№НП-19-2015 на тема: “Приложение  на математиката, статистиката и информационните технологии  за моделиране на икономически и бизнес  процеси”, с ръководител доц. д-р Maя Данаилова Микренска,</w:t>
      </w:r>
    </w:p>
    <w:p>
      <w:pPr>
        <w:pStyle w:val="Normal"/>
        <w:ind w:left="993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ІІІ. Крайният срок за сключване на договорите за изпълнение на одобрените проекти по  т. ІІ е не по-късно от 10 /десет/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/>
      </w:pPr>
      <w:r>
        <w:rPr>
          <w:rFonts w:cs="Times New Roman" w:ascii="Times New Roman" w:hAnsi="Times New Roman"/>
          <w:sz w:val="22"/>
          <w:szCs w:val="22"/>
        </w:rPr>
        <w:t>ІV. Проектите, за които не са сключени договори за изпълнение в определения срок, няма да бъдат  финансирани от целева субсидия за НИД на УНСС през 2015 г.</w:t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/>
      </w:pPr>
      <w:r>
        <w:rPr>
          <w:rFonts w:cs="Times New Roman" w:ascii="Times New Roman" w:hAnsi="Times New Roman"/>
          <w:sz w:val="22"/>
          <w:szCs w:val="22"/>
        </w:rPr>
        <w:t>Заповедта да се доведе до знанието на всички ръководители на проекти по т. ІІ.</w:t>
      </w:r>
    </w:p>
    <w:p>
      <w:pPr>
        <w:pStyle w:val="BodyText2"/>
        <w:tabs>
          <w:tab w:val="clear" w:pos="720"/>
          <w:tab w:val="left" w:pos="0" w:leader="none"/>
        </w:tabs>
        <w:ind w:left="360" w:right="-42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7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>ЗАМ.-РЕКТОР ПО НИД:            /п/</w:t>
      </w:r>
    </w:p>
    <w:p>
      <w:pPr>
        <w:pStyle w:val="TextBody"/>
        <w:ind w:right="-47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          </w:t>
        <w:tab/>
      </w:r>
      <w:r>
        <w:rPr>
          <w:sz w:val="22"/>
          <w:szCs w:val="22"/>
          <w:lang w:val="ru-RU"/>
        </w:rPr>
        <w:t>/проф. д</w:t>
      </w:r>
      <w:r>
        <w:rPr>
          <w:sz w:val="22"/>
          <w:szCs w:val="22"/>
        </w:rPr>
        <w:t>-р Валентин Гоев</w:t>
      </w:r>
      <w:r>
        <w:rPr>
          <w:sz w:val="22"/>
          <w:szCs w:val="22"/>
          <w:lang w:val="ru-RU"/>
        </w:rPr>
        <w:t>/</w:t>
      </w:r>
    </w:p>
    <w:p>
      <w:pPr>
        <w:pStyle w:val="TextBody"/>
        <w:ind w:left="360" w:right="-47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120"/>
        <w:ind w:left="360" w:right="-470" w:firstLine="708"/>
        <w:jc w:val="both"/>
        <w:rPr/>
      </w:pPr>
      <w:r>
        <w:rPr>
          <w:sz w:val="16"/>
          <w:szCs w:val="16"/>
        </w:rPr>
        <w:t>СГ/КП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6:00Z</dcterms:created>
  <dc:creator>NID</dc:creator>
  <dc:description/>
  <cp:keywords/>
  <dc:language>en-US</dc:language>
  <cp:lastModifiedBy>VIKTORIA</cp:lastModifiedBy>
  <cp:lastPrinted>2015-04-03T10:05:00Z</cp:lastPrinted>
  <dcterms:modified xsi:type="dcterms:W3CDTF">2015-04-06T11:03:00Z</dcterms:modified>
  <cp:revision>3</cp:revision>
  <dc:subject/>
  <dc:title>един месец от датата на обявяването му с настоящата заповед</dc:title>
</cp:coreProperties>
</file>