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ЪСТАВ НА НАУЧНОТО ЖУРИ ЗА ОЦЕНКА НА КОНКУРСНИТЕ РАЗРАБОТКИ ЗА КОНКУРСА ЗА ГОДИШНА СТИПЕНДИЯ НА ИМЕТО НА ПРОФЕСОР КРЪСТЬО ПЕТ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Пламен Димитр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езидент на КНСБ, председател на научното жури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нтакти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ldimitrov@citub.ne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Даниела Алексие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ционален секретар на КНСБ и </w:t>
      </w:r>
      <w:r>
        <w:rPr>
          <w:rFonts w:cs="Arial" w:ascii="Arial" w:hAnsi="Arial"/>
          <w:sz w:val="20"/>
          <w:szCs w:val="20"/>
          <w:u w:val="single"/>
        </w:rPr>
        <w:t>началник на кабинета на президента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–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lexieva@citub.net</w:t>
        </w:r>
      </w:hyperlink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Бистра Карадимова 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ганизатор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–bkaradimova@citub.ne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Проф. д-р Желка Гено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катедра „Поведенчески науки”, Европейско висше училище по икономика и мениджмън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ф. д-р Маргарита Атанасова - катедра „Човешки ресурси и социална защита“, Университет за национално и световно стопанст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ц. д-р Александър Николов, Исторически факултет, СУ ”Св.Климент Охридски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ц. д-р Андрей Нончев - катедра „Икономическа социология”, Университет за национално и световно стопанст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оц. д-р Цветан Коцев, ректор на Европейското висше училище по икономика и мениджмън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7. Гл.ас.д-р Любен Томев, директор на Института за социални и синдикални изследвания на КНСБ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tomev@citub.ne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tomev@abv.bg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Гл.ас. д-р Екатерина Рибарова, научен секретар на Института за социални и синдикални изследвания на КНСБ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координатор за провеждането на конкурса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ribarova@citub.ne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ribarova@hotmail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; </w:t>
      </w:r>
      <w:r>
        <w:rPr>
          <w:rFonts w:cs="Arial" w:ascii="Arial" w:hAnsi="Arial"/>
          <w:sz w:val="20"/>
          <w:szCs w:val="20"/>
        </w:rPr>
        <w:t>тел.02/4010647; мобилен 08841178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бележка: Предстои попълване на състава на научното жури с още 1-2 представители, чиито данни за контакти ще бъдат изпратени допълнител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dimitrov@citub.net" TargetMode="External"/><Relationship Id="rId3" Type="http://schemas.openxmlformats.org/officeDocument/2006/relationships/hyperlink" Target="mailto:&#8211;dalexieva@citub.net" TargetMode="External"/><Relationship Id="rId4" Type="http://schemas.openxmlformats.org/officeDocument/2006/relationships/hyperlink" Target="mailto:&#8211;bkaradimova@citub.net" TargetMode="External"/><Relationship Id="rId5" Type="http://schemas.openxmlformats.org/officeDocument/2006/relationships/hyperlink" Target="mailto:ltomev@citub.net" TargetMode="External"/><Relationship Id="rId6" Type="http://schemas.openxmlformats.org/officeDocument/2006/relationships/hyperlink" Target="mailto:ltomev@abv.bg" TargetMode="External"/><Relationship Id="rId7" Type="http://schemas.openxmlformats.org/officeDocument/2006/relationships/hyperlink" Target="mailto:eribarova@citub.net" TargetMode="External"/><Relationship Id="rId8" Type="http://schemas.openxmlformats.org/officeDocument/2006/relationships/hyperlink" Target="mailto:eribarova@hot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1:00Z</dcterms:created>
  <dc:creator>eribarova</dc:creator>
  <dc:description/>
  <dc:language>en-US</dc:language>
  <cp:lastModifiedBy>LILI DULEVA</cp:lastModifiedBy>
  <dcterms:modified xsi:type="dcterms:W3CDTF">2017-06-21T08:14:00Z</dcterms:modified>
  <cp:revision>4</cp:revision>
  <dc:subject/>
  <dc:title>ПРИЛОЖЕНИЕ 2</dc:title>
</cp:coreProperties>
</file>