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ВЪРШЕНИ УНИВЕРСИТЕТСКИ ПРОЕКТИ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ЗА НАУЧНИ ИЗСЛЕДВАНИЯ - 2012 Г.</w:t>
      </w:r>
    </w:p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3600"/>
        <w:gridCol w:w="126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№  </w:t>
            </w:r>
            <w:r>
              <w:rPr>
                <w:sz w:val="16"/>
                <w:szCs w:val="16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аименование (тема) на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(ръководител, зв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3600"/>
        <w:gridCol w:w="1260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ценка на влиянието на политиките на ЕС върху мултифункционалното използване на поземлените ресурс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Диана Коп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”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9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на оценката, оповестяването и контрола на риска в следприсъединителния период на България към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Трифон Трифо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 “Счетоводство и анализ”, “Финанси” и “Финансов контрол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ценка на студентите за качество на образователния продукт в професионално направление “Политически науки” в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Атанас Гочев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9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тегрирането на българската икономика в Европейския съюз /постижения, проблеми, насоки на ускоряване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Пенчо Иван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”Маркетинг и стратегическо планиране” и “Статистика и иконометрия”, ИИП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0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режите за обмен на знания и опит – фактор за конкурентоспособност на обучението по МИО /на примера на изграждане и поддържане на мрежа за обмен на знания и опит с възпитаници на специалност “МИО”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6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ниверситетско обучение по приложна статистика и иконометрия и интеграцията на УНСС в европейското образователно простран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енелин Бошна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36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лъстерит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апитализъм (Типология и динамика на капиталистическите икономики)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 с.н. Георги Найде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ублична администрация и регионално развитие”, “Социология” и представители СУ “Св.Кл. Охридск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дустриална динамика в условията на европейска интеграция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Диана Коп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дустриален бизнес” и “Икономика на природните ресурси’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Локални производствени системи в ЕС (Сравнителен анализ и бенчмаркинг за България)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Христо Катрандж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за изследователски и образователни проекти към УНСС, университет “Пиер Мендес Франс” – Гренобъл, Франц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«Международна конкурентоспособност на експортно-ориентирани отрасли в България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. д-р Антоанета Васил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/катедра «МИО и бизнес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Георги Миш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Статистика и иконометрия” и “Маркетинг и стратегически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Диференциацията в марковите имиджи, позициониране и сегметнация в категориите на бързооборотните потребителски продукт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Географски информационни системи в екоикономикат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Георги Михн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”</w:t>
            </w:r>
            <w:r>
              <w:rPr>
                <w:sz w:val="16"/>
                <w:szCs w:val="16"/>
                <w:lang w:val="bg-BG"/>
              </w:rPr>
              <w:t>Ролята на продуктовите сертификационни схеми за предоставяне на независима потребителска информация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Елка Василева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/катедра “Икономика на природните 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мени в потребителските навици и нагласи в храненето при прехода към пазарно обще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</w:t>
            </w:r>
            <w:r>
              <w:rPr>
                <w:sz w:val="16"/>
                <w:szCs w:val="16"/>
                <w:lang w:val="ru-RU"/>
              </w:rPr>
              <w:t>оц. д-р Даниела Иван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  <w:lang w:val="bg-BG"/>
              </w:rPr>
              <w:t>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общата селскостопанска политика върху развитието на селските район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Недка Ив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чески функции на съвременното българско семей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с.н. Михаил Мир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кономическа социология и “Медии и обществени комуникации”, представители на СУ “Св. Климент Охридски”, Институт по социология-БАН и АССА-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Изследване на възможностите на бизнес-модела </w:t>
            </w:r>
            <w:r>
              <w:rPr>
                <w:sz w:val="16"/>
                <w:szCs w:val="16"/>
              </w:rPr>
              <w:t>ENTERPRISE</w:t>
            </w:r>
            <w:r>
              <w:rPr>
                <w:sz w:val="16"/>
                <w:szCs w:val="16"/>
                <w:lang w:val="ru-RU"/>
              </w:rPr>
              <w:t xml:space="preserve"> 2.0</w:t>
            </w:r>
            <w:r>
              <w:rPr>
                <w:sz w:val="16"/>
                <w:szCs w:val="16"/>
                <w:lang w:val="bg-BG"/>
              </w:rPr>
              <w:t xml:space="preserve"> за повишаване конкурентоспособността на българските фир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Вел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Национална и регионална сигурност”, представител на Институт по управление и системни изследвания – БА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оциално-икономически аспекти на трафика на хор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Стефан Христ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за стратегически изследвания в отбраната и сигурностт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“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Корпоративното управление – реалност и перспективи в условията на интегриране на българските фирми в единния вътрешен европейски пазар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. д.ик.н. Бистра Бое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МИО и бизнес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ъздействие на ТВ-рекламата върху вниманието, паметта и преработката на информацията при зрителит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Боян Дуранк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оциално-икономически аспекти на управлението на малки и средни предприятия в областта на комуникациите”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.ик.н. Стефка Да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 – секция “Икономика и управление на комуникациите”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ъзможностите на подхода ЛИДЕР за развитие на жизнеспособни селски райони и опазване на природните ресурс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 и катедра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питанията пред членството на България в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Динко Дин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евантивни политики, ранно сигнализиране и стратегии за предотвратяване на конфликти и криз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Атанас Го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ритичен анализ на външната политика на Р България в периода 1997-2008 г.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ндрей Георг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, представители на БЕКСА и МВнР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бучение чрез практика в мултикултурн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ера Пирим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олитология”, “Икономическа социология”, Университетски център за мобилност за студенти и преподаватели, Междууниверситетски център за развитие на кариерат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потребителското поведение по време на криза – промени в харченето, спестяването и ползването на за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Христо Катрандж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учване на възможностите за оптимизиране на практическите аспекти на учебния процес в специалността “Пра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Борис Ландж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Частноправни наук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правление на процеса на приемственост и у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bg-BG"/>
              </w:rPr>
              <w:t>следяване на бизнеса в българските предприят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редприемачество”, Институт за развитие на предприемачествот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>Политическите науки във УНСС с лице към бизнеса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вка Ца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олитология”, “Статистика и иконометрия”, “Международни отношения”, Представител на Център за исторически и политологически изследвания, Соф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Методология за информационно осигуряване на бизнеса във условията на глобална икономическа и финансова криза чрез технологията </w:t>
            </w:r>
            <w:r>
              <w:rPr>
                <w:sz w:val="16"/>
                <w:szCs w:val="16"/>
              </w:rPr>
              <w:t>Clou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Computing</w:t>
            </w:r>
            <w:r>
              <w:rPr>
                <w:sz w:val="16"/>
                <w:szCs w:val="16"/>
                <w:lang w:val="bg-BG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Вел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Икономика на недвижимата собственост”, представители на Институт по управление и системни изследвания, БА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Изследване на възможностите и проектиране сегментирането на локалната мрежа на УНСС. Внедряване на </w:t>
            </w:r>
            <w:r>
              <w:rPr>
                <w:sz w:val="16"/>
                <w:szCs w:val="16"/>
              </w:rPr>
              <w:t xml:space="preserve">Microsoft Enterprise </w:t>
            </w:r>
            <w:r>
              <w:rPr>
                <w:sz w:val="16"/>
                <w:szCs w:val="16"/>
                <w:lang w:val="bg-BG"/>
              </w:rPr>
              <w:t>модел в мрежата на УНСС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обромир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тематика”, дирекция “Информационни технологии” и студенти/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Усъвършенстване на финансовия бизнес анализ на предприятията в Република България в съответствие с европейските системи и стандарти 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ко Тимч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 и представител на катедра “Анализ на стопанската дейност”, СА “Д. Ценов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учаване на добри иновационни практики и разработване на комплект казуси по иноваци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доц. д-р Димитър Благо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ндустриален бизнес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кологична оценка на въздействието на хотелиерската дейност върху околнат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ас. Тодорка Тон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/катедра «Икономика на туризма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Дипломатическите документи на руски и български език и установяване на езиковата еквивалентнос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 пр. Антония Пен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ЧЕПЛ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ru-RU"/>
              </w:rPr>
              <w:t>Изготвяне на работни критерии за подбор на текстове с икономическа насоченост за целите на специализираното чуждоезиково обучени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преп. Силвия Василе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ЧЕПЛ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6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лиянието на интернет върху маркетинговите стратегии на бизнес организациит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гл.ас. Николай Ван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6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иложни аспекти и проблеми на счетоводството при управление на търговските банки след присъединяването на България към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Лидия Ранге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6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Предизвикателства пред дейността на областната администрация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Владимир Въл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6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Фактори и аспекти на професионализацията на българската арм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Константин Пуди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равнителен анализ в развитието на електроенергетиката в страните от Югоизточна Европ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Марин Мари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Националното планиране- необходим инструмент за успешното интегриране и развитие на българската икономика в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Николай До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и тенденции на европейския отбранителен пазар: политика на ЕС и възможности за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д-р Георги Пе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6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добрите практики на преподаване на историята на икономическата мисъл във Великобритания, Франция, САЩ и Русия и внедряването им в преподаването на дисциплината “История на икономическите теории” в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Веселин Боядж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оциално-икономически теор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7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bCs/>
                <w:sz w:val="16"/>
                <w:szCs w:val="16"/>
                <w:lang w:val="ru-RU"/>
              </w:rPr>
              <w:t xml:space="preserve">Културата - фактор за регионално развитие в контекста на членството на България в Европейския съюз </w:t>
            </w:r>
            <w:r>
              <w:rPr>
                <w:bCs/>
                <w:caps/>
                <w:sz w:val="16"/>
                <w:szCs w:val="16"/>
                <w:lang w:val="ru-RU"/>
              </w:rPr>
              <w:t>(</w:t>
            </w:r>
            <w:r>
              <w:rPr>
                <w:bCs/>
                <w:sz w:val="16"/>
                <w:szCs w:val="16"/>
                <w:lang w:val="ru-RU"/>
              </w:rPr>
              <w:t>на примера на културните индустрии и културното наследство</w:t>
            </w:r>
            <w:r>
              <w:rPr>
                <w:bCs/>
                <w:caps/>
                <w:sz w:val="16"/>
                <w:szCs w:val="16"/>
                <w:lang w:val="ru-RU"/>
              </w:rPr>
              <w:t xml:space="preserve">)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д. докт. Диана Андре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/катедра «Медии и обществени комуникации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икономическата криза върху конкурентоспособността на експортноориентирани  индустриални фир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дустриален бизнес”,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ключовите фактори за реализиране на успешни проекти, финансирани по оперативните програми на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Лиляна Ив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Лизинг в условията на криз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Мартин Димитр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Частноправни наук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четоводни политики и практики при икономически криз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аниела Фесчия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bg-BG"/>
              </w:rPr>
              <w:t>-базирана он-лайн система “Портал за електронно участие при управлението на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3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инципи и методи за създаване и функциониране на обучаващи социални мрежи в университе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5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Хармонизиране на системите за вътрешен одит в България с Международните професионални практики по вътрешен одит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IPPF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  <w:lang w:val="bg-BG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Огнян Симео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Финансов контрол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6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световната икономическа криза върху п азара на недвижими имот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Тихомир Пел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кономика на недвижимата собственост” и “Информационни технологии и комуникации”, представители на ИСИР при БАН и Агенция за недвижими имоти  “Явлен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3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тереси и възможности за сътрудничество между държавите в Югоизточна Европ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.ик.н. Мария Чавда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олитология” и “М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0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етодика и инструментариум за анализ на удовлетвореността на имигрантите от трети държави в процеса на тяхното интегриране в българското обще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Веселка Пав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Статистика и иконометрия” и “Соци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3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съвършенстване на системата за оценяване по специалните дисциплини в специалности  “Бизнес-икономика” и “Икономика на индустрият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  <w:font w:name="TimokU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u w:val="singl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;Times New Roman" w:hAnsi="TimokU;Times New Roman" w:cs="TimokU;Times New Roman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38:00Z</dcterms:created>
  <dc:creator>NID</dc:creator>
  <dc:description/>
  <cp:keywords/>
  <dc:language>en-US</dc:language>
  <cp:lastModifiedBy>NID</cp:lastModifiedBy>
  <cp:lastPrinted>2009-10-30T12:36:00Z</cp:lastPrinted>
  <dcterms:modified xsi:type="dcterms:W3CDTF">2013-07-10T16:15:00Z</dcterms:modified>
  <cp:revision>5</cp:revision>
  <dc:subject/>
  <dc:title>СПИСЪК</dc:title>
</cp:coreProperties>
</file>