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ИТЕТ ЗА НАЦИОНАЛНО И СВЕТОВНО СТОПАНСТВО – СОФИЯ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ГИСТЪР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РЕКТОРА НА УНСС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Ф. Д-Р ДИМИТЪР ДИМИ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 № 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 за връзка 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важаеми господин Ректор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Моля да ми бъде издадено европейско дипломно приложение. Предоставям необходимите данни както след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ФОРМАЦИЯ, ИДЕНТИФИЦИРАЩА ПРИТЕЖАТЕЛЯ НА КВАЛИФИКАЦИЯТ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амилно име (на латиница по лична карта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бствено и бащино име (на латиница по лична карта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та на раждане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ясто на раждане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, ИДЕНТИФИЦИРАЩА КВАЛИФИКАЦИЯ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ециалност: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и статут на институцията, която е администрирала обучението и акредитацията (факултет, катедра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РАВНИЩЕТО НА КВАЛИФИКАЦИЯ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фициална продължителност на програмата за обучение и действителната учебна заетост на студента (срок на обуч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исквания за достъп:</w:t>
      </w:r>
    </w:p>
    <w:p>
      <w:pPr>
        <w:pStyle w:val="Normal"/>
        <w:ind w:left="720" w:hanging="0"/>
        <w:rPr>
          <w:lang w:val="en-US"/>
        </w:rPr>
      </w:pPr>
      <w:r>
        <w:rPr/>
        <w:t>/приемен изпит, тест и др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СЪДЪРЖАНИЕТО НА ОБУЧЕНИЕТО И ПОЛУЧЕНИТЕ РЕЗУЛТА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а на обучение /редовна, задочна, дистанционна/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ема на дипломната работа (на английски език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реден успех от следването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348"/>
        <w:rPr/>
      </w:pPr>
      <w:r>
        <w:rPr/>
        <w:t>Прилагам копие от дипломата ми за завършено висше образование, образователно – квалификационна степен “</w:t>
      </w:r>
      <w:r>
        <w:rPr>
          <w:b/>
        </w:rPr>
        <w:t>магистър</w:t>
      </w:r>
      <w:r>
        <w:rPr/>
        <w:t>”, серия УНСС - ......................  №  ............................,</w:t>
      </w:r>
    </w:p>
    <w:p>
      <w:pPr>
        <w:pStyle w:val="Normal"/>
        <w:spacing w:lineRule="auto" w:line="360"/>
        <w:rPr/>
      </w:pPr>
      <w:r>
        <w:rPr/>
        <w:t>рег. № 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:</w:t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2:00Z</dcterms:created>
  <dc:creator>T.Cherneva</dc:creator>
  <dc:description/>
  <cp:keywords/>
  <dc:language>en-US</dc:language>
  <cp:lastModifiedBy>KSK</cp:lastModifiedBy>
  <cp:lastPrinted>2012-09-14T11:43:00Z</cp:lastPrinted>
  <dcterms:modified xsi:type="dcterms:W3CDTF">2020-09-28T06:27:00Z</dcterms:modified>
  <cp:revision>3</cp:revision>
  <dc:subject/>
  <dc:title>ДО</dc:title>
</cp:coreProperties>
</file>