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</w:rPr>
        <w:t>УНИВЕРСИТЕТ ЗА НАЦИОНАЛНО И СВЕТОВНО СТОПАНСТВО – СОФИЯ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  <w:u w:val="single"/>
        </w:rPr>
        <w:t>БАКАЛАВЪР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</w:r>
    </w:p>
    <w:p>
      <w:pPr>
        <w:pStyle w:val="Normal"/>
        <w:rPr/>
      </w:pPr>
      <w:r>
        <w:rPr>
          <w:lang w:val="en-US"/>
        </w:rPr>
        <w:tab/>
        <w:tab/>
        <w:tab/>
        <w:tab/>
        <w:tab/>
        <w:tab/>
        <w:tab/>
      </w:r>
      <w:r>
        <w:rPr>
          <w:b/>
        </w:rPr>
        <w:t>ДО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РЕКТОРА НА УНСС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ПРОФ. Д-Р ДИМИТЪР ДИМИТР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>Ф № .............................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t>Телефон за връзка</w:t>
      </w:r>
      <w:r>
        <w:rPr>
          <w:lang w:val="en-US"/>
        </w:rPr>
        <w:t xml:space="preserve">  </w:t>
      </w:r>
      <w:r>
        <w:rPr/>
        <w:t>........................................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Уважаеми господин Ректор,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Моля да ми бъде издадено европейско дипломно приложение. Предоставям необходимите данни както следва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ИНФОРМАЦИЯ, ИДЕНТИФИЦИРАЩА ПРИТЕЖАТЕЛЯ НА КВАЛИФИКАЦИЯТА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Фамилно име (на латиница по лична карта)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</w:t>
      </w:r>
      <w:r>
        <w:rPr>
          <w:lang w:val="en-US"/>
        </w:rPr>
        <w:t>............................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Собствено и бащино име (на латиница по лична карта)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</w:t>
      </w:r>
      <w:r>
        <w:rPr>
          <w:lang w:val="en-US"/>
        </w:rPr>
        <w:t>.................................................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Дата на раждане  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Място на раждане:</w:t>
      </w:r>
      <w:r>
        <w:rPr>
          <w:lang w:val="en-US"/>
        </w:rPr>
        <w:t xml:space="preserve"> </w:t>
      </w:r>
      <w:r>
        <w:rPr/>
        <w:t>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ИНФОРМАЦИЯ, ИДЕНТИФИЦИРАЩА КВАЛИФИКАЦИЯТА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Специалност:</w:t>
      </w:r>
      <w:r>
        <w:rPr>
          <w:lang w:val="en-US"/>
        </w:rPr>
        <w:t xml:space="preserve">  </w:t>
      </w:r>
      <w:r>
        <w:rPr/>
        <w:t>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rPr/>
      </w:pPr>
      <w:r>
        <w:rPr/>
        <w:t>Наименование и статут на институцията, която е администрирала обучението и акредитацията (факултет, катедра)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ИНФОРМАЦИЯ ЗА РАВНИЩЕТО НА КВАЛИФИКАЦИЯТ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Официална продължителност на програмата за обучение и действителната учебна заетост на студента (срок на обучение)</w:t>
      </w:r>
    </w:p>
    <w:p>
      <w:pPr>
        <w:pStyle w:val="Normal"/>
        <w:spacing w:lineRule="auto" w:line="360"/>
        <w:ind w:left="720" w:hanging="0"/>
        <w:rPr/>
      </w:pPr>
      <w:r>
        <w:rPr/>
        <w:t>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Изисквания за достъп:</w:t>
      </w:r>
    </w:p>
    <w:p>
      <w:pPr>
        <w:pStyle w:val="Normal"/>
        <w:spacing w:lineRule="auto" w:line="360"/>
        <w:ind w:left="720" w:hanging="0"/>
        <w:rPr/>
      </w:pPr>
      <w:r>
        <w:rPr/>
        <w:t>/приемен изпит, тест и др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</w:t>
      </w:r>
      <w:r>
        <w:rPr/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ИНФОРМАЦИЯ ЗА СЪДЪРЖАНИЕТО НА ОБУЧЕНИЕТО И ПОЛУЧЕНИТЕ РЕЗУЛТАТИ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Форма на обучение /редовна, задочна, дистанционна/ 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Тема на дипломната работа (на английски език)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Среден успех от следването: 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/>
        <w:t xml:space="preserve">Прилагам копие от дипломата ми за завършено висше образование, образователно – квалификационна степен </w:t>
      </w:r>
      <w:r>
        <w:rPr>
          <w:b/>
        </w:rPr>
        <w:t>“бакалавър”,</w:t>
      </w:r>
      <w:r>
        <w:rPr/>
        <w:t xml:space="preserve"> серия УНСС - ................... №  .................... ,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рег. №  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Дата:</w:t>
        <w:tab/>
        <w:tab/>
        <w:tab/>
        <w:tab/>
        <w:tab/>
        <w:tab/>
        <w:tab/>
        <w:t>Подпис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6:23:00Z</dcterms:created>
  <dc:creator>Tami</dc:creator>
  <dc:description/>
  <cp:keywords/>
  <dc:language>en-US</dc:language>
  <cp:lastModifiedBy>KSK</cp:lastModifiedBy>
  <cp:lastPrinted>2012-09-14T11:55:00Z</cp:lastPrinted>
  <dcterms:modified xsi:type="dcterms:W3CDTF">2020-09-28T06:26:00Z</dcterms:modified>
  <cp:revision>4</cp:revision>
  <dc:subject/>
  <dc:title>УНИВЕРСИТЕТ ЗА НАЦИОНАЛНО И СВЕТОВНО СТОПАНСТВО - СОФИЯ</dc:title>
</cp:coreProperties>
</file>