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ВЪРШЕНИ УНИВЕРСИТЕТСКИ ПРОЕКТ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НАУЧНИ ИЗСЛЕДВАНИЯ - 2011 Г.</w:t>
      </w:r>
    </w:p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3600"/>
        <w:gridCol w:w="126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№  </w:t>
            </w:r>
            <w:r>
              <w:rPr>
                <w:sz w:val="16"/>
                <w:szCs w:val="16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аименование (тема) на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ръководител, зв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на земеделските структури в условията на членство на България в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Недка Иван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0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работване на методическо пособие за академично четене и писане /за бакалавърските програми в професионално направление “Политически науки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ндрей Георг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Международни отношения” и  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4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bg-BG"/>
              </w:rPr>
              <w:t>политически форум /създаване на учебен софтуер за симулация на демократичен политически процес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Блага Благо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Икономическа социология и психология”, “Международни отношения” и 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6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Национални и регионални измерения на политиките на ЕС за развитие и заетост. Новите предизвикателства, свързани със заетостта и пазарите на тру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Катя Владими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8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Неформалните плащания в системата на здравеопазване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Боян Дуранк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 ”Маркетинг и стратегическо планиране” и  “Статистика и иконометрия”, ИИП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36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олята на Черноморския регион в енергийната сигурност на Европейския съюз. Предизвикателства пред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Елизабет Йоне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 “М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3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иложни аспекти и проблеми на управленското счетоводство в аграрния сектор при членството на България в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гл. ас. д-р Теодора Руп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4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ближаване на българската икономика с европейската – разходи и ползи за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Светла Боне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5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членството в ЕС върху динамиката на вътрешнополитическите криз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Елена Симео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дейността на българските подразделения на германски транснационални корпораци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Георги Чан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М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3600"/>
        <w:gridCol w:w="360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и насоки за развитието на счетоводната система на предприятията на публичния сектор в процеса на интегрирането на България в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Стоян  Стоя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ектиране и изграждане на система за дистанционно и електронно обучение на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‘Информационни технологии и комуникации” и Център за дистанционно обучение при УНСС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етоди за проектиране и управление на корпоративни информационни системи от нова генерация – ‘Корпорация 3.0”, базирани на УЕБ 2.0, УЕБ 3.0 и семантични мреж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‘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и проектиране на методи за бизнес управление на информационната сигурнос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елокализиране на западно-европейските предприятия в България: Преките чуждестранни инвестиции и междуфирметите отношения след присъединяването към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Го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‘Статистика и иконометрия” и “Икономикс”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орпоративното управление – реалност и перспективи в условията на интегриране на българските фирми в единния вътрешен европейски пазар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оф. д.ик.н. Бистра Бое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МИО и бизнес” и 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2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Антикризисно управление на индустриалните фирми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. д.ик.н. Йосиф Или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ндустриален бизнес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ублична комуникация на научната продукция на факултет “Икономика на инфраструктурат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Петко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дии и обществен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Хармонизиране качеството на продукта на туристическите агенции в България с европейските добри практик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д-р Мариана Яне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кономика на туризма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тегрирана информационна система за управление на университетски научноизследователски проекти в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Емил Де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 и “Управление”; дирекции: “Информационни технологии” и “Наук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4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сновни термини, използвани в учебния процес на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Йосиф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на интерактивна интернет страница на катедра “М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bg-BG"/>
              </w:rPr>
              <w:t>ждународни отношения” с интегрирана за он-лайн управление на преподаваните курсове в бакалавърската и магистърската програми по международни отношения и европеистик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ндрей Георг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чески аспекти на тероризм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Димитр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 xml:space="preserve">/катедра “Национална и регионална сигурност” и Център за стратегически изследвания в отбраната и сигурността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овационната активност на студентите /мотивация и личностни измерения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ас. д-р Донка Ник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кономическа социология»/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равнителен анализ на методи и модели за управление на инвестиционни портфейли на примера на Българска фондова борс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гл. ас. д-р Ангел Мар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Управление“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пазарната ориентация на предприятия от сектора на българската индуст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-р Николай Щер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вропейският опит в приложението на факторинга в хотелиерствот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гл. ас. Ася Пандже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ДФП-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Апробиране и допълване на методика за изследване на същността и разпространението на кибернасилието срещу деца /7-11 г. и 12-15 г./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гл. ас. д-р Катя Михайлова – национален представител и представител на УНСС в Управителния съвет на акция </w:t>
            </w:r>
            <w:r>
              <w:rPr>
                <w:sz w:val="16"/>
                <w:szCs w:val="16"/>
              </w:rPr>
              <w:t>IS</w:t>
            </w:r>
            <w:r>
              <w:rPr>
                <w:sz w:val="16"/>
                <w:szCs w:val="16"/>
                <w:lang w:val="bg-BG"/>
              </w:rPr>
              <w:t xml:space="preserve">0801 по програма </w:t>
            </w:r>
            <w:r>
              <w:rPr>
                <w:sz w:val="16"/>
                <w:szCs w:val="16"/>
              </w:rPr>
              <w:t>COST</w:t>
            </w:r>
            <w:r>
              <w:rPr>
                <w:sz w:val="16"/>
                <w:szCs w:val="16"/>
                <w:lang w:val="bg-BG"/>
              </w:rPr>
              <w:t xml:space="preserve"> на ЕС </w:t>
            </w:r>
            <w:r>
              <w:rPr>
                <w:sz w:val="16"/>
                <w:szCs w:val="16"/>
                <w:lang w:val="ru-RU"/>
              </w:rPr>
              <w:t>/катедра «Медии и обществени комуникации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2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НИД 21.03-2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“</w:t>
            </w:r>
            <w:r>
              <w:rPr>
                <w:color w:val="000000"/>
                <w:sz w:val="16"/>
                <w:szCs w:val="16"/>
                <w:lang w:val="bg-BG"/>
              </w:rPr>
              <w:t>Идентифициране, закрила и управление на интелектуалната собственост на общините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проф. д.ик.н. Станка Тонков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color w:val="000000"/>
                <w:sz w:val="16"/>
                <w:szCs w:val="16"/>
                <w:lang w:val="bg-BG"/>
              </w:rPr>
              <w:t>/Център за изследователски и образователни проекти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g-BG"/>
              </w:rPr>
              <w:t>2011*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прекратен след междинен етап/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u w:val="singl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32:00Z</dcterms:created>
  <dc:creator>NID</dc:creator>
  <dc:description/>
  <cp:keywords/>
  <dc:language>en-US</dc:language>
  <cp:lastModifiedBy>NID</cp:lastModifiedBy>
  <cp:lastPrinted>2009-10-30T12:36:00Z</cp:lastPrinted>
  <dcterms:modified xsi:type="dcterms:W3CDTF">2013-07-11T13:50:00Z</dcterms:modified>
  <cp:revision>6</cp:revision>
  <dc:subject/>
  <dc:title>СПИСЪК</dc:title>
</cp:coreProperties>
</file>