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Draft Program </w:t>
      </w:r>
    </w:p>
    <w:p>
      <w:pPr>
        <w:pStyle w:val="Normal"/>
        <w:ind w:left="566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October, 201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ROGRAM FOR FIU STUDENTS’ STUDY WEEK AT UNWE, SOFI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AD Course “Multilevel Governance Issues and the European Union”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Case of Bulgaria (26-31 October, 2015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 of the we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rning Sess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lang w:val="en-US"/>
              </w:rPr>
              <w:t>Small Conference Hall, UN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fternoon Ses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., Mon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 xml:space="preserve">9.30 - 10.00 h. – Official opening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0.00 – 10.30 h. – Orientation to the cours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10.30 -11.00 - Coffee brea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11.00 – 11.45 h. – Lecture 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1.45 – 12.30 h. – Discuss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2.30 -13.30 h – Lunch at UNWE cafe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14.00 -16.00 h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Visit to </w:t>
            </w:r>
            <w:r>
              <w:rPr/>
              <w:t xml:space="preserve">the </w:t>
            </w:r>
            <w:r>
              <w:rPr>
                <w:lang w:val="en-US"/>
              </w:rPr>
              <w:t xml:space="preserve">Parliament of the Republic of Bulgari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(confirmed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6.30 -18.00 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Visit to the Foundation for Local Government Reform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(confirme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27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 xml:space="preserve"> Oct., Tue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9.30 – 10.15 h. – Lecture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10.15 – 11.00 h.  – Discuss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11.00 – 11.30 h. – Coffee brea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1.30 – 12.15 h. – Lecture 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12.15 – 13.00 h. – Discuss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13.00 -14.00 h – Lunch at UNWE cafe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4.30 – 16.3</w:t>
            </w:r>
            <w:r>
              <w:rPr/>
              <w:t>0</w:t>
            </w:r>
            <w:r>
              <w:rPr>
                <w:lang w:val="en-US"/>
              </w:rPr>
              <w:t xml:space="preserve"> h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Small Conference Hall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Joint meeting of  students from UNWE and FIU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Presentation of prof. Rosenbaum on Government and Administration in US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7.00 – 18.0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Visit to Sofia Universit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., Wedne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9.30 – 10.15 h. – Lecture 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10.15 – 11.00 h.  – Discuss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1.00 – 11.30 h. – Coffee brea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1.30 – 12.15 h. – Lecture 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2.15 – 13.00 h. – Discuss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13.00 -14.00 h – Lunch at UNWE cafeteri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4.30-16.00 h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Visit to the Council of Ministers of the Republic of Bulgar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(confirme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2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., Thur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Trip to Koprivshtits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Meeting with local officials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in Koprivshtitsa and travel to Veliko Tarnov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., Fri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Trip to Veliko Tarnov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(the old capital of Bulgaria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Meeting with local officials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in Veliko Tarnovo and retur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to Sof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3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., Satur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0.00 – 13.30 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ightseeing tour in Sofi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Free tim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54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LECTURES AND TOPICS FOR DISCUSSIONS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  <w:t>Orientation to the course – assoc. prof. Polya Katsamunska, Coordinator of the program, Department of Public Administration, e_mail: polya_katsamunska@yahoo.com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Lecture 1 – </w:t>
      </w:r>
      <w:r>
        <w:rPr>
          <w:b/>
          <w:lang w:val="en-US"/>
        </w:rPr>
        <w:t xml:space="preserve">Overview of Bulgarian Constitution, Government and Politics, </w:t>
      </w:r>
      <w:r>
        <w:rPr>
          <w:lang w:val="en-US"/>
        </w:rPr>
        <w:t>ass. prof. Ilonka Goranova, Ph.D., Law Faculty, e_mail: ilgoranova@unwe.bg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/>
      </w:pPr>
      <w:r>
        <w:rPr>
          <w:lang w:val="en-US"/>
        </w:rPr>
        <w:t xml:space="preserve">Lecture 2 - </w:t>
      </w:r>
      <w:r>
        <w:rPr>
          <w:b/>
          <w:lang w:val="en-US"/>
        </w:rPr>
        <w:t xml:space="preserve">Civil Society and Local Communities in Bulgaria, </w:t>
      </w:r>
      <w:r>
        <w:rPr>
          <w:lang w:val="en-US"/>
        </w:rPr>
        <w:t xml:space="preserve">assoc. prof. Denitsa Gorchilova, Ph.D., Department of Public Administration, e_mail: gorchilova@yahoo.com)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Lecture 3 – </w:t>
      </w:r>
      <w:r>
        <w:rPr>
          <w:b/>
          <w:lang w:val="en-US"/>
        </w:rPr>
        <w:t xml:space="preserve">Local Government in Bulgaria. </w:t>
      </w:r>
      <w:r>
        <w:rPr>
          <w:lang w:val="en-US"/>
        </w:rPr>
        <w:t>assoc. prof. Tatyana Daskalova, Department of Public Administration, e-mail: tansu2@abv.bg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Lecture 4 – </w:t>
      </w:r>
      <w:r>
        <w:rPr>
          <w:b/>
          <w:lang w:val="en-US"/>
        </w:rPr>
        <w:t>Implications of Multilevel Governance Strategies  for Governmental, Political and Economic Reforms</w:t>
      </w:r>
      <w:r>
        <w:rPr>
          <w:lang w:val="en-US"/>
        </w:rPr>
        <w:t>, assoc, prof. Elena Simeonova, Department of Political Sciences, e_mail: esimeonova@unwe.bg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/>
      </w:pPr>
      <w:r>
        <w:rPr>
          <w:lang w:val="en-US"/>
        </w:rPr>
        <w:t xml:space="preserve">Lecture 5 – </w:t>
      </w:r>
      <w:r>
        <w:rPr>
          <w:b/>
          <w:lang w:val="en-US"/>
        </w:rPr>
        <w:t xml:space="preserve">Auditing Public Administration Activities in Bulgaria, </w:t>
      </w:r>
      <w:r>
        <w:rPr>
          <w:lang w:val="en-US"/>
        </w:rPr>
        <w:t>assoc. prof. Svetla Boneva, Ph.D., Department of International Economic Relations and Business, e_mail: svetla_bogdanova@yahoo.com)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* Working language – English, Lecture 3 will be in Bulgarian with an English interpreter.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/>
      </w:pPr>
      <w:r>
        <w:rPr>
          <w:lang w:val="en-US"/>
        </w:rPr>
        <w:t xml:space="preserve">* The visits to public institutions have been arranged. Confirmation is received from the Parliament of Bulgaria, the Council of Ministers, the Foundation for Local Government Reforms.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  <w:t>* Accommodation of FIU group of students will be arranged at Vitosha Park Hotel, Sofia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  <w:t>* The trip to Koprivshtitsa and Veliko Tarnovo will be arranged by a travel company. The students will spend the night on 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., Thursday in a hotel in Veliko Tarnovo. The program for the trip includes meetings with mayors and local administrators, and sightseeing tours. In addition, there is a possibility for the students to watch the evening light show of Veliko Tarnovo, which is extra paid.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5:00Z</dcterms:created>
  <dc:creator>Polya</dc:creator>
  <dc:description/>
  <cp:keywords/>
  <dc:language>en-US</dc:language>
  <cp:lastModifiedBy>Admin</cp:lastModifiedBy>
  <cp:lastPrinted>2015-09-27T17:25:00Z</cp:lastPrinted>
  <dcterms:modified xsi:type="dcterms:W3CDTF">2015-10-05T07:44:00Z</dcterms:modified>
  <cp:revision>135</cp:revision>
  <dc:subject/>
  <dc:title>FIU students’ study week at UNWE, Sofia</dc:title>
</cp:coreProperties>
</file>