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Cs w:val="24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НАУЧНИ ИЗСЛЕДВАНИЯ - 201</w:t>
      </w:r>
      <w:r>
        <w:rPr>
          <w:rFonts w:cs="Times New Roman" w:ascii="Times New Roman" w:hAnsi="Times New Roman"/>
          <w:szCs w:val="24"/>
          <w:lang w:val="bg-BG"/>
        </w:rPr>
        <w:t>6</w:t>
      </w:r>
      <w:r>
        <w:rPr>
          <w:rFonts w:cs="Times New Roman" w:ascii="Times New Roman" w:hAnsi="Times New Roman"/>
          <w:szCs w:val="24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/>
          <w:sz w:val="16"/>
          <w:szCs w:val="24"/>
          <w:lang w:val="ru-RU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77"/>
        <w:gridCol w:w="4252"/>
        <w:gridCol w:w="3261"/>
        <w:gridCol w:w="1275"/>
      </w:tblGrid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№  </w:t>
            </w:r>
            <w:r>
              <w:rPr>
                <w:sz w:val="24"/>
                <w:szCs w:val="24"/>
                <w:lang w:val="bg-BG"/>
              </w:rPr>
              <w:t>на догов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Тема на про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(ръководите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ве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Срок на </w:t>
            </w:r>
            <w:r>
              <w:rPr>
                <w:lang w:val="bg-BG"/>
              </w:rPr>
              <w:t>изпълнени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край</w:t>
            </w:r>
          </w:p>
        </w:tc>
      </w:tr>
    </w:tbl>
    <w:p>
      <w:pPr>
        <w:pStyle w:val="Normal"/>
        <w:ind w:left="-993" w:right="-13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993" w:right="-13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Проекти по преходни договори за университетски научни изследвания</w:t>
      </w:r>
    </w:p>
    <w:p>
      <w:pPr>
        <w:pStyle w:val="Normal"/>
        <w:ind w:left="-993" w:right="-132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vanish/>
          <w:sz w:val="24"/>
          <w:szCs w:val="24"/>
          <w:lang w:val="bg-BG"/>
        </w:rPr>
      </w:pPr>
      <w:r>
        <w:rPr>
          <w:b/>
          <w:vanish/>
          <w:sz w:val="24"/>
          <w:szCs w:val="24"/>
          <w:lang w:val="bg-BG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3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4394"/>
        <w:gridCol w:w="3119"/>
        <w:gridCol w:w="2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"Оценка на енергийната ефективност на транспорта в контекста на политиката за устойчиво развитие"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на Нико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транспорт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евробиологичен анализ на пазарната сила на марките (брандовете)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ян Тануш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8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Проблематиката на международните финанси и нейното значение за обучението на студенти-икономисти в европейски университети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Светлана Александ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МИО и 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9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ъвременен инструментариум за оценяване на сигурността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Цветан Цвет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Национална и регионална сигур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bg-BG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Английско-български тематичен речник на основни обществено-политически понятия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Ирина Перя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Чужди езици и приложна лингвистика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2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Статистическо сравнително изследване на структурите, структурните различия и структурната динамика на основни макроикономически показатели (брутната добавена стойност) на страните от Европейския съюз през периода 2000-2011 г.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Андреана Стойкова-Кънали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а "Статистика и иконометрия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3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Намаляване на социално-икономическите различия между регионите в България чрез по-ефективното използване на възможностите на стратегическото планиране и програмиране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. д-р Катя Владими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5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Дивидентна политика на публичните дружества в България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Християн Тануш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color w:val="000000"/>
                <w:sz w:val="24"/>
                <w:szCs w:val="24"/>
              </w:rPr>
              <w:t xml:space="preserve"> 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16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"Имотните индекси и рейтингите на недвижимите имоти като инструменти за управление на инвестиционния риск"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ц. д-р Георги Забу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Икономика на недвижимата собственост"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Съвременни аспекти в развитието на логистичния сектор в България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Иванка Корбанкол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</w:t>
            </w:r>
            <w:r>
              <w:rPr>
                <w:sz w:val="24"/>
                <w:szCs w:val="24"/>
              </w:rPr>
              <w:t>атедра "Стопанска логистик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bg-BG"/>
              </w:rPr>
              <w:t>спекти на икономическия анализ</w:t>
            </w:r>
            <w:r>
              <w:rPr>
                <w:sz w:val="24"/>
                <w:szCs w:val="24"/>
              </w:rPr>
              <w:t xml:space="preserve"> на фирмите за недвижими имот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н Гълъб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недвижимата собственост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зследване на потребностите от провеждане на социален одит и прилагане на стандарти за социална и екологична отговорност в Р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ирослава Пейч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Чoвешки ресурси и социална защит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5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оучване на стимулиращите и ограничаващите фактори за създаване и развитие на стартиращи фирми с висок потенциал за растеж (СФВПР-Start Up)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  <w:lang w:val="bg-BG"/>
              </w:rPr>
              <w:t>Николай Щер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ндустриален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елените работни места – средство за екологизация на българската икономика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лбена Мит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7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  <w:lang w:val="ru-RU"/>
              </w:rPr>
              <w:t>Повишаване ефективността на пътническия транспорт в гр. София</w:t>
            </w:r>
            <w:r>
              <w:rPr>
                <w:sz w:val="24"/>
                <w:szCs w:val="24"/>
              </w:rPr>
              <w:t>”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Цвет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ранспорт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тивната социална отговорност на входящите туроператори за повишаване конкурентоспособността на продукта в туристическия бизнес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ана Ян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уризм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правление на проектно портфолио: възможности за трансфер на добри практики в български организаци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тилда Александрова-</w:t>
            </w:r>
            <w:r>
              <w:rPr>
                <w:sz w:val="24"/>
                <w:szCs w:val="24"/>
                <w:lang w:val="bg-BG"/>
              </w:rPr>
              <w:t>Бошна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Управление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Корпоративно управление и глобални вериги на доставк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.ик.н. </w:t>
            </w:r>
            <w:r>
              <w:rPr>
                <w:sz w:val="24"/>
                <w:szCs w:val="24"/>
              </w:rPr>
              <w:t>Бистра Бо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дентификация и сравнителен анализ на видовете държавен и видовете либерален капитализъм /на основата на клъстерния анализ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.с.н. </w:t>
            </w:r>
            <w:r>
              <w:rPr>
                <w:sz w:val="24"/>
                <w:szCs w:val="24"/>
              </w:rPr>
              <w:t>Георги Найден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ческа социолог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нергийната политика на България в контекста на европейската енергийна сигурност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Бон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кономически и професионални трансформации в конвергентната медийна среда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Светла Цан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дии и обществени комуникаци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Икономическа оценка на защитата при бедствия и аварии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митър Димит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Национална и регионална сигурност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6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Усъвършенстване на 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>нструментариума за изява и оценяване на студентите по проблематиката на международните финанси и международната политика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нко Дин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7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УНСС – лидерски профил. Традиции и постижен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Лиляна Вел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олитическа иконом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8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кспортна конкурентоспособност на хранително-вкусовата промишленост (ХВП) на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иана Коп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19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риложението на доброволните информационни инструменти на екологичната политика в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Даниела 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0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Интернационализация на българските фамилни МСП в глобализиращата се икономика” 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Костадин Кола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редприемачество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2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Геополитическа и геоикономическа оценка на възможностите и рисковете пред транспортния и енергийния сектори в Черноморския регион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Георги Чанк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1-2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еконвенционалната парична политика на централните банки и нейните ефекти за развитите и развиващите се държави, с акцент върху България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  <w:lang w:val="bg-BG"/>
              </w:rPr>
              <w:t>Силвия</w:t>
            </w:r>
            <w:r>
              <w:rPr>
                <w:sz w:val="24"/>
                <w:szCs w:val="24"/>
              </w:rPr>
              <w:t xml:space="preserve">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„Икономикс“ и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 НИ 1-26/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нализ на макроикономическото и финансово състояние на България през 2014 г. и 2015 г.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ф. д.ик.н. Стати Стат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ктор на УНСС 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ъководител-</w:t>
            </w:r>
            <w:r>
              <w:rPr>
                <w:sz w:val="24"/>
                <w:szCs w:val="24"/>
              </w:rPr>
              <w:t>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Икономикс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Д НИ 1-27/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Анализ на състоянието и динамиката на бизнес-средата в България и влиянието й върху икономическия растеж“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оф. д-р Георги Миш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>атедр</w:t>
            </w:r>
            <w:r>
              <w:rPr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"Статистика и иконометрия"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и „Маркетинг и стратегическо планиране“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1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bg-BG"/>
              </w:rPr>
              <w:t>С</w:t>
            </w:r>
            <w:r>
              <w:rPr>
                <w:sz w:val="24"/>
                <w:szCs w:val="24"/>
              </w:rPr>
              <w:t xml:space="preserve"> и Китай: геополитически контекст и предизвикателства”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ишно наименование: </w:t>
            </w:r>
            <w:r>
              <w:rPr>
                <w:sz w:val="24"/>
                <w:szCs w:val="24"/>
              </w:rPr>
              <w:t>“Европа и Китай: геополитически контекст и предизвикателства”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л.</w:t>
            </w:r>
            <w:r>
              <w:rPr>
                <w:sz w:val="24"/>
                <w:szCs w:val="24"/>
              </w:rPr>
              <w:t xml:space="preserve">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Антонина Хаб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Международни отношения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3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ктуални проблеми при отчитането и оповестяването на счетоводна информация за концесионните договори и договорите за публично-частно партньорство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.ас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-р </w:t>
            </w:r>
            <w:r>
              <w:rPr>
                <w:sz w:val="24"/>
                <w:szCs w:val="24"/>
              </w:rPr>
              <w:t>Мария Мар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ИД</w:t>
            </w:r>
            <w:r>
              <w:rPr>
                <w:sz w:val="24"/>
                <w:szCs w:val="24"/>
              </w:rPr>
              <w:t xml:space="preserve"> Н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одходи и методи за отчитане и оповестяване на репутацията  на предприятието”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гл.</w:t>
            </w:r>
            <w:r>
              <w:rPr>
                <w:sz w:val="24"/>
                <w:szCs w:val="24"/>
              </w:rPr>
              <w:t xml:space="preserve">ас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Лиляна Камбу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/катедра </w:t>
            </w:r>
            <w:r>
              <w:rPr>
                <w:sz w:val="24"/>
                <w:szCs w:val="24"/>
              </w:rPr>
              <w:t>"Счетоводство и анализ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bg-BG"/>
              </w:rPr>
              <w:t>201</w:t>
            </w:r>
            <w:r>
              <w:rPr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 xml:space="preserve">Изследване на възможностите за адаптиране на учебни програми към изискванията на Association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of Chartered Certified Accountants (ACCA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доц. д-р Мариана Михайлова                 </w:t>
            </w:r>
            <w:r>
              <w:rPr>
                <w:sz w:val="24"/>
                <w:szCs w:val="24"/>
              </w:rPr>
              <w:t xml:space="preserve"> 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Изследване на прокламираната </w:t>
            </w:r>
            <w:r>
              <w:rPr>
                <w:color w:val="000000"/>
                <w:sz w:val="24"/>
                <w:szCs w:val="24"/>
                <w:lang w:val="bg-BG"/>
              </w:rPr>
              <w:t>фирмена</w:t>
            </w:r>
            <w:r>
              <w:rPr>
                <w:color w:val="000000"/>
                <w:sz w:val="24"/>
                <w:szCs w:val="24"/>
              </w:rPr>
              <w:t xml:space="preserve"> култура във виртуалното пространство“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/предишно наименование: </w:t>
            </w:r>
            <w:r>
              <w:rPr>
                <w:color w:val="000000"/>
                <w:sz w:val="24"/>
                <w:szCs w:val="24"/>
              </w:rPr>
              <w:t xml:space="preserve">„Изследване проявленията на прокламираната организационна култура във виртуалното пространство сред бизнес организациите у нас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доц.д-р Кирил </w:t>
            </w:r>
            <w:r>
              <w:rPr>
                <w:color w:val="000000"/>
                <w:sz w:val="24"/>
                <w:szCs w:val="24"/>
                <w:lang w:val="bg-BG"/>
              </w:rPr>
              <w:t>Д</w:t>
            </w:r>
            <w:r>
              <w:rPr>
                <w:color w:val="000000"/>
                <w:sz w:val="24"/>
                <w:szCs w:val="24"/>
              </w:rPr>
              <w:t>имитр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>атедра "Индустриале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знес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Зеленото“ потребление у нас: нагласи, намерения 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йствително поведение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-р Симеон Жел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4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Интегриране на Уеб 2.0 и облачни технологии при изграждане 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ютърни системи за управление на комплексни документни структур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.ик.н. Валентин Кисимов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атедра "Информационни технологии и 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>омуникации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5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Създаване на платформи за изучаване на подходит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за приложения в интернет на обектите</w:t>
            </w:r>
            <w:r>
              <w:rPr>
                <w:color w:val="000000"/>
                <w:sz w:val="24"/>
                <w:szCs w:val="24"/>
                <w:lang w:val="bg-BG"/>
              </w:rPr>
              <w:t>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Любен Бояно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/к</w:t>
            </w:r>
            <w:r>
              <w:rPr>
                <w:color w:val="000000"/>
                <w:sz w:val="24"/>
                <w:szCs w:val="24"/>
              </w:rPr>
              <w:t xml:space="preserve">атедра "Информационн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технологии и комуникации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6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Регионално и пространствено развитие на градовете в Северозападен район, Северен централен район и Южен централен район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-р Соня До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bg-BG"/>
              </w:rPr>
              <w:t>/</w:t>
            </w:r>
            <w:r>
              <w:rPr>
                <w:color w:val="000000"/>
                <w:sz w:val="24"/>
                <w:szCs w:val="24"/>
                <w:lang w:val="bg-BG"/>
              </w:rPr>
              <w:t>к</w:t>
            </w:r>
            <w:r>
              <w:rPr>
                <w:color w:val="000000"/>
                <w:sz w:val="24"/>
                <w:szCs w:val="24"/>
              </w:rPr>
              <w:t>атедра"Регионалн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развитие"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7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роектно управление на устойчивото развит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дния сектор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Зорница Стоян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8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Влияние на организационния капацитет за успешно реализиране на проекти по ОП „Иновации и конкурентоспособност“ (2014-2020)</w:t>
            </w:r>
            <w:r>
              <w:rPr>
                <w:color w:val="000000"/>
                <w:sz w:val="24"/>
                <w:szCs w:val="24"/>
              </w:rPr>
              <w:t>“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/предишно наименование: </w:t>
            </w:r>
            <w:r>
              <w:rPr>
                <w:color w:val="000000"/>
                <w:sz w:val="24"/>
                <w:szCs w:val="24"/>
              </w:rPr>
              <w:t>„Повишаване на организационния капацитет за ефективно усвояване на средства по оперативна програм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Иновации и конкурентоспособност“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за периода 2014-2020)“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</w:t>
            </w:r>
            <w:r>
              <w:rPr>
                <w:color w:val="000000"/>
                <w:sz w:val="24"/>
                <w:szCs w:val="24"/>
              </w:rPr>
              <w:t xml:space="preserve">. д-р </w:t>
            </w:r>
            <w:r>
              <w:rPr>
                <w:color w:val="000000"/>
                <w:sz w:val="24"/>
                <w:szCs w:val="24"/>
                <w:lang w:val="bg-BG"/>
              </w:rPr>
              <w:t>Надя Мирон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Управление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9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Изследване на възможностите за подобряване на обучението по вътрешен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одит в контекст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изискванията на Института на вътрешните одитори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The Institute of Internal Auditors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Даниела Вътк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ов контрол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0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Концептуални проблеми на правния режим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доброто корпоративно управление в България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ц.д-р Вълчин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Д</w:t>
            </w:r>
            <w:r>
              <w:rPr>
                <w:color w:val="000000"/>
                <w:sz w:val="24"/>
                <w:szCs w:val="24"/>
              </w:rPr>
              <w:t>аскал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астноправни наук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Механизъм за определяне и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иране на минималната работна заплат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-р Любомир Стефа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овешки ресурси и социална защита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2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Методологични и приложни проблеми при счетоводния анализ на кредитния портфейл на банките“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/предишно наименование: </w:t>
            </w:r>
            <w:r>
              <w:rPr>
                <w:color w:val="000000"/>
                <w:sz w:val="24"/>
                <w:szCs w:val="24"/>
              </w:rPr>
              <w:t xml:space="preserve">„Анализ и оценка на кредитния портфейл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банките в съответствие с промените в банковот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и счетоводното законодателство“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Лилия Рангелова-Петк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Енергийната ефективност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индивидуалното поведение в българските домакинства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Елка Васил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4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кономически е</w:t>
            </w:r>
            <w:r>
              <w:rPr>
                <w:color w:val="000000"/>
                <w:sz w:val="24"/>
                <w:szCs w:val="24"/>
              </w:rPr>
              <w:t>фекти от използването на минералните извори в СПА туризма“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/предишно наименование: </w:t>
            </w:r>
            <w:r>
              <w:rPr>
                <w:color w:val="000000"/>
                <w:sz w:val="24"/>
                <w:szCs w:val="24"/>
              </w:rPr>
              <w:t>„Ефекти от използването на минералните извори в СПА туризма“</w:t>
            </w:r>
            <w:r>
              <w:rPr>
                <w:color w:val="000000"/>
                <w:sz w:val="24"/>
                <w:szCs w:val="24"/>
                <w:lang w:val="bg-BG"/>
              </w:rPr>
              <w:t>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Еленита Велик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уризм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5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Възможности за развитие на селския туризъм в Българи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(по примера на </w:t>
            </w:r>
            <w:r>
              <w:rPr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color w:val="000000"/>
                <w:sz w:val="24"/>
                <w:szCs w:val="24"/>
              </w:rPr>
              <w:t>бщина Велинград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Ася Пенч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туризма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6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ространствен анализ на природосъобразно земедели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ългария (на примера на конкретен район)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Мария Пен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Икономика на природните ресурси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7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Маркетинг в организациите с нестопанска цел – приложение, тенденции и възможности за развитие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Пенчо Ива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8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Усъвършенстване на вътрешната нормативна уредб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ебната дейност в УНСС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проф. д-р Виолета Цак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Творчески индустрии и интелектуална собственост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19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Управлението на промените като инструмент за повишаване на кризисната устойчивост на организациите в сектора на информационните и комуникационните технологи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Марияна Кузмано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Управление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0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Изготвяне на концептуален модел и създаване, устройство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организация на дейността на единен регистър на вътрешните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ове (ЕРВА) в УНСС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доц. д-р Иван Иван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астноправни наук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1-2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Развитие на клъстерните инициативи в България: състояние, предпоставки и предизвикателства“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доц. д-р Ирена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Георгиева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  <w:lang w:val="bg-BG"/>
              </w:rPr>
              <w:t>Славова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катедра "Маркетинг и стратегическо планиране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1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Етични правила и саморегулация в маркетинговите комуникации: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европейски практики и развитие в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ългария“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Александър Христо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МИО и бизнес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2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Позициониране на съвременнат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бартерна система в България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 xml:space="preserve">/от обективна необходимост към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ктивна възможност/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Росица Тончев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3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Анализ на ефективността на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вестирания капитал 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ктор Здравеопазван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ас. д-р Калина Кавалджие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4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 xml:space="preserve">Нови моменти в БАЗЕЛ 3 при </w:t>
            </w:r>
            <w:r>
              <w:rPr>
                <w:color w:val="000000"/>
                <w:sz w:val="24"/>
                <w:szCs w:val="24"/>
                <w:lang w:val="bg-BG"/>
              </w:rPr>
              <w:t>у</w:t>
            </w:r>
            <w:r>
              <w:rPr>
                <w:color w:val="000000"/>
                <w:sz w:val="24"/>
                <w:szCs w:val="24"/>
              </w:rPr>
              <w:t>правление, анализ и надзор на ликвидността и капиталовите изисквания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анкит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Атанаска Филип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5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Разработване на учебно съдържание на курс по „Теории на креативната икономик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 д-р Румен Андрее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Счет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 анализ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Д НИ 2-6/20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Макроикономически функции на държавата в контекста на правните регулаци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гл.ас.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-р Ивайло Беев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Икономикс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2. Проекти по нови договори за университетски научни </w:t>
      </w:r>
      <w:r>
        <w:rPr/>
        <w:t>изследва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4394"/>
        <w:gridCol w:w="3119"/>
        <w:gridCol w:w="1275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2/20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зграждане на система от показатели за мониторинг на макроикономическото и финансово състояние на икономиката с възможност за ранно предупреждение за дисбаланси и кризи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Виктор Йоц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3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Пазарни и непазарни алтернативи при публично финансираните услуг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Евгения Пенк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Публична администрация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4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Финансова устойчивост в Централна и Източна Европа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Петър Чоб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5/20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Проблеми и предизвикателства на съвременното дългово и фискално управление на Република България“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Пламен Орешарс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6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деологията и политиката на неоосманизма и междуетническите отношения в България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.н. Ивайло Хрис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Медии и обществени комуникаци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7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Адаптация и валидизация на българска версия на въпросник HEIQ (Въпросник за влиянието на здравното обучение)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проф. д.с.н. Елка Тодо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Икономическа социология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8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Стабилност и сигурност на банковата система на България за периода след  2012 година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Екатерина Сотир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/катедр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Икономикс</w:t>
            </w:r>
            <w:r>
              <w:rPr>
                <w:sz w:val="24"/>
                <w:szCs w:val="24"/>
              </w:rPr>
              <w:t xml:space="preserve"> "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0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Синалагматичността и систематизацията на формите на правно обвързване в контекста на пропорционалността в стопанския оборот“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Константин Тан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астноправни наук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1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Фактори за успех на продуктовите иновации в българските фирми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Красимир Мари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Маркетинг и стратегическо планиране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3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Европейският енергиен съюз: състояние и перспективи“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Светла Бон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Международни икономически отношения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4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Проблеми на определяне цената на капитала в условията на формиращи се капиталови пазари (на примера на България)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Димитър Ненк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Финан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5/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Централна Азия: регионално развитие и геополитически трансформации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Андрей Георги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Международни отношения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6/201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Икономическите инструменти – стимул за бизнеса при управлението на битови отпадъци“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Даниела 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Икономика на природните ресурс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7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Възможности за по-пълноценно участие на България във взимането на решения в Европейския съюз в областта на сигурността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Пламен Ралч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Международни отношения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19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Изследване и представяне на добри практики при изготвянето, сключването и изпълнението на договор за франчайзинг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Захари Торм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Частноправни науки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20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Професионализиране на управлението на  МСП  (развитие на мениджърски компетенции у предприемачите)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д-р Костадин Колар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Предприемачество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ИД НИ-21/20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color w:val="000000"/>
                <w:sz w:val="24"/>
                <w:szCs w:val="24"/>
                <w:lang w:val="bg-BG"/>
              </w:rPr>
              <w:t>Приложение на (2+1)-мерните динамични системи в теорията на миграцията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гл.ас. д-р Иван Йорда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/к</w:t>
            </w:r>
            <w:r>
              <w:rPr>
                <w:sz w:val="24"/>
                <w:szCs w:val="24"/>
              </w:rPr>
              <w:t>атедра "</w:t>
            </w:r>
            <w:r>
              <w:rPr>
                <w:sz w:val="24"/>
                <w:szCs w:val="24"/>
                <w:lang w:val="bg-BG"/>
              </w:rPr>
              <w:t>Математика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bg-BG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;Times New Roman" w:hAnsi="Hebar;Times New Roman" w:cs="Hebar;Times New Roman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;Arial" w:hAnsi="SwissCyr;Arial" w:cs="SwissCyr;Arial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;Arial" w:hAnsi="SwissCyr;Arial" w:cs="SwissCyr;Arial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16"/>
      <w:u w:val="single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;Arial" w:hAnsi="SwissCyr;Arial" w:cs="SwissCyr;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;Times New Roman" w:hAnsi="Hebar;Times New Roman" w:cs="Hebar;Times New Roman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;Times New Roman" w:hAnsi="Hebar;Times New Roman" w:cs="Hebar;Times New Roman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1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5:00Z</dcterms:created>
  <dc:creator>NID</dc:creator>
  <dc:description/>
  <cp:keywords/>
  <dc:language>en-US</dc:language>
  <cp:lastModifiedBy>Venko Andonov</cp:lastModifiedBy>
  <cp:lastPrinted>2014-06-05T16:45:00Z</cp:lastPrinted>
  <dcterms:modified xsi:type="dcterms:W3CDTF">2016-07-26T08:13:00Z</dcterms:modified>
  <cp:revision>7</cp:revision>
  <dc:subject/>
  <dc:title>СПИСЪК</dc:title>
</cp:coreProperties>
</file>