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/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>Вх. № НИ .....-.........../2013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1. Колективен проект 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  <w:t>2. индивидуален проект на нехабилитиран преподавател</w:t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szCs w:val="16"/>
          <w:lang w:val="bg-BG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УНСС ПРЕЗ 2013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…</w:t>
      </w:r>
      <w:r>
        <w:rPr>
          <w:rFonts w:cs="Times New Roman" w:ascii="Times New Roman" w:hAnsi="Times New Roman"/>
          <w:caps/>
          <w:sz w:val="20"/>
          <w:lang w:val="bg-BG"/>
        </w:rPr>
        <w:t>..……………………………………..………...........................................................…………………………………….</w:t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РЪКОВОДИТЕЛ /ИЗПЪЛНИТЕЛ/:………...…………...…..………………………………………..…………….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 /вкл. показатели за оценката им/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4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3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4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5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caps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  <w:r>
        <w:rPr>
          <w:rFonts w:cs="Times New Roman" w:ascii="Times New Roman" w:hAnsi="Times New Roman"/>
          <w:caps/>
          <w:sz w:val="16"/>
          <w:lang w:val="ru-RU"/>
        </w:rPr>
        <w:t xml:space="preserve"> 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ru-RU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  <w:t>ii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І</w:t>
      </w:r>
      <w:r>
        <w:rPr>
          <w:rFonts w:cs="Times New Roman" w:ascii="Times New Roman" w:hAnsi="Times New Roman"/>
          <w:b/>
          <w:caps/>
          <w:sz w:val="20"/>
          <w:u w:val="single"/>
          <w:lang w:val="ru-RU"/>
        </w:rPr>
        <w:t>.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/В ЛВ./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6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ЕОБХОДИМА ОБЩА СУМА ПО ПРОЕКТА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за колективен проект – максимум 12 000 лв. за три години;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 индивидуален проект – максимум 4 000 лв. за две години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u w:val="single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i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. ПЛАН-СМЕТКА ЗА 2013 година /Етап 1-междинен/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В ЛВ.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  <w:gridCol w:w="1265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НЕОБХОДИМА СУМА </w:t>
            </w:r>
            <w:r>
              <w:rPr>
                <w:lang w:val="bg-BG"/>
              </w:rPr>
              <w:t>ЗА</w:t>
            </w:r>
            <w:r>
              <w:rPr>
                <w:lang w:val="ru-RU"/>
              </w:rPr>
              <w:t xml:space="preserve"> ДОГОВАРЯНЕ</w:t>
            </w:r>
            <w:r>
              <w:rPr>
                <w:lang w:val="bg-BG"/>
              </w:rPr>
              <w:t xml:space="preserve"> ПРЕЗ 2013 ГОДИНА</w:t>
            </w:r>
          </w:p>
          <w:p>
            <w:pPr>
              <w:pStyle w:val="NormalBDS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за колективен проект – максимум 4 000 лв.;</w:t>
            </w:r>
          </w:p>
          <w:p>
            <w:pPr>
              <w:pStyle w:val="NormalBDS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за индивидуален проект – максимум 2 000 лв.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/>
                <w:i/>
                <w:sz w:val="20"/>
                <w:lang w:val="bg-BG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ВЪЗНАГРАЖДЕНИЯ  И ОСИГУРИТЕЛНИ ВНОСКИ – всич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1. Възнаграждения – общ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.1.1. Възнаграждения на научния колектив </w:t>
            </w:r>
            <w:r>
              <w:rPr>
                <w:i/>
                <w:lang w:val="ru-RU"/>
              </w:rPr>
              <w:t>/до 10% или 35% от сумата по т.</w:t>
            </w: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т.ч. за млади учени </w:t>
            </w:r>
            <w:r>
              <w:rPr>
                <w:i/>
                <w:lang w:val="ru-RU"/>
              </w:rPr>
              <w:t>/минимум 30 % от сумата по т.2.1.1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.1.2. Възнаграждения на рецензенти </w:t>
            </w:r>
            <w:r>
              <w:rPr>
                <w:i/>
                <w:lang w:val="ru-RU"/>
              </w:rPr>
              <w:t>/за 1 рецензент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.1.3. Възнаграждения на подизпълнители - физически лица извън научния колектив*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2. Осигурителни вноски – общ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ХОДИ ЗА ДЪЛГОТРАЙНИ МАТЕРИАЛНИ И НЕМАТЕРИАЛНИ АКТИВИ- вс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1. Разходи за придобиване на компютри и хардуерно оборудва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Разходи за  придобиване на друго оборудване-мултифункционално устрой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Разходи за придобиване на НМДА /специализирани програмни продукти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МАТЕРИАЛНИ РАЗХОДИ - всичк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4.1. Разходи за материали и консуматив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2. Разходи за специализирана литер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ДРУГИ ПАРИЧНИ РАЗХОДИ – всич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1. Разходи за компютърен набор, размножаване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2. Разходи за публику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 Разходи за командировки*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 Услуги от подизпълнители - юридически лица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5. Други </w:t>
            </w:r>
            <w:r>
              <w:rPr>
                <w:i/>
                <w:lang w:val="ru-RU"/>
              </w:rPr>
              <w:t>/с точно наименование:............................................................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spacing w:lineRule="atLeast" w:line="240"/>
        <w:ind w:right="-1008" w:hanging="0"/>
        <w:jc w:val="both"/>
        <w:rPr>
          <w:lang w:val="ru-RU"/>
        </w:rPr>
      </w:pPr>
      <w:r>
        <w:rPr>
          <w:lang w:val="ru-RU"/>
        </w:rPr>
        <w:t>*Разходите по т.2.1.3 и 5.4 за целия срок на изпълнение не трябва да превишават 20 % от общата сума по проекта</w:t>
      </w:r>
    </w:p>
    <w:p>
      <w:pPr>
        <w:pStyle w:val="Normal"/>
        <w:ind w:right="-1008" w:hanging="0"/>
        <w:rPr/>
      </w:pPr>
      <w:r>
        <w:rPr>
          <w:lang w:val="ru-RU"/>
        </w:rPr>
        <w:t xml:space="preserve">**Разходите по т.5.3 за целия срок на изпълнение не трябва да превишават </w:t>
      </w:r>
      <w:r>
        <w:rPr/>
        <w:t>3</w:t>
      </w:r>
      <w:r>
        <w:rPr>
          <w:lang w:val="ru-RU"/>
        </w:rPr>
        <w:t>0 % от об</w:t>
      </w:r>
      <w:r>
        <w:rPr>
          <w:lang w:val="bg-BG"/>
        </w:rPr>
        <w:t>щ</w:t>
      </w:r>
      <w:r>
        <w:rPr>
          <w:lang w:val="ru-RU"/>
        </w:rPr>
        <w:t>ата сума по проекта</w:t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</w:t>
      </w:r>
    </w:p>
    <w:p>
      <w:pPr>
        <w:pStyle w:val="NormalBDS"/>
        <w:widowControl/>
        <w:ind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v. ПЛАН-СМЕТКА ЗА 2014 година /Етап 2-междинен/ </w:t>
      </w:r>
      <w:r>
        <w:rPr/>
        <w:t>В Л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27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НЕОБХОДИМА СУМА </w:t>
            </w:r>
            <w:r>
              <w:rPr>
                <w:lang w:val="bg-BG"/>
              </w:rPr>
              <w:t>ЗА</w:t>
            </w:r>
            <w:r>
              <w:rPr>
                <w:lang w:val="ru-RU"/>
              </w:rPr>
              <w:t xml:space="preserve"> ДОГОВАРЯНЕ</w:t>
            </w:r>
            <w:r>
              <w:rPr>
                <w:lang w:val="bg-BG"/>
              </w:rPr>
              <w:t xml:space="preserve"> ПРЕЗ 2014 ГОДИНА</w:t>
            </w:r>
            <w:r>
              <w:rPr>
                <w:lang w:val="ru-RU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ВЪЗНАГРАЖДЕНИЯ  И ОСИГУРИТЕЛНИ ВНОСКИ – всич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1. Възнаграждения – общ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.1.1. Възнаграждения на научния колектив </w:t>
            </w:r>
            <w:r>
              <w:rPr>
                <w:i/>
                <w:lang w:val="ru-RU"/>
              </w:rPr>
              <w:t>/до 10% или 35% от сумата по т.</w:t>
            </w: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т.ч. за млади учени </w:t>
            </w:r>
            <w:r>
              <w:rPr>
                <w:i/>
                <w:lang w:val="ru-RU"/>
              </w:rPr>
              <w:t>/минимум 30 % от сумата по т.3.1.1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.1.2. Възнаграждения на рецензенти </w:t>
            </w:r>
            <w:r>
              <w:rPr>
                <w:i/>
                <w:lang w:val="ru-RU"/>
              </w:rPr>
              <w:t>/за 1 рецензент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.1.3. Възнаграждения на подизпълнители - физически лица извън научния колектив*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2. Осигурителни вноски – общ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АЗХОДИ ЗА ДЪЛГОТРАЙНИ МАТЕРИАЛНИ И НЕМАТЕРИАЛНИ АКТИВИ- вс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1. Разходи за придобиване на компютри и хардуерно оборудва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Разходи за  придобиване на друго оборудване-мултифункционално устрой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Разходи за придобиване на НМДА /специализирани програмни продукт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МАТЕРИАЛНИ РАЗХОДИ - всичк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4.1. Разходи за материали и консуматив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2. Разходи за специализирана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ДРУГИ ПАРИЧНИ РАЗХОДИ – всич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1. Разходи за компютърен набор, размножаване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2. Разходи за публику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 Разходи за командировки*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 Услуги от подизпълнители - юридически лица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5. Други </w:t>
            </w:r>
            <w:r>
              <w:rPr>
                <w:i/>
                <w:lang w:val="ru-RU"/>
              </w:rPr>
              <w:t>/с точно наименование:...........................................................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spacing w:lineRule="atLeast" w:line="240"/>
        <w:ind w:right="-1008" w:hanging="0"/>
        <w:jc w:val="both"/>
        <w:rPr>
          <w:lang w:val="ru-RU"/>
        </w:rPr>
      </w:pPr>
      <w:r>
        <w:rPr>
          <w:lang w:val="ru-RU"/>
        </w:rPr>
        <w:t>*Разходите по т.2.1.3 и 5.4 за целия срок на изпълнение не трябва да превишават 20 % от общата сума по проекта</w:t>
      </w:r>
    </w:p>
    <w:p>
      <w:pPr>
        <w:pStyle w:val="Normal"/>
        <w:ind w:right="-1008" w:hanging="0"/>
        <w:rPr/>
      </w:pPr>
      <w:r>
        <w:rPr>
          <w:lang w:val="ru-RU"/>
        </w:rPr>
        <w:t>**Разходите по т.5.3 за целия срок на изпълнение не трябва да превишават 30 % от общата сума по проекта</w:t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</w:t>
      </w:r>
    </w:p>
    <w:p>
      <w:pPr>
        <w:pStyle w:val="NormalBDS"/>
        <w:widowControl/>
        <w:ind w:firstLine="720"/>
        <w:rPr/>
      </w:pPr>
      <w:r>
        <w:rPr>
          <w:b/>
          <w:caps/>
          <w:lang w:val="ru-RU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v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І. ПЛАН-СМЕТКА ЗА 2015 година /Етап 3-КРАен/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В ЛВ.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sz w:val="20"/>
          <w:u w:val="single"/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7"/>
        <w:gridCol w:w="129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НЕОБХОДИМА СУМА </w:t>
            </w:r>
            <w:r>
              <w:rPr>
                <w:lang w:val="bg-BG"/>
              </w:rPr>
              <w:t>ЗА</w:t>
            </w:r>
            <w:r>
              <w:rPr>
                <w:lang w:val="ru-RU"/>
              </w:rPr>
              <w:t xml:space="preserve"> ДОГОВАРЯНЕ</w:t>
            </w:r>
            <w:r>
              <w:rPr>
                <w:lang w:val="bg-BG"/>
              </w:rPr>
              <w:t xml:space="preserve"> ПРЕЗ 2015 ГОДИНА</w:t>
            </w:r>
            <w:r>
              <w:rPr>
                <w:lang w:val="ru-RU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ВЪЗНАГРАЖДЕНИЯ  И ОСИГУРИТЕЛНИ ВНОСКИ – всич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1. Възнаграждения – общ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.1.1. Възнаграждения на научния колектив </w:t>
            </w:r>
            <w:r>
              <w:rPr>
                <w:i/>
                <w:lang w:val="ru-RU"/>
              </w:rPr>
              <w:t>/до 10% или 35% от сумата по т.</w:t>
            </w:r>
            <w:r>
              <w:rPr>
                <w:i/>
              </w:rPr>
              <w:t>1</w:t>
            </w:r>
            <w:r>
              <w:rPr>
                <w:i/>
                <w:lang w:val="ru-RU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 т.ч. за млади учени </w:t>
            </w:r>
            <w:r>
              <w:rPr>
                <w:i/>
                <w:lang w:val="ru-RU"/>
              </w:rPr>
              <w:t>/минимум 30 % от сумата по т.3.1.1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.1.2. Възнаграждения на рецензенти </w:t>
            </w:r>
            <w:r>
              <w:rPr>
                <w:i/>
                <w:lang w:val="ru-RU"/>
              </w:rPr>
              <w:t>/за 2 рецензенти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.1.3. Възнаграждения на подизпълнители - физически лица извън научния колектив*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2. Осигурителни вноски – общ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. РАЗХОДИ ЗА ДЪЛГОТРАЙНИ МАТЕРИАЛНИ И НЕМАТЕРИАЛНИ АКТИВИ- всич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1. Разходи за придобиване на компютри и хардуерно оборудва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 Разходи за  придобиване на друго оборудване-мултифункционално устрой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 Разходи за придобиване на НМДА /специализирани програмни продукти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МАТЕРИАЛНИ РАЗХОДИ - всичко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4.1. Разходи за материали и консуматив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2. Разходи за специализирана литер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ДРУГИ ПАРИЧНИ РАЗХОДИ – всич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1. Разходи за компютърен набор, размножаване и д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.2. Разходи за публику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 Разходи за командировки*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 Услуги от подизпълнители - юридически лица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5. Други </w:t>
            </w:r>
            <w:r>
              <w:rPr>
                <w:i/>
                <w:lang w:val="ru-RU"/>
              </w:rPr>
              <w:t>/с точно наименование:............................................................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</w:tbl>
    <w:p>
      <w:pPr>
        <w:pStyle w:val="Normal"/>
        <w:spacing w:lineRule="atLeast" w:line="240"/>
        <w:ind w:right="-1008" w:hanging="0"/>
        <w:jc w:val="both"/>
        <w:rPr>
          <w:lang w:val="ru-RU"/>
        </w:rPr>
      </w:pPr>
      <w:r>
        <w:rPr>
          <w:lang w:val="ru-RU"/>
        </w:rPr>
        <w:t>*Разходите по т.2.1.3 и 5.4 за целия срок на изпълнение не трябва да превишават 20 % от общата сума по проекта</w:t>
      </w:r>
    </w:p>
    <w:p>
      <w:pPr>
        <w:pStyle w:val="Normal"/>
        <w:ind w:right="-1008" w:hanging="0"/>
        <w:rPr/>
      </w:pPr>
      <w:r>
        <w:rPr>
          <w:lang w:val="ru-RU"/>
        </w:rPr>
        <w:t>**Разходите по т.5.3 за целия срок на изпълнение не трябва да превишават 30 % от общата сума по проекта</w:t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008" w:hanging="0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ru-RU"/>
        </w:rPr>
      </w:r>
    </w:p>
    <w:p>
      <w:pPr>
        <w:pStyle w:val="NormalBDS"/>
        <w:widowControl/>
        <w:ind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</w:rPr>
        <w:t>vi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І. СЪСТАВ НА НАУЧНИЯ КОЛЕКТИВ</w:t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6"/>
        <w:gridCol w:w="1418"/>
        <w:gridCol w:w="1417"/>
        <w:gridCol w:w="1418"/>
        <w:gridCol w:w="12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име, презиме, фамилия, академична длъжност, научна степен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сторабота, научно звено, длъжно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зр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навършени години през 2013 г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ражданств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българско, на държава-членка на ЕС, на друга европейска държава, на държава от Северна Америка, на държава от Централна и Южна Америка, на държава от Азия, на държава от Африка, на други държав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Предвидено натоварване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часов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по години на изпълнение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/ИЗПЪЛНИТЕЛ/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</w:t>
            </w:r>
            <w:r>
              <w:rPr>
                <w:lang w:val="bg-BG"/>
              </w:rPr>
              <w:t>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/……..………………..…………./</w:t>
      </w:r>
    </w:p>
    <w:p>
      <w:pPr>
        <w:pStyle w:val="NormalBDS"/>
        <w:spacing w:lineRule="auto" w:line="240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</w:r>
    </w:p>
    <w:p>
      <w:pPr>
        <w:pStyle w:val="NormalBDS"/>
        <w:spacing w:lineRule="auto" w:line="24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spacing w:lineRule="auto" w:line="24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"/>
        <w:ind w:right="-778" w:hanging="0"/>
        <w:rPr/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u w:val="single"/>
          <w:lang w:val="bg-BG"/>
        </w:rPr>
        <w:t>Приложение 1</w:t>
      </w:r>
    </w:p>
    <w:p>
      <w:pPr>
        <w:pStyle w:val="Heading1"/>
        <w:numPr>
          <w:ilvl w:val="0"/>
          <w:numId w:val="0"/>
        </w:numPr>
        <w:ind w:left="0" w:right="-778" w:hanging="0"/>
        <w:rPr>
          <w:b w:val="false"/>
          <w:b w:val="false"/>
        </w:rPr>
      </w:pPr>
      <w:r>
        <w:rPr>
          <w:b w:val="false"/>
        </w:rPr>
        <w:t>СПЕЦИФИКАЦИЯ</w:t>
      </w:r>
    </w:p>
    <w:p>
      <w:pPr>
        <w:pStyle w:val="Normal"/>
        <w:ind w:right="-778" w:hanging="0"/>
        <w:jc w:val="center"/>
        <w:rPr/>
      </w:pPr>
      <w:r>
        <w:rPr>
          <w:lang w:val="bg-BG"/>
        </w:rPr>
        <w:t>на необходимата техника и оборудване през 2013 г.</w:t>
      </w:r>
    </w:p>
    <w:p>
      <w:pPr>
        <w:pStyle w:val="Normal"/>
        <w:ind w:right="-778" w:hanging="0"/>
        <w:jc w:val="center"/>
        <w:rPr/>
      </w:pPr>
      <w:r>
        <w:rPr>
          <w:lang w:val="bg-BG"/>
        </w:rPr>
        <w:t>за реализация на проект с вх. № НИ .…........../2013</w:t>
      </w:r>
      <w:r>
        <w:rPr/>
        <w:t xml:space="preserve"> г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850"/>
        <w:gridCol w:w="1276"/>
        <w:gridCol w:w="1276"/>
        <w:gridCol w:w="14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без ДДС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/c ДДС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у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 лв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І.КОМПЮТРИ И ХАРДУ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4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1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толен компютър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2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3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4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5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>Тип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5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2.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носим компютър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2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3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4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5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6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3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блет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2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3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4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4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нитор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2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3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5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нтери А4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 - Лазерен принтер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Тип 2 - Лазерен принтер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3 - Цветен лазерен принтер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4 - Цветен лазерен принтер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Тип 5 - Цветен лазерен 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3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6.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ултимедиен проектор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2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3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Тип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3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4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7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енери А4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 - Настолен скенер А4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Тип 2 - Документен скенер А4 /с </w:t>
            </w:r>
            <w:r>
              <w:rPr>
                <w:i/>
              </w:rPr>
              <w:t>flatb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>d</w:t>
            </w:r>
            <w:r>
              <w:rPr>
                <w:i/>
                <w:lang w:val="ru-RU"/>
              </w:rPr>
              <w:t xml:space="preserve">  и </w:t>
            </w:r>
            <w:r>
              <w:rPr>
                <w:i/>
              </w:rPr>
              <w:t>ADF</w:t>
            </w:r>
            <w:r>
              <w:rPr>
                <w:i/>
                <w:lang w:val="bg-BG"/>
              </w:rPr>
              <w:t>/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Тип  3 - Цветен документен скенер А3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Тип 4 - Цветен документен скенер А3 /с </w:t>
            </w:r>
            <w:r>
              <w:rPr>
                <w:i/>
              </w:rPr>
              <w:t>flatb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>d</w:t>
            </w:r>
            <w:r>
              <w:rPr>
                <w:i/>
                <w:lang w:val="ru-RU"/>
              </w:rPr>
              <w:t xml:space="preserve">  и </w:t>
            </w:r>
            <w:r>
              <w:rPr>
                <w:i/>
              </w:rPr>
              <w:t>ADF</w:t>
            </w:r>
            <w:r>
              <w:rPr>
                <w:i/>
                <w:lang w:val="bg-BG"/>
              </w:rPr>
              <w:t>/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5 - Мобилен скенер А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2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lang w:val="bg-BG"/>
              </w:rPr>
              <w:t>8.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 xml:space="preserve">Тип 1 - </w:t>
            </w:r>
            <w:r>
              <w:rPr>
                <w:i/>
              </w:rPr>
              <w:t>TOWER UPS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Тип 2 - </w:t>
            </w:r>
            <w:r>
              <w:rPr>
                <w:i/>
              </w:rPr>
              <w:t>TOWER UPS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Тип 3 - </w:t>
            </w:r>
            <w:r>
              <w:rPr>
                <w:i/>
              </w:rPr>
              <w:t>RACK-MOUNT UP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 ПО РАЗДЕЛ І: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а/ с единична цена /без ДДС/ 500  лв. и повеч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б/ с единична цена /без ДДС/ под 500 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i/>
                <w:lang w:val="bg-BG"/>
              </w:rPr>
              <w:t>ІІ. ДРУГО ОБОРУДВАНЕ, МАШИНИ И СЪОРЪ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1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2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3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4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5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6.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азерни многофункционални устройства /скенер, принтер, копир/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1 - Лазерно многофункционално устройство А4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2 - Лазерно многофункционално устройство А4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Тип 3 - Цветно лазерно многофункционално устройство А4</w:t>
            </w:r>
          </w:p>
          <w:p>
            <w:pPr>
              <w:pStyle w:val="Normal"/>
              <w:rPr/>
            </w:pPr>
            <w:r>
              <w:rPr>
                <w:i/>
                <w:lang w:val="bg-BG"/>
              </w:rPr>
              <w:t>Тип 4 - Цветно лазерно многофункционално устройство А4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5 – Лазерно многофункционално устройство А3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Тип 6 - Цветно лазерно многофункционално устройство А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ОБЩО ПО РАЗДЕЛ ІІ:</w:t>
            </w:r>
          </w:p>
          <w:p>
            <w:pPr>
              <w:pStyle w:val="Normal"/>
              <w:rPr>
                <w:i/>
                <w:i/>
                <w:u w:val="single"/>
                <w:lang w:val="bg-BG"/>
              </w:rPr>
            </w:pPr>
            <w:r>
              <w:rPr>
                <w:i/>
                <w:u w:val="single"/>
                <w:lang w:val="bg-BG"/>
              </w:rPr>
              <w:t>в т.ч.: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а/ с единична цена /без ДДС/ 1000 лв. и повеч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lang w:val="bg-BG"/>
              </w:rPr>
              <w:t>б/ с единична цена /без ДДС/ под 1 000 л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СИЧК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ind w:right="-77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<w:tab/>
      </w:r>
    </w:p>
    <w:p>
      <w:pPr>
        <w:pStyle w:val="TextBody"/>
        <w:ind w:right="-77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ind w:right="-778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</w:r>
    </w:p>
    <w:p>
      <w:pPr>
        <w:pStyle w:val="TextBody"/>
        <w:ind w:left="3600" w:right="-778" w:hanging="0"/>
        <w:rPr>
          <w:rFonts w:ascii="Times New Roman" w:hAnsi="Times New Roman" w:cs="Times New Roman"/>
          <w:i w:val="false"/>
          <w:i w:val="false"/>
          <w:sz w:val="20"/>
          <w:lang w:val="bg-BG"/>
        </w:rPr>
      </w:pPr>
      <w:r>
        <w:rPr>
          <w:rFonts w:cs="Times New Roman" w:ascii="Times New Roman" w:hAnsi="Times New Roman"/>
          <w:i w:val="false"/>
          <w:sz w:val="20"/>
          <w:lang w:val="bg-BG"/>
        </w:rPr>
        <w:t>РЪКОВОДИТЕЛ /ИЗПЪЛНИТЕЛ/ НА ПРОЕКТА:</w:t>
      </w:r>
    </w:p>
    <w:p>
      <w:pPr>
        <w:pStyle w:val="Normal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………………2013 г.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 xml:space="preserve">   </w:t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по проект с вх. № НИ .…....../2013 г., кандидатстващ за финансиране от фонд “НИД на УНСС” през 2013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/>
      </w:pPr>
      <w:r>
        <w:rPr/>
        <w:t>* Посочени са имена на изявени специалисти в съответната проблемна област, които не работят по договор с УНСС, и са дали предварително  съгласие за рецензиране на проектното предложение в срок до 10 дни от</w:t>
      </w:r>
      <w:r>
        <w:rPr>
          <w:lang w:val="ru-RU"/>
        </w:rPr>
        <w:t xml:space="preserve"> </w:t>
      </w:r>
      <w:r>
        <w:rPr/>
        <w:t xml:space="preserve">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/ИЗПЪЛНИТЕЛ/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>дата:………………2013 г.</w:t>
        <w:tab/>
      </w:r>
    </w:p>
    <w:sectPr>
      <w:footerReference w:type="default" r:id="rId3"/>
      <w:type w:val="nextPage"/>
      <w:pgSz w:w="12240" w:h="15840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Excelcior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9:00Z</dcterms:created>
  <dc:creator>Stefka</dc:creator>
  <dc:description/>
  <cp:keywords/>
  <dc:language>en-US</dc:language>
  <cp:lastModifiedBy>EPI3</cp:lastModifiedBy>
  <cp:lastPrinted>2013-02-19T11:11:00Z</cp:lastPrinted>
  <dcterms:modified xsi:type="dcterms:W3CDTF">2013-02-19T14:38:00Z</dcterms:modified>
  <cp:revision>6</cp:revision>
  <dc:subject/>
  <dc:title>УНСС</dc:title>
</cp:coreProperties>
</file>